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05460</wp:posOffset>
                </wp:positionV>
                <wp:extent cx="560133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1465580"/>
                        </a:xfrm>
                        <a:prstGeom prst="rect"/>
                        <a:solidFill>
                          <a:srgbClr val="FFFFFF">
                            <a:alpha val="0"/>
                          </a:srgbClr>
                        </a:solidFill>
                      </wps:spPr>
                      <wps:txbx>
                        <w:txbxContent>
                          <w:tbl>
                            <w:tblPr>
                              <w:tblW w:w="8821" w:type="dxa"/>
                              <w:jc w:val="left"/>
                              <w:tblInd w:w="0" w:type="dxa"/>
                              <w:tblLayout w:type="fixed"/>
                              <w:tblCellMar>
                                <w:top w:w="0" w:type="dxa"/>
                                <w:left w:w="108" w:type="dxa"/>
                                <w:bottom w:w="0" w:type="dxa"/>
                                <w:right w:w="108" w:type="dxa"/>
                              </w:tblCellMar>
                            </w:tblPr>
                            <w:tblGrid>
                              <w:gridCol w:w="5392"/>
                              <w:gridCol w:w="3429"/>
                            </w:tblGrid>
                            <w:tr>
                              <w:trPr>
                                <w:trHeight w:val="428" w:hRule="atLeast"/>
                              </w:trPr>
                              <w:tc>
                                <w:tcPr>
                                  <w:tcW w:w="539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uiguet-Schielé Quentin         </w:t>
                                  </w:r>
                                </w:p>
                                <w:p>
                                  <w:pPr>
                                    <w:pStyle w:val="Normal"/>
                                    <w:snapToGrid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ître de conférences en Droit privé</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é le 3 septembre 1985</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quentin.guiguet@ut-capitole.fr</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6.27.02.78.12.</w:t>
                                  </w:r>
                                </w:p>
                                <w:p>
                                  <w:pPr>
                                    <w:pStyle w:val="Normal"/>
                                    <w:spacing w:lineRule="auto" w:line="240" w:before="0" w:after="0"/>
                                    <w:jc w:val="center"/>
                                    <w:rPr>
                                      <w:rFonts w:ascii="Arial" w:hAnsi="Arial" w:cs="Arial"/>
                                      <w:i/>
                                      <w:i/>
                                      <w:sz w:val="18"/>
                                      <w:szCs w:val="18"/>
                                      <w:u w:val="single"/>
                                    </w:rPr>
                                  </w:pPr>
                                  <w:r>
                                    <w:rPr>
                                      <w:rFonts w:cs="Arial" w:ascii="Arial" w:hAnsi="Arial"/>
                                      <w:i/>
                                      <w:sz w:val="18"/>
                                      <w:szCs w:val="18"/>
                                      <w:u w:val="single"/>
                                    </w:rPr>
                                  </w:r>
                                </w:p>
                              </w:tc>
                              <w:tc>
                                <w:tcPr>
                                  <w:tcW w:w="3429" w:type="dxa"/>
                                  <w:tcBorders/>
                                </w:tcPr>
                                <w:p>
                                  <w:pPr>
                                    <w:pStyle w:val="Normal"/>
                                    <w:snapToGrid w:val="false"/>
                                    <w:spacing w:lineRule="auto" w:line="240" w:before="0" w:after="0"/>
                                    <w:jc w:val="right"/>
                                    <w:rPr>
                                      <w:rFonts w:ascii="Garamond" w:hAnsi="Garamond" w:cs="Garamond"/>
                                    </w:rPr>
                                  </w:pPr>
                                  <w:r>
                                    <w:rPr>
                                      <w:rFonts w:cs="Times New Roman" w:ascii="Times New Roman" w:hAnsi="Times New Roman"/>
                                      <w:sz w:val="24"/>
                                      <w:szCs w:val="24"/>
                                      <w:lang w:val="en-US" w:eastAsia="en-US"/>
                                    </w:rPr>
                                    <w:drawing>
                                      <wp:inline distT="0" distB="0" distL="0" distR="0">
                                        <wp:extent cx="1096645"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1096645" cy="1465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1.05pt;height:115.4pt;mso-wrap-distance-left:0pt;mso-wrap-distance-right:7.05pt;mso-wrap-distance-top:0pt;mso-wrap-distance-bottom:0pt;margin-top:39.8pt;mso-position-vertical-relative:page;margin-left:-5.4pt;mso-position-horizontal-relative:margin">
                <v:fill opacity="0f"/>
                <v:textbox inset="0in,0in,0in,0in">
                  <w:txbxContent>
                    <w:tbl>
                      <w:tblPr>
                        <w:tblW w:w="8821" w:type="dxa"/>
                        <w:jc w:val="left"/>
                        <w:tblInd w:w="0" w:type="dxa"/>
                        <w:tblLayout w:type="fixed"/>
                        <w:tblCellMar>
                          <w:top w:w="0" w:type="dxa"/>
                          <w:left w:w="108" w:type="dxa"/>
                          <w:bottom w:w="0" w:type="dxa"/>
                          <w:right w:w="108" w:type="dxa"/>
                        </w:tblCellMar>
                      </w:tblPr>
                      <w:tblGrid>
                        <w:gridCol w:w="5392"/>
                        <w:gridCol w:w="3429"/>
                      </w:tblGrid>
                      <w:tr>
                        <w:trPr>
                          <w:trHeight w:val="428" w:hRule="atLeast"/>
                        </w:trPr>
                        <w:tc>
                          <w:tcPr>
                            <w:tcW w:w="539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uiguet-Schielé Quentin         </w:t>
                            </w:r>
                          </w:p>
                          <w:p>
                            <w:pPr>
                              <w:pStyle w:val="Normal"/>
                              <w:snapToGrid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ître de conférences en Droit privé</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né le 3 septembre 1985</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quentin.guiguet@ut-capitole.fr</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6.27.02.78.12.</w:t>
                            </w:r>
                          </w:p>
                          <w:p>
                            <w:pPr>
                              <w:pStyle w:val="Normal"/>
                              <w:spacing w:lineRule="auto" w:line="240" w:before="0" w:after="0"/>
                              <w:jc w:val="center"/>
                              <w:rPr>
                                <w:rFonts w:ascii="Arial" w:hAnsi="Arial" w:cs="Arial"/>
                                <w:i/>
                                <w:i/>
                                <w:sz w:val="18"/>
                                <w:szCs w:val="18"/>
                                <w:u w:val="single"/>
                              </w:rPr>
                            </w:pPr>
                            <w:r>
                              <w:rPr>
                                <w:rFonts w:cs="Arial" w:ascii="Arial" w:hAnsi="Arial"/>
                                <w:i/>
                                <w:sz w:val="18"/>
                                <w:szCs w:val="18"/>
                                <w:u w:val="single"/>
                              </w:rPr>
                            </w:r>
                          </w:p>
                        </w:tc>
                        <w:tc>
                          <w:tcPr>
                            <w:tcW w:w="3429" w:type="dxa"/>
                            <w:tcBorders/>
                          </w:tcPr>
                          <w:p>
                            <w:pPr>
                              <w:pStyle w:val="Normal"/>
                              <w:snapToGrid w:val="false"/>
                              <w:spacing w:lineRule="auto" w:line="240" w:before="0" w:after="0"/>
                              <w:jc w:val="right"/>
                              <w:rPr>
                                <w:rFonts w:ascii="Garamond" w:hAnsi="Garamond" w:cs="Garamond"/>
                              </w:rPr>
                            </w:pPr>
                            <w:r>
                              <w:rPr>
                                <w:rFonts w:cs="Times New Roman" w:ascii="Times New Roman" w:hAnsi="Times New Roman"/>
                                <w:sz w:val="24"/>
                                <w:szCs w:val="24"/>
                                <w:lang w:val="en-US" w:eastAsia="en-US"/>
                              </w:rPr>
                              <w:drawing>
                                <wp:inline distT="0" distB="0" distL="0" distR="0">
                                  <wp:extent cx="1096645" cy="146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1096645" cy="1465580"/>
                                          </a:xfrm>
                                          <a:prstGeom prst="rect">
                                            <a:avLst/>
                                          </a:prstGeom>
                                        </pic:spPr>
                                      </pic:pic>
                                    </a:graphicData>
                                  </a:graphic>
                                </wp:inline>
                              </w:drawing>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plômes et grades universitaires</w:t>
      </w:r>
    </w:p>
    <w:p>
      <w:pPr>
        <w:pStyle w:val="Normal"/>
        <w:spacing w:lineRule="auto" w:line="240" w:before="0" w:after="0"/>
        <w:ind w:left="2124" w:hanging="141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6"/>
        <w:jc w:val="both"/>
        <w:rPr>
          <w:rFonts w:ascii="Times New Roman" w:hAnsi="Times New Roman" w:cs="Times New Roman"/>
          <w:b/>
          <w:b/>
          <w:sz w:val="24"/>
          <w:szCs w:val="24"/>
        </w:rPr>
      </w:pPr>
      <w:r>
        <w:rPr>
          <w:rFonts w:cs="Times New Roman" w:ascii="Times New Roman" w:hAnsi="Times New Roman"/>
          <w:sz w:val="24"/>
          <w:szCs w:val="24"/>
        </w:rPr>
        <w:t>2014</w:t>
        <w:tab/>
      </w:r>
      <w:r>
        <w:rPr>
          <w:rFonts w:cs="Times New Roman" w:ascii="Times New Roman" w:hAnsi="Times New Roman"/>
          <w:b/>
          <w:sz w:val="24"/>
          <w:szCs w:val="24"/>
        </w:rPr>
        <w:t>Recrutement</w:t>
      </w:r>
      <w:r>
        <w:rPr>
          <w:rFonts w:cs="Times New Roman" w:ascii="Times New Roman" w:hAnsi="Times New Roman"/>
          <w:sz w:val="24"/>
          <w:szCs w:val="24"/>
        </w:rPr>
        <w:t xml:space="preserve"> en qualité de Maître de conférences à l’Université Toulouse 1 Capitole</w:t>
      </w:r>
    </w:p>
    <w:p>
      <w:pPr>
        <w:pStyle w:val="Normal"/>
        <w:spacing w:lineRule="auto" w:line="240" w:before="0" w:after="0"/>
        <w:ind w:left="1701" w:hanging="1416"/>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left="1701" w:hanging="1416"/>
        <w:jc w:val="both"/>
        <w:rPr/>
      </w:pPr>
      <w:r>
        <w:rPr>
          <w:rFonts w:cs="Times New Roman" w:ascii="Times New Roman" w:hAnsi="Times New Roman"/>
          <w:sz w:val="24"/>
          <w:szCs w:val="24"/>
        </w:rPr>
        <w:tab/>
      </w:r>
      <w:r>
        <w:rPr>
          <w:rFonts w:cs="Times New Roman" w:ascii="Times New Roman" w:hAnsi="Times New Roman"/>
          <w:b/>
          <w:sz w:val="24"/>
          <w:szCs w:val="24"/>
        </w:rPr>
        <w:t>Classements</w:t>
      </w:r>
      <w:r>
        <w:rPr>
          <w:rFonts w:cs="Times New Roman" w:ascii="Times New Roman" w:hAnsi="Times New Roman"/>
          <w:sz w:val="24"/>
          <w:szCs w:val="24"/>
        </w:rPr>
        <w:t xml:space="preserve"> obtenus à l’issue du recrutement ouvert au concours </w:t>
      </w:r>
    </w:p>
    <w:p>
      <w:pPr>
        <w:pStyle w:val="Normal"/>
        <w:spacing w:lineRule="auto" w:line="240" w:before="0" w:after="0"/>
        <w:ind w:left="1701" w:hanging="1416"/>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40"/>
        <w:ind w:left="2127" w:hanging="1418"/>
        <w:jc w:val="both"/>
        <w:rPr/>
      </w:pPr>
      <w:r>
        <w:rPr>
          <w:rFonts w:cs="Times New Roman" w:ascii="Times New Roman" w:hAnsi="Times New Roman"/>
          <w:b/>
          <w:sz w:val="24"/>
          <w:szCs w:val="24"/>
        </w:rPr>
        <w:tab/>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place </w:t>
      </w:r>
      <w:r>
        <w:rPr>
          <w:rFonts w:cs="Times New Roman" w:ascii="Times New Roman" w:hAnsi="Times New Roman"/>
          <w:sz w:val="24"/>
          <w:szCs w:val="24"/>
        </w:rPr>
        <w:t xml:space="preserve">:      Université Toulouse 1 Capitole </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sz w:val="24"/>
          <w:szCs w:val="24"/>
        </w:rPr>
        <w:tab/>
        <w:tab/>
        <w:tab/>
        <w:t>Université de Lorraine (Nancy)</w:t>
      </w:r>
    </w:p>
    <w:p>
      <w:pPr>
        <w:pStyle w:val="Normal"/>
        <w:spacing w:lineRule="auto" w:line="240" w:before="0" w:after="40"/>
        <w:ind w:left="2127" w:hanging="1418"/>
        <w:jc w:val="both"/>
        <w:rPr/>
      </w:pPr>
      <w:r>
        <w:rPr>
          <w:rFonts w:cs="Times New Roman" w:ascii="Times New Roman" w:hAnsi="Times New Roman"/>
          <w:b/>
          <w:sz w:val="24"/>
          <w:szCs w:val="24"/>
        </w:rPr>
        <w:tab/>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lace </w:t>
      </w:r>
      <w:r>
        <w:rPr>
          <w:rFonts w:cs="Times New Roman" w:ascii="Times New Roman" w:hAnsi="Times New Roman"/>
          <w:sz w:val="24"/>
          <w:szCs w:val="24"/>
        </w:rPr>
        <w:t xml:space="preserve">:     Université Paris Ouest la Défense (Nanterre) </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sz w:val="24"/>
          <w:szCs w:val="24"/>
        </w:rPr>
        <w:tab/>
        <w:tab/>
        <w:tab/>
        <w:t>Université de Bretagne occidentale (Brest)</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b/>
          <w:sz w:val="24"/>
          <w:szCs w:val="24"/>
        </w:rPr>
        <w:tab/>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lace </w:t>
      </w:r>
      <w:r>
        <w:rPr>
          <w:rFonts w:cs="Times New Roman" w:ascii="Times New Roman" w:hAnsi="Times New Roman"/>
          <w:sz w:val="24"/>
          <w:szCs w:val="24"/>
        </w:rPr>
        <w:t>:     Université Pasqual Paoli (Corte)</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b/>
          <w:sz w:val="24"/>
          <w:szCs w:val="24"/>
        </w:rPr>
        <w:tab/>
        <w:t>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lace </w:t>
      </w:r>
      <w:r>
        <w:rPr>
          <w:rFonts w:cs="Times New Roman" w:ascii="Times New Roman" w:hAnsi="Times New Roman"/>
          <w:sz w:val="24"/>
          <w:szCs w:val="24"/>
        </w:rPr>
        <w:t xml:space="preserve">:     Université du Maine (Le Mans) </w:t>
      </w:r>
    </w:p>
    <w:p>
      <w:pPr>
        <w:pStyle w:val="Normal"/>
        <w:spacing w:lineRule="auto" w:line="240" w:before="0" w:after="40"/>
        <w:ind w:left="2127" w:hanging="1418"/>
        <w:jc w:val="both"/>
        <w:rPr>
          <w:rFonts w:ascii="Times New Roman" w:hAnsi="Times New Roman" w:cs="Times New Roman"/>
          <w:b/>
          <w:b/>
          <w:sz w:val="24"/>
          <w:szCs w:val="24"/>
        </w:rPr>
      </w:pPr>
      <w:r>
        <w:rPr>
          <w:rFonts w:cs="Times New Roman" w:ascii="Times New Roman" w:hAnsi="Times New Roman"/>
          <w:b/>
          <w:sz w:val="24"/>
          <w:szCs w:val="24"/>
        </w:rPr>
        <w:tab/>
        <w:t>6</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place </w:t>
      </w:r>
      <w:r>
        <w:rPr>
          <w:rFonts w:cs="Times New Roman" w:ascii="Times New Roman" w:hAnsi="Times New Roman"/>
          <w:sz w:val="24"/>
          <w:szCs w:val="24"/>
        </w:rPr>
        <w:t>:     Université Paris 11 (Sceaux)</w:t>
      </w:r>
    </w:p>
    <w:p>
      <w:pPr>
        <w:pStyle w:val="Normal"/>
        <w:spacing w:lineRule="auto" w:line="240" w:before="0" w:after="0"/>
        <w:ind w:left="1701"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701" w:hanging="1416"/>
        <w:jc w:val="both"/>
        <w:rPr>
          <w:rFonts w:ascii="Times New Roman" w:hAnsi="Times New Roman" w:cs="Times New Roman"/>
          <w:b/>
          <w:b/>
          <w:sz w:val="24"/>
          <w:szCs w:val="24"/>
        </w:rPr>
      </w:pPr>
      <w:r>
        <w:rPr>
          <w:rFonts w:cs="Times New Roman" w:ascii="Times New Roman" w:hAnsi="Times New Roman"/>
          <w:b/>
          <w:sz w:val="24"/>
          <w:szCs w:val="24"/>
        </w:rPr>
        <w:tab/>
        <w:t>Autres</w:t>
      </w:r>
      <w:r>
        <w:rPr>
          <w:rFonts w:cs="Times New Roman" w:ascii="Times New Roman" w:hAnsi="Times New Roman"/>
          <w:sz w:val="24"/>
          <w:szCs w:val="24"/>
        </w:rPr>
        <w:t xml:space="preserve"> </w:t>
      </w:r>
      <w:r>
        <w:rPr>
          <w:rFonts w:cs="Times New Roman" w:ascii="Times New Roman" w:hAnsi="Times New Roman"/>
          <w:b/>
          <w:sz w:val="24"/>
          <w:szCs w:val="24"/>
        </w:rPr>
        <w:t>auditions</w:t>
      </w:r>
      <w:r>
        <w:rPr>
          <w:rFonts w:cs="Times New Roman" w:ascii="Times New Roman" w:hAnsi="Times New Roman"/>
          <w:sz w:val="24"/>
          <w:szCs w:val="24"/>
        </w:rPr>
        <w:t xml:space="preserve"> obtenues</w:t>
      </w:r>
      <w:r>
        <w:rPr>
          <w:rFonts w:cs="Times New Roman" w:ascii="Times New Roman" w:hAnsi="Times New Roman"/>
          <w:b/>
          <w:sz w:val="24"/>
          <w:szCs w:val="24"/>
        </w:rPr>
        <w:t xml:space="preserve"> </w:t>
      </w:r>
      <w:r>
        <w:rPr>
          <w:rFonts w:cs="Times New Roman" w:ascii="Times New Roman" w:hAnsi="Times New Roman"/>
          <w:sz w:val="24"/>
          <w:szCs w:val="24"/>
        </w:rPr>
        <w:t>: Université de Reims Champagne Ardennes, Université de Lorraine (Metz), Université de Bordeaux</w:t>
      </w:r>
    </w:p>
    <w:p>
      <w:pPr>
        <w:pStyle w:val="Normal"/>
        <w:spacing w:lineRule="auto" w:line="240" w:before="0" w:after="0"/>
        <w:ind w:left="1701" w:hanging="141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701" w:hanging="1416"/>
        <w:jc w:val="both"/>
        <w:rPr/>
      </w:pPr>
      <w:r>
        <w:rPr>
          <w:rFonts w:cs="Times New Roman" w:ascii="Times New Roman" w:hAnsi="Times New Roman"/>
          <w:sz w:val="24"/>
          <w:szCs w:val="24"/>
        </w:rPr>
        <w:tab/>
      </w:r>
      <w:r>
        <w:rPr>
          <w:rFonts w:cs="Times New Roman" w:ascii="Times New Roman" w:hAnsi="Times New Roman"/>
          <w:b/>
          <w:sz w:val="24"/>
          <w:szCs w:val="24"/>
        </w:rPr>
        <w:t>Qualification</w:t>
      </w:r>
      <w:r>
        <w:rPr>
          <w:rFonts w:cs="Times New Roman" w:ascii="Times New Roman" w:hAnsi="Times New Roman"/>
          <w:sz w:val="24"/>
          <w:szCs w:val="24"/>
        </w:rPr>
        <w:t xml:space="preserve"> aux fonctions de maître de conférences en Droit Privé (section 01)</w:t>
      </w:r>
    </w:p>
    <w:p>
      <w:pPr>
        <w:pStyle w:val="Normal"/>
        <w:spacing w:lineRule="auto" w:line="240" w:before="0" w:after="0"/>
        <w:ind w:left="170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6"/>
        <w:jc w:val="both"/>
        <w:rPr>
          <w:rFonts w:ascii="Times New Roman" w:hAnsi="Times New Roman" w:cs="Times New Roman"/>
          <w:sz w:val="24"/>
          <w:szCs w:val="24"/>
        </w:rPr>
      </w:pPr>
      <w:r>
        <w:rPr>
          <w:rFonts w:cs="Times New Roman" w:ascii="Times New Roman" w:hAnsi="Times New Roman"/>
          <w:sz w:val="24"/>
          <w:szCs w:val="24"/>
        </w:rPr>
        <w:t>2013</w:t>
        <w:tab/>
      </w:r>
      <w:r>
        <w:rPr>
          <w:rFonts w:cs="Times New Roman" w:ascii="Times New Roman" w:hAnsi="Times New Roman"/>
          <w:b/>
          <w:bCs/>
          <w:sz w:val="24"/>
          <w:szCs w:val="24"/>
        </w:rPr>
        <w:t>Doctorat de Droit Privé</w:t>
      </w:r>
      <w:r>
        <w:rPr>
          <w:rFonts w:cs="Times New Roman" w:ascii="Times New Roman" w:hAnsi="Times New Roman"/>
          <w:bCs/>
          <w:sz w:val="24"/>
          <w:szCs w:val="24"/>
        </w:rPr>
        <w:t>, mention très honorable avec les félicitations du jury, autorisation de publier en l’état et proposition pour un prix de thèse</w:t>
      </w:r>
    </w:p>
    <w:p>
      <w:pPr>
        <w:pStyle w:val="Normal"/>
        <w:spacing w:lineRule="auto" w:line="240" w:before="0" w:after="0"/>
        <w:ind w:left="1701" w:hanging="1416"/>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left="1701" w:hanging="0"/>
        <w:jc w:val="both"/>
        <w:rPr/>
      </w:pPr>
      <w:r>
        <w:rPr>
          <w:rFonts w:cs="Times New Roman" w:ascii="Times New Roman" w:hAnsi="Times New Roman"/>
          <w:bCs/>
          <w:sz w:val="24"/>
          <w:szCs w:val="24"/>
        </w:rPr>
        <w:t>« </w:t>
      </w:r>
      <w:r>
        <w:rPr>
          <w:rFonts w:cs="Times New Roman" w:ascii="Times New Roman" w:hAnsi="Times New Roman"/>
          <w:b/>
          <w:bCs/>
          <w:sz w:val="24"/>
          <w:szCs w:val="24"/>
        </w:rPr>
        <w:t xml:space="preserve">La distinction des avantages matrimoniaux et des donations entre époux. </w:t>
      </w:r>
      <w:r>
        <w:rPr>
          <w:rFonts w:cs="Times New Roman" w:ascii="Times New Roman" w:hAnsi="Times New Roman"/>
          <w:b/>
          <w:bCs/>
          <w:i/>
          <w:sz w:val="24"/>
          <w:szCs w:val="24"/>
        </w:rPr>
        <w:t>Essai sur une fiction disqualificative</w:t>
      </w:r>
      <w:r>
        <w:rPr>
          <w:rFonts w:cs="Times New Roman" w:ascii="Times New Roman" w:hAnsi="Times New Roman"/>
          <w:bCs/>
          <w:sz w:val="24"/>
          <w:szCs w:val="24"/>
        </w:rPr>
        <w:t> », soutenue le 14 novembre 2013. Prix de thèse Dalloz 2015, coll. Nouvelle Bibliothèque des Thèses, vol. 146, préf. M. Nicod</w:t>
      </w:r>
    </w:p>
    <w:p>
      <w:pPr>
        <w:pStyle w:val="Normal"/>
        <w:spacing w:lineRule="auto" w:line="240" w:before="0" w:after="0"/>
        <w:ind w:left="1701" w:hanging="141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701"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Membres du jury</w:t>
      </w:r>
    </w:p>
    <w:p>
      <w:pPr>
        <w:pStyle w:val="Normal"/>
        <w:spacing w:lineRule="auto" w:line="240" w:before="0" w:after="0"/>
        <w:ind w:left="1701" w:hanging="0"/>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pacing w:lineRule="auto" w:line="240" w:before="0" w:after="40"/>
        <w:ind w:left="709" w:hanging="283"/>
        <w:jc w:val="both"/>
        <w:rPr>
          <w:rFonts w:ascii="Times New Roman" w:hAnsi="Times New Roman" w:cs="Times New Roman"/>
          <w:bCs/>
          <w:sz w:val="24"/>
          <w:szCs w:val="24"/>
        </w:rPr>
      </w:pPr>
      <w:r>
        <w:rPr>
          <w:rFonts w:cs="Times New Roman" w:ascii="Times New Roman" w:hAnsi="Times New Roman"/>
          <w:bCs/>
          <w:sz w:val="16"/>
          <w:szCs w:val="16"/>
        </w:rPr>
        <w:tab/>
      </w:r>
      <w:r>
        <w:rPr>
          <w:rFonts w:eastAsia="Wingdings" w:cs="Wingdings" w:ascii="Wingdings" w:hAnsi="Wingdings"/>
          <w:bCs/>
          <w:sz w:val="16"/>
          <w:szCs w:val="16"/>
        </w:rPr>
        <w:t></w:t>
      </w:r>
      <w:r>
        <w:rPr>
          <w:rFonts w:cs="Times New Roman" w:ascii="Times New Roman" w:hAnsi="Times New Roman"/>
          <w:bCs/>
          <w:sz w:val="44"/>
          <w:szCs w:val="44"/>
        </w:rPr>
        <w:t xml:space="preserve"> </w:t>
      </w:r>
      <w:r>
        <w:rPr>
          <w:rFonts w:cs="Times New Roman" w:ascii="Times New Roman" w:hAnsi="Times New Roman"/>
          <w:bCs/>
          <w:sz w:val="24"/>
          <w:szCs w:val="24"/>
        </w:rPr>
        <w:t>M. Bernard VAREILLE, Professeur à l’Université de Limoges</w:t>
      </w:r>
    </w:p>
    <w:p>
      <w:pPr>
        <w:pStyle w:val="Normal"/>
        <w:spacing w:lineRule="auto" w:line="240" w:before="0" w:after="40"/>
        <w:ind w:left="709" w:hanging="283"/>
        <w:jc w:val="both"/>
        <w:rPr/>
      </w:pPr>
      <w:r>
        <w:rPr>
          <w:rFonts w:cs="Times New Roman" w:ascii="Times New Roman" w:hAnsi="Times New Roman"/>
          <w:bCs/>
          <w:sz w:val="16"/>
          <w:szCs w:val="16"/>
        </w:rPr>
        <w:tab/>
      </w:r>
      <w:r>
        <w:rPr>
          <w:rFonts w:eastAsia="Wingdings" w:cs="Wingdings" w:ascii="Wingdings" w:hAnsi="Wingdings"/>
          <w:bCs/>
          <w:sz w:val="16"/>
          <w:szCs w:val="16"/>
        </w:rPr>
        <w:t></w:t>
      </w:r>
      <w:r>
        <w:rPr>
          <w:rFonts w:cs="Times New Roman" w:ascii="Times New Roman" w:hAnsi="Times New Roman"/>
          <w:bCs/>
          <w:sz w:val="48"/>
          <w:szCs w:val="48"/>
        </w:rPr>
        <w:t xml:space="preserve"> </w:t>
      </w:r>
      <w:r>
        <w:rPr>
          <w:rFonts w:cs="Times New Roman" w:ascii="Times New Roman" w:hAnsi="Times New Roman"/>
          <w:bCs/>
          <w:sz w:val="24"/>
          <w:szCs w:val="24"/>
        </w:rPr>
        <w:t>M. Marc NICOD, Professeur à l’Université Toulouse 1 Capitole (directeur)</w:t>
      </w:r>
    </w:p>
    <w:p>
      <w:pPr>
        <w:pStyle w:val="Normal"/>
        <w:spacing w:lineRule="auto" w:line="240" w:before="0" w:after="40"/>
        <w:ind w:left="709" w:hanging="283"/>
        <w:jc w:val="both"/>
        <w:rPr/>
      </w:pPr>
      <w:r>
        <w:rPr>
          <w:rFonts w:cs="Times New Roman" w:ascii="Times New Roman" w:hAnsi="Times New Roman"/>
          <w:sz w:val="16"/>
          <w:szCs w:val="16"/>
        </w:rPr>
        <w:tab/>
      </w:r>
      <w:r>
        <w:rPr>
          <w:rFonts w:eastAsia="Wingdings" w:cs="Wingdings" w:ascii="Wingdings" w:hAnsi="Wingdings"/>
          <w:sz w:val="16"/>
          <w:szCs w:val="16"/>
        </w:rPr>
        <w:t></w:t>
      </w:r>
      <w:r>
        <w:rPr>
          <w:rFonts w:cs="Times New Roman" w:ascii="Times New Roman" w:hAnsi="Times New Roman"/>
          <w:sz w:val="40"/>
          <w:szCs w:val="40"/>
        </w:rPr>
        <w:t xml:space="preserve"> </w:t>
      </w:r>
      <w:r>
        <w:rPr>
          <w:rFonts w:cs="Times New Roman" w:ascii="Times New Roman" w:hAnsi="Times New Roman"/>
          <w:bCs/>
          <w:sz w:val="24"/>
          <w:szCs w:val="24"/>
        </w:rPr>
        <w:t>M. François SAUVAGE, Professeur à l’Université d’Evry Val d’Essonne (Rapporteur)</w:t>
      </w:r>
    </w:p>
    <w:p>
      <w:pPr>
        <w:pStyle w:val="Normal"/>
        <w:spacing w:lineRule="auto" w:line="240" w:before="0" w:after="40"/>
        <w:ind w:left="709" w:hanging="283"/>
        <w:jc w:val="both"/>
        <w:rPr/>
      </w:pPr>
      <w:r>
        <w:rPr>
          <w:rFonts w:cs="Times New Roman" w:ascii="Times New Roman" w:hAnsi="Times New Roman"/>
          <w:bCs/>
          <w:sz w:val="16"/>
          <w:szCs w:val="16"/>
        </w:rPr>
        <w:tab/>
      </w:r>
      <w:r>
        <w:rPr>
          <w:rFonts w:eastAsia="Wingdings" w:cs="Wingdings" w:ascii="Wingdings" w:hAnsi="Wingdings"/>
          <w:bCs/>
          <w:sz w:val="16"/>
          <w:szCs w:val="16"/>
        </w:rPr>
        <w:t></w:t>
      </w:r>
      <w:r>
        <w:rPr>
          <w:rFonts w:cs="Times New Roman" w:ascii="Times New Roman" w:hAnsi="Times New Roman"/>
          <w:bCs/>
          <w:sz w:val="16"/>
          <w:szCs w:val="16"/>
        </w:rPr>
        <w:t xml:space="preserve">   </w:t>
      </w:r>
      <w:r>
        <w:rPr>
          <w:rFonts w:cs="Times New Roman" w:ascii="Times New Roman" w:hAnsi="Times New Roman"/>
          <w:bCs/>
          <w:sz w:val="24"/>
          <w:szCs w:val="24"/>
        </w:rPr>
        <w:t>Mme Clothilde GRARE-DIDIER, Professeur à l’Université de Rouen (Rapporteur)</w:t>
      </w:r>
    </w:p>
    <w:p>
      <w:pPr>
        <w:pStyle w:val="Normal"/>
        <w:spacing w:lineRule="auto" w:line="240" w:before="0" w:after="40"/>
        <w:ind w:left="709" w:hanging="283"/>
        <w:jc w:val="both"/>
        <w:rPr>
          <w:rFonts w:ascii="Times New Roman" w:hAnsi="Times New Roman" w:cs="Times New Roman"/>
          <w:sz w:val="24"/>
          <w:szCs w:val="24"/>
        </w:rPr>
      </w:pPr>
      <w:r>
        <w:rPr>
          <w:rFonts w:cs="Times New Roman" w:ascii="Times New Roman" w:hAnsi="Times New Roman"/>
          <w:bCs/>
          <w:sz w:val="16"/>
          <w:szCs w:val="16"/>
        </w:rPr>
        <w:tab/>
      </w:r>
      <w:r>
        <w:rPr>
          <w:rFonts w:eastAsia="Wingdings" w:cs="Wingdings" w:ascii="Wingdings" w:hAnsi="Wingdings"/>
          <w:bCs/>
          <w:sz w:val="16"/>
          <w:szCs w:val="16"/>
        </w:rPr>
        <w:t></w:t>
      </w:r>
      <w:r>
        <w:rPr>
          <w:rFonts w:cs="Times New Roman" w:ascii="Times New Roman" w:hAnsi="Times New Roman"/>
          <w:bCs/>
          <w:sz w:val="32"/>
          <w:szCs w:val="32"/>
        </w:rPr>
        <w:t xml:space="preserve">  </w:t>
      </w:r>
      <w:r>
        <w:rPr>
          <w:rFonts w:cs="Times New Roman" w:ascii="Times New Roman" w:hAnsi="Times New Roman"/>
          <w:bCs/>
          <w:sz w:val="24"/>
          <w:szCs w:val="24"/>
        </w:rPr>
        <w:t>Me Marc IWANESKO, Notaire, Docteur en Droit Privé</w:t>
      </w:r>
    </w:p>
    <w:p>
      <w:pPr>
        <w:pStyle w:val="Normal"/>
        <w:spacing w:lineRule="auto" w:line="240" w:before="0" w:after="0"/>
        <w:ind w:left="1418" w:hanging="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pPr>
      <w:r>
        <w:rPr>
          <w:rFonts w:cs="Times New Roman" w:ascii="Times New Roman" w:hAnsi="Times New Roman"/>
          <w:sz w:val="24"/>
          <w:szCs w:val="24"/>
        </w:rPr>
        <w:t>2008</w:t>
        <w:tab/>
      </w:r>
      <w:r>
        <w:rPr>
          <w:rFonts w:cs="Times New Roman" w:ascii="Times New Roman" w:hAnsi="Times New Roman"/>
          <w:b/>
          <w:bCs/>
          <w:sz w:val="24"/>
          <w:szCs w:val="24"/>
        </w:rPr>
        <w:t>Master II Droit Privé Fondamental</w:t>
      </w:r>
      <w:r>
        <w:rPr>
          <w:rFonts w:cs="Times New Roman" w:ascii="Times New Roman" w:hAnsi="Times New Roman"/>
          <w:sz w:val="24"/>
          <w:szCs w:val="24"/>
        </w:rPr>
        <w:t>, mention Bien (UT1)</w:t>
      </w:r>
    </w:p>
    <w:p>
      <w:pPr>
        <w:pStyle w:val="Normal"/>
        <w:spacing w:lineRule="auto" w:line="240" w:before="0" w:after="0"/>
        <w:ind w:left="1701" w:hanging="1417"/>
        <w:jc w:val="both"/>
        <w:rPr/>
      </w:pPr>
      <w:r>
        <w:rPr>
          <w:rFonts w:cs="Times New Roman" w:ascii="Times New Roman" w:hAnsi="Times New Roman"/>
          <w:sz w:val="24"/>
          <w:szCs w:val="24"/>
        </w:rPr>
        <w:tab/>
      </w:r>
      <w:r>
        <w:rPr>
          <w:rFonts w:cs="Times New Roman" w:ascii="Times New Roman" w:hAnsi="Times New Roman"/>
          <w:b/>
          <w:bCs/>
          <w:sz w:val="24"/>
          <w:szCs w:val="24"/>
        </w:rPr>
        <w:t>Licence Histoire</w:t>
      </w:r>
      <w:r>
        <w:rPr>
          <w:rFonts w:cs="Times New Roman" w:ascii="Times New Roman" w:hAnsi="Times New Roman"/>
          <w:sz w:val="24"/>
          <w:szCs w:val="24"/>
        </w:rPr>
        <w:t xml:space="preserve"> (UT2), mention Assez Bien</w:t>
      </w:r>
    </w:p>
    <w:p>
      <w:pPr>
        <w:pStyle w:val="Normal"/>
        <w:spacing w:lineRule="auto" w:line="240" w:before="0" w:after="0"/>
        <w:ind w:left="1701"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pPr>
      <w:r>
        <w:rPr>
          <w:rFonts w:cs="Times New Roman" w:ascii="Times New Roman" w:hAnsi="Times New Roman"/>
          <w:sz w:val="24"/>
          <w:szCs w:val="24"/>
        </w:rPr>
        <w:t>2007</w:t>
        <w:tab/>
      </w:r>
      <w:r>
        <w:rPr>
          <w:rFonts w:cs="Times New Roman" w:ascii="Times New Roman" w:hAnsi="Times New Roman"/>
          <w:b/>
          <w:bCs/>
          <w:sz w:val="24"/>
          <w:szCs w:val="24"/>
        </w:rPr>
        <w:t>Master I Droit Privé</w:t>
      </w:r>
      <w:r>
        <w:rPr>
          <w:rFonts w:cs="Times New Roman" w:ascii="Times New Roman" w:hAnsi="Times New Roman"/>
          <w:sz w:val="24"/>
          <w:szCs w:val="24"/>
        </w:rPr>
        <w:t>, mention Bien (UT1)</w:t>
      </w:r>
    </w:p>
    <w:p>
      <w:pPr>
        <w:pStyle w:val="Normal"/>
        <w:spacing w:lineRule="auto" w:line="240" w:before="0" w:after="0"/>
        <w:ind w:left="1701"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pPr>
      <w:r>
        <w:rPr>
          <w:rFonts w:cs="Times New Roman" w:ascii="Times New Roman" w:hAnsi="Times New Roman"/>
          <w:sz w:val="24"/>
          <w:szCs w:val="24"/>
        </w:rPr>
        <w:t>2006</w:t>
        <w:tab/>
      </w:r>
      <w:r>
        <w:rPr>
          <w:rFonts w:cs="Times New Roman" w:ascii="Times New Roman" w:hAnsi="Times New Roman"/>
          <w:b/>
          <w:bCs/>
          <w:sz w:val="24"/>
          <w:szCs w:val="24"/>
        </w:rPr>
        <w:t>Licence Droit</w:t>
      </w:r>
      <w:r>
        <w:rPr>
          <w:rFonts w:cs="Times New Roman" w:ascii="Times New Roman" w:hAnsi="Times New Roman"/>
          <w:sz w:val="24"/>
          <w:szCs w:val="24"/>
        </w:rPr>
        <w:t>, mention Bien (UT1)</w:t>
      </w:r>
    </w:p>
    <w:p>
      <w:pPr>
        <w:pStyle w:val="Normal"/>
        <w:spacing w:lineRule="auto" w:line="240" w:before="0" w:after="0"/>
        <w:ind w:left="1701"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1" w:hanging="1417"/>
        <w:jc w:val="both"/>
        <w:rPr>
          <w:rFonts w:ascii="Times New Roman" w:hAnsi="Times New Roman" w:cs="Times New Roman"/>
          <w:sz w:val="24"/>
          <w:szCs w:val="24"/>
        </w:rPr>
      </w:pPr>
      <w:r>
        <w:rPr>
          <w:rFonts w:cs="Times New Roman" w:ascii="Times New Roman" w:hAnsi="Times New Roman"/>
          <w:sz w:val="24"/>
          <w:szCs w:val="24"/>
        </w:rPr>
        <w:t xml:space="preserve">2003               </w:t>
      </w:r>
      <w:r>
        <w:rPr>
          <w:rFonts w:cs="Times New Roman" w:ascii="Times New Roman" w:hAnsi="Times New Roman"/>
          <w:b/>
          <w:bCs/>
          <w:sz w:val="24"/>
          <w:szCs w:val="24"/>
        </w:rPr>
        <w:t>Baccalauréat Economique et Social</w:t>
      </w:r>
      <w:r>
        <w:rPr>
          <w:rFonts w:cs="Times New Roman" w:ascii="Times New Roman" w:hAnsi="Times New Roman"/>
          <w:sz w:val="24"/>
          <w:szCs w:val="24"/>
        </w:rPr>
        <w:t>, Mention Assez B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abilités universitaires actuell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irecteur du master Juriste d'Entreprise d'Assurances (JEA) </w:t>
      </w:r>
      <w:r>
        <w:rPr>
          <w:rFonts w:cs="Times New Roman" w:ascii="Times New Roman" w:hAnsi="Times New Roman"/>
          <w:sz w:val="24"/>
          <w:szCs w:val="24"/>
        </w:rPr>
        <w:t>en alternance à la formation continue (FCV2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le pédagogique de la Licence Droit, 2</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année</w:t>
      </w:r>
      <w:r>
        <w:rPr>
          <w:rFonts w:cs="Times New Roman" w:ascii="Times New Roman" w:hAnsi="Times New Roman"/>
          <w:sz w:val="24"/>
          <w:szCs w:val="24"/>
        </w:rPr>
        <w:t>, faculté de Droit de Toul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éférent égalité</w:t>
      </w:r>
      <w:r>
        <w:rPr>
          <w:rFonts w:cs="Times New Roman" w:ascii="Times New Roman" w:hAnsi="Times New Roman"/>
          <w:sz w:val="24"/>
          <w:szCs w:val="24"/>
        </w:rPr>
        <w:t xml:space="preserve"> à l'Université Toulouse Capitole, au sein de la Mission égalité (cellule d’écoute STOP VIOL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esponsabilités universitaires passé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cteur du master 2 Droit des assurances</w:t>
      </w:r>
      <w:r>
        <w:rPr>
          <w:rFonts w:cs="Times New Roman" w:ascii="Times New Roman" w:hAnsi="Times New Roman"/>
          <w:sz w:val="24"/>
          <w:szCs w:val="24"/>
        </w:rPr>
        <w:t xml:space="preserve"> à la Formation Ouverte à Distance (F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le de la préparation au grand oral</w:t>
      </w:r>
      <w:r>
        <w:rPr>
          <w:rFonts w:cs="Times New Roman" w:ascii="Times New Roman" w:hAnsi="Times New Roman"/>
          <w:sz w:val="24"/>
          <w:szCs w:val="24"/>
        </w:rPr>
        <w:t xml:space="preserve"> du Collège Supérieur de Dro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embre de comités de sélection pour le recrutement de maître de conférences</w:t>
      </w:r>
      <w:r>
        <w:rPr>
          <w:rFonts w:cs="Times New Roman" w:ascii="Times New Roman" w:hAnsi="Times New Roman"/>
          <w:sz w:val="24"/>
          <w:szCs w:val="24"/>
        </w:rPr>
        <w:t> : Besançon (2020), Aix et Limoges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le pédagogique de la formation à l’examen d’entrée au Centre Régional de Formation Professionnelle des Avocats</w:t>
      </w:r>
      <w:r>
        <w:rPr>
          <w:rFonts w:cs="Times New Roman" w:ascii="Times New Roman" w:hAnsi="Times New Roman"/>
          <w:sz w:val="24"/>
          <w:szCs w:val="24"/>
        </w:rPr>
        <w:t xml:space="preserve"> au sein de l’Institut d’Etudes Judiciaires de Toulouse (de juin 2017 à juin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embre du Conseil pédagogique de l’Institut d’Etudes Judiciaires de Toulouse</w:t>
      </w:r>
      <w:r>
        <w:rPr>
          <w:rFonts w:cs="Times New Roman" w:ascii="Times New Roman" w:hAnsi="Times New Roman"/>
          <w:sz w:val="24"/>
          <w:szCs w:val="24"/>
        </w:rPr>
        <w:t xml:space="preserve"> (de juin 2017 à juin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sponsable de l’organisation de l’examen d’entrée au Centre Régional de formation Professionnelle des Avocats</w:t>
      </w:r>
      <w:r>
        <w:rPr>
          <w:rFonts w:cs="Times New Roman" w:ascii="Times New Roman" w:hAnsi="Times New Roman"/>
          <w:sz w:val="24"/>
          <w:szCs w:val="24"/>
        </w:rPr>
        <w:t xml:space="preserve"> au sein de l’Institut d’Etudes Judiciaires de Toulouse (sessions 2017 et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résident de jury</w:t>
      </w:r>
      <w:r>
        <w:rPr>
          <w:rFonts w:cs="Times New Roman" w:ascii="Times New Roman" w:hAnsi="Times New Roman"/>
          <w:sz w:val="24"/>
          <w:szCs w:val="24"/>
        </w:rPr>
        <w:t xml:space="preserve"> module « </w:t>
      </w:r>
      <w:r>
        <w:rPr>
          <w:rFonts w:cs="Times New Roman" w:ascii="Times New Roman" w:hAnsi="Times New Roman"/>
          <w:i/>
          <w:sz w:val="24"/>
          <w:szCs w:val="24"/>
        </w:rPr>
        <w:t>Droit des successions et libéralités</w:t>
      </w:r>
      <w:r>
        <w:rPr>
          <w:rFonts w:cs="Times New Roman" w:ascii="Times New Roman" w:hAnsi="Times New Roman"/>
          <w:sz w:val="24"/>
          <w:szCs w:val="24"/>
        </w:rPr>
        <w:t> », DIMN (depuis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résident de jurys</w:t>
      </w:r>
      <w:r>
        <w:rPr>
          <w:rFonts w:cs="Times New Roman" w:ascii="Times New Roman" w:hAnsi="Times New Roman"/>
          <w:sz w:val="24"/>
          <w:szCs w:val="24"/>
        </w:rPr>
        <w:t xml:space="preserve"> du Certificat d’Aptitude à la Profession d’Avocats (2017 et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cteur</w:t>
      </w:r>
      <w:r>
        <w:rPr>
          <w:rFonts w:cs="Times New Roman" w:ascii="Times New Roman" w:hAnsi="Times New Roman"/>
          <w:sz w:val="24"/>
          <w:szCs w:val="24"/>
        </w:rPr>
        <w:t xml:space="preserve"> de projets tutorés et rapports de stages pour la délivrance du diplôme de Licence professionnel Métiers du Notariat – rédacteur d’actes (depuis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embre du conseil de la faculté</w:t>
      </w:r>
      <w:r>
        <w:rPr>
          <w:rFonts w:cs="Times New Roman" w:ascii="Times New Roman" w:hAnsi="Times New Roman"/>
          <w:sz w:val="24"/>
          <w:szCs w:val="24"/>
        </w:rPr>
        <w:t xml:space="preserve"> de droit et sciences politiques (depuis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embre du jury</w:t>
      </w:r>
      <w:r>
        <w:rPr>
          <w:rFonts w:cs="Times New Roman" w:ascii="Times New Roman" w:hAnsi="Times New Roman"/>
          <w:sz w:val="24"/>
          <w:szCs w:val="24"/>
        </w:rPr>
        <w:t xml:space="preserve"> de la demi-finale du concours de plaidoirie « l’As de la plaidoi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rrain des compétitions juridiques</w:t>
      </w:r>
      <w:r>
        <w:rPr>
          <w:rFonts w:cs="Times New Roman" w:ascii="Times New Roman" w:hAnsi="Times New Roman"/>
          <w:sz w:val="24"/>
          <w:szCs w:val="24"/>
        </w:rPr>
        <w:t xml:space="preserve"> organisées par des étudiants de Master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4"/>
          <w:szCs w:val="24"/>
        </w:rPr>
        <w:t>Activités et responsabilités scientifiqu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uditionné au Sénat</w:t>
      </w:r>
      <w:r>
        <w:rPr>
          <w:rFonts w:cs="Times New Roman" w:ascii="Times New Roman" w:hAnsi="Times New Roman"/>
          <w:sz w:val="24"/>
          <w:szCs w:val="24"/>
        </w:rPr>
        <w:t xml:space="preserve"> le 7 mars 2024 par Mme Isabelle Florennes, rapporteur de la commission des lois sur la proposition de loi visant à assurer une justice patrimoniale au sein de la famille ; remise de propositions écrites détaill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sulté par les services de la Chancellerie</w:t>
      </w:r>
      <w:r>
        <w:rPr>
          <w:rFonts w:cs="Times New Roman" w:ascii="Times New Roman" w:hAnsi="Times New Roman"/>
          <w:sz w:val="24"/>
          <w:szCs w:val="24"/>
        </w:rPr>
        <w:t xml:space="preserve"> sur la proposition de loi visant à assurer une justice patrimoniale au sein de l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auteur </w:t>
      </w:r>
      <w:r>
        <w:rPr>
          <w:rFonts w:cs="Times New Roman" w:ascii="Times New Roman" w:hAnsi="Times New Roman"/>
          <w:sz w:val="24"/>
          <w:szCs w:val="24"/>
        </w:rPr>
        <w:t>du manuel « Droit des régimes matrimoniaux », coll. HyperCours, Dalloz, mise à jour du manuel rédigé par Mme le Professeur Peterka, auteur prin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ibution à l’ouvrage collectif « Guide pratique de l’assurance-vie 2020 »</w:t>
      </w:r>
      <w:r>
        <w:rPr>
          <w:rFonts w:cs="Times New Roman" w:ascii="Times New Roman" w:hAnsi="Times New Roman"/>
          <w:sz w:val="24"/>
          <w:szCs w:val="24"/>
        </w:rPr>
        <w:t>, Lexis Nexis, sous la direction de M. Michel Leroy (et mises à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ibution à l’ouvrage collectif « Droit civil : CRFPA »</w:t>
      </w:r>
      <w:r>
        <w:rPr>
          <w:rFonts w:cs="Times New Roman" w:ascii="Times New Roman" w:hAnsi="Times New Roman"/>
          <w:bCs/>
          <w:sz w:val="24"/>
          <w:szCs w:val="24"/>
        </w:rPr>
        <w:t>, Ellipses, sous la direction de Mme Maryline Bruggeman (à paraît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directeur scientifique</w:t>
      </w:r>
      <w:r>
        <w:rPr>
          <w:rFonts w:cs="Times New Roman" w:ascii="Times New Roman" w:hAnsi="Times New Roman"/>
          <w:sz w:val="24"/>
          <w:szCs w:val="24"/>
        </w:rPr>
        <w:t xml:space="preserve"> du numéro spécial « Droit du patrimoine privé », revue « La Gazette du Palais » (depuis 2015), trois numéros par an, comprenant une chronique de jurisprudence (Droit des régimes matrimoniaux, Assurance-vie, Libéralités, Successions, Biens et Prop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cteur adjoint de l’atelier de jurisprudence de Toulouse</w:t>
      </w:r>
      <w:r>
        <w:rPr>
          <w:rFonts w:cs="Times New Roman" w:ascii="Times New Roman" w:hAnsi="Times New Roman"/>
          <w:sz w:val="24"/>
          <w:szCs w:val="24"/>
        </w:rPr>
        <w:t xml:space="preserve"> (ARJ), </w:t>
      </w:r>
      <w:r>
        <w:rPr>
          <w:rFonts w:cs="Times New Roman" w:ascii="Times New Roman" w:hAnsi="Times New Roman"/>
          <w:i/>
          <w:sz w:val="24"/>
          <w:szCs w:val="24"/>
        </w:rPr>
        <w:t>JurisData</w:t>
      </w:r>
      <w:r>
        <w:rPr>
          <w:rFonts w:cs="Times New Roman" w:ascii="Times New Roman" w:hAnsi="Times New Roman"/>
          <w:sz w:val="24"/>
          <w:szCs w:val="24"/>
        </w:rPr>
        <w:t xml:space="preserve"> Lexis Nexis (depuis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ibuteur régulier</w:t>
      </w:r>
      <w:r>
        <w:rPr>
          <w:rFonts w:cs="Times New Roman" w:ascii="Times New Roman" w:hAnsi="Times New Roman"/>
          <w:sz w:val="24"/>
          <w:szCs w:val="24"/>
        </w:rPr>
        <w:t xml:space="preserve"> au site Dalloz Actualités (88 notes approfondies de jurispru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és d’enseigne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 magistrau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 202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Séminaires de master 2 Droit</w:t>
      </w: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b/>
          <w:sz w:val="24"/>
          <w:szCs w:val="24"/>
        </w:rPr>
        <w:t>Droit des successions et de l’assurance-vie</w:t>
      </w:r>
      <w:r>
        <w:rPr>
          <w:rFonts w:cs="Times New Roman" w:ascii="Times New Roman" w:hAnsi="Times New Roman"/>
          <w:bCs/>
          <w:sz w:val="24"/>
          <w:szCs w:val="24"/>
        </w:rPr>
        <w:t xml:space="preserve"> (master Juriste d’Entreprise d’assurance)</w:t>
      </w:r>
    </w:p>
    <w:p>
      <w:pPr>
        <w:pStyle w:val="Normal"/>
        <w:spacing w:lineRule="auto" w:line="240" w:before="0" w:after="0"/>
        <w:ind w:firstLine="708"/>
        <w:jc w:val="both"/>
        <w:rPr>
          <w:rFonts w:ascii="Times New Roman" w:hAnsi="Times New Roman" w:cs="Times New Roman"/>
          <w:bCs/>
          <w:sz w:val="24"/>
          <w:szCs w:val="24"/>
        </w:rPr>
      </w:pPr>
      <w:r>
        <w:rPr>
          <w:rFonts w:eastAsia="Wingdings" w:cs="Wingdings" w:ascii="Wingdings" w:hAnsi="Wingdings"/>
          <w:sz w:val="16"/>
          <w:szCs w:val="16"/>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eille juridique </w:t>
      </w:r>
      <w:r>
        <w:rPr>
          <w:rFonts w:cs="Times New Roman" w:ascii="Times New Roman" w:hAnsi="Times New Roman"/>
          <w:bCs/>
          <w:sz w:val="24"/>
          <w:szCs w:val="24"/>
        </w:rPr>
        <w:t>(master Juriste d’Entreprise d’assurance)</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16"/>
          <w:szCs w:val="16"/>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ssurance-vie</w:t>
      </w:r>
      <w:r>
        <w:rPr>
          <w:rFonts w:cs="Times New Roman" w:ascii="Times New Roman" w:hAnsi="Times New Roman"/>
          <w:sz w:val="24"/>
          <w:szCs w:val="24"/>
        </w:rPr>
        <w:t xml:space="preserve"> (M2 Secteur financier) </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b/>
          <w:sz w:val="24"/>
          <w:szCs w:val="24"/>
        </w:rPr>
        <w:t>Droit des obligations</w:t>
      </w:r>
      <w:r>
        <w:rPr>
          <w:rFonts w:cs="Times New Roman" w:ascii="Times New Roman" w:hAnsi="Times New Roman"/>
          <w:sz w:val="24"/>
          <w:szCs w:val="24"/>
        </w:rPr>
        <w:t xml:space="preserve"> (M2 Secteur financier) </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b/>
          <w:sz w:val="24"/>
          <w:szCs w:val="24"/>
        </w:rPr>
        <w:t>Optimisation des relations patrimoniales du couple</w:t>
      </w:r>
      <w:r>
        <w:rPr>
          <w:rFonts w:cs="Times New Roman" w:ascii="Times New Roman" w:hAnsi="Times New Roman"/>
          <w:sz w:val="24"/>
          <w:szCs w:val="24"/>
        </w:rPr>
        <w:t xml:space="preserve"> (M2 Ingénierie du patrimoine)</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b/>
          <w:sz w:val="24"/>
          <w:szCs w:val="24"/>
        </w:rPr>
        <w:t>Droit des conventions matrimoniales</w:t>
      </w:r>
      <w:r>
        <w:rPr>
          <w:rFonts w:cs="Times New Roman" w:ascii="Times New Roman" w:hAnsi="Times New Roman"/>
          <w:sz w:val="24"/>
          <w:szCs w:val="24"/>
        </w:rPr>
        <w:t xml:space="preserve"> (M2 Contrats et responsabilités des professionn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16"/>
          <w:szCs w:val="16"/>
        </w:rPr>
        <w:t></w:t>
      </w:r>
      <w:r>
        <w:rPr>
          <w:rFonts w:cs="Times New Roman" w:ascii="Times New Roman" w:hAnsi="Times New Roman"/>
          <w:sz w:val="16"/>
          <w:szCs w:val="16"/>
        </w:rPr>
        <w:t xml:space="preserve"> </w:t>
      </w:r>
      <w:r>
        <w:rPr>
          <w:rFonts w:cs="Times New Roman" w:ascii="Times New Roman" w:hAnsi="Times New Roman"/>
          <w:b/>
          <w:sz w:val="24"/>
          <w:szCs w:val="24"/>
        </w:rPr>
        <w:t>Aspects civils de la cession d’entreprise</w:t>
      </w:r>
      <w:r>
        <w:rPr>
          <w:rFonts w:cs="Times New Roman" w:ascii="Times New Roman" w:hAnsi="Times New Roman"/>
          <w:sz w:val="24"/>
          <w:szCs w:val="24"/>
        </w:rPr>
        <w:t xml:space="preserve"> (M2 Droit de l’entrepris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traînements et séances d’actualisation</w:t>
      </w:r>
      <w:r>
        <w:rPr>
          <w:rFonts w:cs="Times New Roman" w:ascii="Times New Roman" w:hAnsi="Times New Roman"/>
          <w:sz w:val="24"/>
          <w:szCs w:val="24"/>
        </w:rPr>
        <w:t xml:space="preserve"> pour l’Institut d’Etude Judiciaire de Toulouse (ENM, CRFPA et Inspection du travail) </w:t>
      </w:r>
    </w:p>
    <w:p>
      <w:pPr>
        <w:pStyle w:val="Normal"/>
        <w:spacing w:lineRule="auto" w:line="240" w:before="0" w:after="0"/>
        <w:ind w:left="1276" w:hanging="568"/>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roit des contrats</w:t>
      </w:r>
      <w:r>
        <w:rPr>
          <w:rFonts w:cs="Times New Roman" w:ascii="Times New Roman" w:hAnsi="Times New Roman"/>
          <w:sz w:val="24"/>
          <w:szCs w:val="24"/>
        </w:rPr>
        <w:t xml:space="preserve"> </w:t>
      </w:r>
    </w:p>
    <w:p>
      <w:pPr>
        <w:pStyle w:val="Normal"/>
        <w:spacing w:lineRule="auto" w:line="240" w:before="0" w:after="0"/>
        <w:ind w:left="1276" w:hanging="568"/>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roit des contrats spéciaux</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eastAsia="Wingdings" w:cs="Wingdings" w:ascii="Wingdings" w:hAnsi="Wingdings"/>
          <w:sz w:val="20"/>
          <w:szCs w:val="20"/>
        </w:rPr>
        <w:t></w:t>
      </w:r>
      <w:r>
        <w:rPr>
          <w:rFonts w:cs="Times New Roman" w:ascii="Times New Roman" w:hAnsi="Times New Roman"/>
          <w:sz w:val="24"/>
          <w:szCs w:val="24"/>
        </w:rPr>
        <w:t xml:space="preserve"> </w:t>
      </w:r>
      <w:r>
        <w:rPr>
          <w:rFonts w:cs="Times New Roman" w:ascii="Times New Roman" w:hAnsi="Times New Roman"/>
          <w:b/>
          <w:sz w:val="24"/>
          <w:szCs w:val="24"/>
        </w:rPr>
        <w:t>Droit de la preu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eastAsia="Wingdings" w:cs="Wingdings" w:ascii="Wingdings" w:hAnsi="Wingdings"/>
          <w:sz w:val="20"/>
          <w:szCs w:val="20"/>
        </w:rPr>
        <w:t></w:t>
      </w:r>
      <w:r>
        <w:rPr>
          <w:rFonts w:cs="Times New Roman" w:ascii="Times New Roman" w:hAnsi="Times New Roman"/>
          <w:sz w:val="24"/>
          <w:szCs w:val="24"/>
        </w:rPr>
        <w:t xml:space="preserve"> </w:t>
      </w:r>
      <w:r>
        <w:rPr>
          <w:rFonts w:cs="Times New Roman" w:ascii="Times New Roman" w:hAnsi="Times New Roman"/>
          <w:b/>
          <w:sz w:val="24"/>
          <w:szCs w:val="24"/>
        </w:rPr>
        <w:t>Droit du régime général des obligations</w:t>
      </w:r>
    </w:p>
    <w:p>
      <w:pPr>
        <w:pStyle w:val="Normal"/>
        <w:spacing w:lineRule="auto" w:line="240" w:before="0" w:after="0"/>
        <w:ind w:left="1276" w:hanging="568"/>
        <w:jc w:val="both"/>
        <w:rPr>
          <w:rFonts w:ascii="Times New Roman" w:hAnsi="Times New Roman" w:cs="Times New Roman"/>
          <w:b/>
          <w:b/>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cs et régimes matrimoniaux</w:t>
      </w:r>
      <w:r>
        <w:rPr>
          <w:rFonts w:cs="Times New Roman" w:ascii="Times New Roman" w:hAnsi="Times New Roman"/>
          <w:sz w:val="24"/>
          <w:szCs w:val="24"/>
        </w:rPr>
        <w:t xml:space="preserve"> </w:t>
      </w:r>
    </w:p>
    <w:p>
      <w:pPr>
        <w:pStyle w:val="Normal"/>
        <w:spacing w:lineRule="auto" w:line="240" w:before="0" w:after="0"/>
        <w:ind w:left="1276" w:hanging="56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Préparations au grand oral :</w:t>
      </w:r>
      <w:r>
        <w:rPr>
          <w:rFonts w:cs="Times New Roman" w:ascii="Times New Roman" w:hAnsi="Times New Roman"/>
          <w:b/>
          <w:sz w:val="24"/>
          <w:szCs w:val="24"/>
        </w:rPr>
        <w:t xml:space="preserve"> droit et libertés publiques</w:t>
      </w:r>
    </w:p>
    <w:p>
      <w:pPr>
        <w:pStyle w:val="Normal"/>
        <w:spacing w:lineRule="auto" w:line="240" w:before="0" w:after="0"/>
        <w:ind w:left="1276"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roit commun</w:t>
      </w:r>
    </w:p>
    <w:p>
      <w:pPr>
        <w:pStyle w:val="Normal"/>
        <w:spacing w:lineRule="auto" w:line="240" w:before="0" w:after="0"/>
        <w:ind w:firstLine="708"/>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Einführung in das Privatrecht</w:t>
      </w:r>
      <w:r>
        <w:rPr>
          <w:rFonts w:cs="Times New Roman" w:ascii="Times New Roman" w:hAnsi="Times New Roman"/>
          <w:sz w:val="24"/>
          <w:szCs w:val="24"/>
        </w:rPr>
        <w:t xml:space="preserve"> (Introduction au droit privé allemand) : Licence 1 Licence Droit - Certificat de droit allemand (Université de Passau ou par l'Université de Mannheim) : cours assuré en langue allemande</w:t>
      </w:r>
    </w:p>
    <w:p>
      <w:pPr>
        <w:pStyle w:val="Normal"/>
        <w:spacing w:lineRule="auto" w:line="240" w:before="0" w:after="0"/>
        <w:ind w:firstLine="708"/>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Institutions juridictionnelles : </w:t>
      </w:r>
      <w:r>
        <w:rPr>
          <w:rFonts w:cs="Times New Roman" w:ascii="Times New Roman" w:hAnsi="Times New Roman"/>
          <w:sz w:val="24"/>
          <w:szCs w:val="24"/>
        </w:rPr>
        <w:t xml:space="preserve">Licence 1 Droit </w:t>
      </w:r>
    </w:p>
    <w:p>
      <w:pPr>
        <w:pStyle w:val="Normal"/>
        <w:spacing w:lineRule="auto" w:line="240" w:before="0" w:after="0"/>
        <w:ind w:firstLine="708"/>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es contrat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plôme Supérieur Comptabilité et Ges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roit civil spécial</w:t>
      </w:r>
    </w:p>
    <w:p>
      <w:pPr>
        <w:pStyle w:val="Normal"/>
        <w:spacing w:lineRule="auto" w:line="240" w:before="0" w:after="0"/>
        <w:ind w:firstLine="708"/>
        <w:jc w:val="both"/>
        <w:rPr>
          <w:rFonts w:ascii="Times New Roman" w:hAnsi="Times New Roman" w:cs="Times New Roman"/>
          <w:sz w:val="16"/>
          <w:szCs w:val="16"/>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Droit des régimes matrimoniaux, </w:t>
      </w:r>
      <w:r>
        <w:rPr>
          <w:rFonts w:cs="Times New Roman" w:ascii="Times New Roman" w:hAnsi="Times New Roman"/>
          <w:sz w:val="24"/>
          <w:szCs w:val="24"/>
        </w:rPr>
        <w:t>Licence professionnelle mention Métiers du Notariat, parcours Rédacteurs d’actes ; Licence 3 Droit (ICT) ; Master 1 Gestion de patrimoine (IAE Caen)</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es successions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Licence professionnelle mention Métiers du Notariat, parcours comptable taxateur ; Licence 3 Droit (ICT) ; Master II Gestion du patrimoine (TBS) </w:t>
      </w:r>
    </w:p>
    <w:p>
      <w:pPr>
        <w:pStyle w:val="Normal"/>
        <w:spacing w:lineRule="auto" w:line="240" w:before="0" w:after="0"/>
        <w:ind w:firstLine="708"/>
        <w:jc w:val="both"/>
        <w:rPr>
          <w:rFonts w:ascii="Times New Roman" w:hAnsi="Times New Roman" w:cs="Times New Roman"/>
          <w:bCs/>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patrimonial de la famille</w:t>
      </w:r>
      <w:r>
        <w:rPr>
          <w:rFonts w:cs="Times New Roman" w:ascii="Times New Roman" w:hAnsi="Times New Roman"/>
          <w:bCs/>
          <w:sz w:val="24"/>
          <w:szCs w:val="24"/>
        </w:rPr>
        <w:t> : DU traducteur juridique</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Droit patrimonial de l’entrepreneur </w:t>
      </w:r>
      <w:r>
        <w:rPr>
          <w:rFonts w:cs="Times New Roman" w:ascii="Times New Roman" w:hAnsi="Times New Roman"/>
          <w:sz w:val="24"/>
          <w:szCs w:val="24"/>
        </w:rPr>
        <w:t>: M1 Juriste d’Entreprise d’Assurance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es contrats spéciaux</w:t>
      </w:r>
      <w:r>
        <w:rPr>
          <w:rFonts w:cs="Times New Roman" w:ascii="Times New Roman" w:hAnsi="Times New Roman"/>
          <w:sz w:val="24"/>
          <w:szCs w:val="24"/>
        </w:rPr>
        <w:t> : M1 Droit privé et carrières judiciair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roit fiscal</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roit fiscal du patrimoine : </w:t>
      </w:r>
      <w:r>
        <w:rPr>
          <w:rFonts w:cs="Times New Roman" w:ascii="Times New Roman" w:hAnsi="Times New Roman"/>
          <w:sz w:val="24"/>
          <w:szCs w:val="24"/>
        </w:rPr>
        <w:t>Master 1 Droit notarial, Droit de l’Immobilier et Droit du Patrimo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roit des affaires</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commun des assurances </w:t>
      </w:r>
      <w:r>
        <w:rPr>
          <w:rFonts w:cs="Times New Roman" w:ascii="Times New Roman" w:hAnsi="Times New Roman"/>
          <w:sz w:val="24"/>
          <w:szCs w:val="24"/>
        </w:rPr>
        <w:t>: Master 1 Juriste d’Entreprise d’Assurance ; Master 1 juriste de copropriété ; Licence Juriste d’entreprise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e la concurrence et de la consommation</w:t>
      </w:r>
      <w:r>
        <w:rPr>
          <w:rFonts w:cs="Times New Roman" w:ascii="Times New Roman" w:hAnsi="Times New Roman"/>
          <w:sz w:val="24"/>
          <w:szCs w:val="24"/>
        </w:rPr>
        <w:t> : Licence 2 Droit ; Licence professionnelle mention Métiers du Paysage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commun des sociétés</w:t>
      </w:r>
      <w:r>
        <w:rPr>
          <w:rFonts w:cs="Times New Roman" w:ascii="Times New Roman" w:hAnsi="Times New Roman"/>
          <w:sz w:val="24"/>
          <w:szCs w:val="24"/>
        </w:rPr>
        <w:t> : Licence 3 Droit ; Licence 3 AES, parcours ressources humaines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du travail</w:t>
      </w:r>
      <w:r>
        <w:rPr>
          <w:rFonts w:cs="Times New Roman" w:ascii="Times New Roman" w:hAnsi="Times New Roman"/>
          <w:sz w:val="24"/>
          <w:szCs w:val="24"/>
        </w:rPr>
        <w:t> : Licence 3 Economie et Sociétés </w:t>
      </w:r>
    </w:p>
    <w:p>
      <w:pPr>
        <w:pStyle w:val="Normal"/>
        <w:spacing w:lineRule="auto" w:line="240" w:before="0" w:after="0"/>
        <w:ind w:firstLine="708"/>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Droit commercial</w:t>
      </w:r>
      <w:r>
        <w:rPr>
          <w:rFonts w:cs="Times New Roman" w:ascii="Times New Roman" w:hAnsi="Times New Roman"/>
          <w:sz w:val="24"/>
          <w:szCs w:val="24"/>
        </w:rPr>
        <w:t> : Licence 3 banque (</w:t>
      </w:r>
      <w:r>
        <w:rPr>
          <w:rFonts w:cs="Times New Roman" w:ascii="Times New Roman" w:hAnsi="Times New Roman"/>
          <w:i/>
          <w:sz w:val="24"/>
          <w:szCs w:val="24"/>
        </w:rPr>
        <w:t>Toulouse School of Management</w:t>
      </w:r>
      <w:r>
        <w:rPr>
          <w:rFonts w:cs="Times New Roman" w:ascii="Times New Roman" w:hAnsi="Times New Roman"/>
          <w:sz w:val="24"/>
          <w:szCs w:val="24"/>
        </w:rPr>
        <w:t>) </w:t>
      </w:r>
    </w:p>
    <w:p>
      <w:pPr>
        <w:pStyle w:val="Normal"/>
        <w:spacing w:lineRule="auto" w:line="240" w:before="0" w:after="0"/>
        <w:ind w:left="12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é du temps libre : divers thèmes (preuve, successions, régimes matrimoniaux)</w:t>
      </w:r>
    </w:p>
    <w:p>
      <w:pPr>
        <w:pStyle w:val="Normal"/>
        <w:spacing w:lineRule="auto" w:line="240" w:before="0" w:after="0"/>
        <w:ind w:left="127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és d’été : </w:t>
      </w:r>
      <w:r>
        <w:rPr>
          <w:rFonts w:cs="Times New Roman" w:ascii="Times New Roman" w:hAnsi="Times New Roman"/>
          <w:b/>
          <w:sz w:val="24"/>
          <w:szCs w:val="24"/>
        </w:rPr>
        <w:t>Sources du droit</w:t>
      </w:r>
      <w:r>
        <w:rPr>
          <w:rFonts w:cs="Times New Roman" w:ascii="Times New Roman" w:hAnsi="Times New Roman"/>
          <w:sz w:val="24"/>
          <w:szCs w:val="24"/>
        </w:rPr>
        <w:t xml:space="preserve"> – </w:t>
      </w:r>
      <w:r>
        <w:rPr>
          <w:rFonts w:cs="Times New Roman" w:ascii="Times New Roman" w:hAnsi="Times New Roman"/>
          <w:b/>
          <w:sz w:val="24"/>
          <w:szCs w:val="24"/>
        </w:rPr>
        <w:t>Institutions juridictionnelles</w:t>
      </w:r>
      <w:r>
        <w:rPr>
          <w:rFonts w:cs="Times New Roman" w:ascii="Times New Roman" w:hAnsi="Times New Roman"/>
          <w:sz w:val="24"/>
          <w:szCs w:val="24"/>
        </w:rPr>
        <w:t xml:space="preserve"> – </w:t>
      </w:r>
      <w:r>
        <w:rPr>
          <w:rFonts w:cs="Times New Roman" w:ascii="Times New Roman" w:hAnsi="Times New Roman"/>
          <w:b/>
          <w:sz w:val="24"/>
          <w:szCs w:val="24"/>
        </w:rPr>
        <w:t>Droit de la preuve</w:t>
      </w:r>
    </w:p>
    <w:p>
      <w:pPr>
        <w:pStyle w:val="Normal"/>
        <w:spacing w:lineRule="auto" w:line="240" w:before="0" w:after="0"/>
        <w:ind w:left="1276" w:hanging="1417"/>
        <w:jc w:val="both"/>
        <w:rPr>
          <w:rFonts w:ascii="Times New Roman" w:hAnsi="Times New Roman" w:cs="Times New Roman"/>
          <w:sz w:val="18"/>
          <w:szCs w:val="18"/>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plôme Universitaire mandataire judiciaire à la protection des majeurs : </w:t>
      </w:r>
      <w:r>
        <w:rPr>
          <w:rFonts w:cs="Times New Roman" w:ascii="Times New Roman" w:hAnsi="Times New Roman"/>
          <w:b/>
          <w:sz w:val="24"/>
          <w:szCs w:val="24"/>
        </w:rPr>
        <w:t>Droit patrimonial</w:t>
      </w:r>
    </w:p>
    <w:p>
      <w:pPr>
        <w:pStyle w:val="Normal"/>
        <w:spacing w:lineRule="auto" w:line="240" w:before="0" w:after="0"/>
        <w:ind w:left="1276" w:hanging="14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tion continue des professionnels (notaires, avocats, magistrats,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Les avantages matrimoniaux (19 mai 2016)</w:t>
      </w:r>
    </w:p>
    <w:p>
      <w:pPr>
        <w:pStyle w:val="Normal"/>
        <w:spacing w:lineRule="auto" w:line="240" w:before="0" w:after="0"/>
        <w:ind w:left="-141" w:hanging="0"/>
        <w:jc w:val="both"/>
        <w:rPr/>
      </w:pPr>
      <w:r>
        <w:rPr>
          <w:rFonts w:cs="Times New Roman" w:ascii="Times New Roman" w:hAnsi="Times New Roman"/>
          <w:sz w:val="24"/>
          <w:szCs w:val="24"/>
        </w:rPr>
        <w:tab/>
        <w:tab/>
        <w:t>- La nouvelle procédure de divorce issue de l’ordonnance n° 2015-1288 du 15 octobre 2015 (26 mai 2016)</w:t>
      </w:r>
    </w:p>
    <w:p>
      <w:pPr>
        <w:pStyle w:val="Normal"/>
        <w:spacing w:lineRule="auto" w:line="240" w:before="0" w:after="0"/>
        <w:ind w:left="1276" w:hanging="170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vaux dirigés</w:t>
      </w:r>
    </w:p>
    <w:p>
      <w:pPr>
        <w:pStyle w:val="Normal"/>
        <w:spacing w:lineRule="auto" w:line="240" w:before="0" w:after="0"/>
        <w:jc w:val="center"/>
        <w:rPr/>
      </w:pPr>
      <w:r>
        <w:rPr>
          <w:rFonts w:cs="Times New Roman" w:ascii="Times New Roman" w:hAnsi="Times New Roman"/>
          <w:sz w:val="18"/>
          <w:szCs w:val="18"/>
        </w:rPr>
        <w:t>(2008 – 2016)</w:t>
      </w:r>
    </w:p>
    <w:p>
      <w:pPr>
        <w:pStyle w:val="Normal"/>
        <w:spacing w:lineRule="auto" w:line="240" w:before="0" w:after="0"/>
        <w:ind w:left="1276" w:hanging="1417"/>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 1 : Droit patrimonial de la famille, Droit patrimonial notarial</w:t>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 3 : Droit des biens, Droit patrimonial de la famille</w:t>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 2 : Droit de la responsabilité civile</w:t>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 1 : Introduction générale au droit et Droit de la famille</w:t>
      </w:r>
    </w:p>
    <w:p>
      <w:pPr>
        <w:pStyle w:val="Normal"/>
        <w:spacing w:lineRule="auto" w:line="240" w:before="0" w:after="0"/>
        <w:ind w:left="1276" w:hanging="127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é d’été : Introduction au Droit Privé</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gé d’enseignement à l’Ecole Supérieure d’Agriculture de Purpan (dont cours magistral) : Introduction au Droit, Droit patrimonial de l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ponsabilités pédagogiq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uteur pédagogique</w:t>
      </w:r>
      <w:r>
        <w:rPr>
          <w:rFonts w:cs="Times New Roman" w:ascii="Times New Roman" w:hAnsi="Times New Roman"/>
          <w:sz w:val="24"/>
          <w:szCs w:val="24"/>
        </w:rPr>
        <w:t xml:space="preserve"> pour le suivi d’alternance (Master Juriste d’Entreprise d’Assurance ; Master Juriste de copropriété ; Licence professionnelle métiers du notariat – parcours comptable taxa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irecteur </w:t>
      </w:r>
      <w:r>
        <w:rPr>
          <w:rFonts w:cs="Times New Roman" w:ascii="Times New Roman" w:hAnsi="Times New Roman"/>
          <w:sz w:val="24"/>
          <w:szCs w:val="24"/>
        </w:rPr>
        <w:t>de mémoires et rapports d’activité (Master Droit des Assurances – FO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cteur</w:t>
      </w:r>
      <w:r>
        <w:rPr>
          <w:rFonts w:cs="Times New Roman" w:ascii="Times New Roman" w:hAnsi="Times New Roman"/>
          <w:sz w:val="24"/>
          <w:szCs w:val="24"/>
        </w:rPr>
        <w:t xml:space="preserve"> de rapports de stages pour la délivrance du Diplôme Supérieur de Notariat (D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cipation à des </w:t>
      </w:r>
      <w:r>
        <w:rPr>
          <w:rFonts w:cs="Times New Roman" w:ascii="Times New Roman" w:hAnsi="Times New Roman"/>
          <w:b/>
          <w:sz w:val="24"/>
          <w:szCs w:val="24"/>
        </w:rPr>
        <w:t>jurys</w:t>
      </w:r>
      <w:r>
        <w:rPr>
          <w:rFonts w:cs="Times New Roman" w:ascii="Times New Roman" w:hAnsi="Times New Roman"/>
          <w:sz w:val="24"/>
          <w:szCs w:val="24"/>
        </w:rPr>
        <w:t xml:space="preserve"> de soutenance de rapports de stage délivrant le Diplôme Supérieur de Notariat (depuis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paration du concours national d'agrégation de droit priv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Concours 2024 (jury présidé par M. le Professeur Cabrillac) : </w:t>
      </w:r>
      <w:r>
        <w:rPr>
          <w:rFonts w:cs="Times New Roman" w:ascii="Times New Roman" w:hAnsi="Times New Roman"/>
          <w:b/>
          <w:sz w:val="24"/>
          <w:szCs w:val="24"/>
        </w:rPr>
        <w:t>Sous-admissib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Concours 2021 (jury présidé par M. le Professeur Cadiet) : </w:t>
      </w:r>
      <w:r>
        <w:rPr>
          <w:rFonts w:cs="Times New Roman" w:ascii="Times New Roman" w:hAnsi="Times New Roman"/>
          <w:b/>
          <w:sz w:val="24"/>
          <w:szCs w:val="24"/>
        </w:rPr>
        <w:t>Admissib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Concours 2018/2019 (jury présidé par M. le Professeur Fulchiron) : </w:t>
      </w:r>
      <w:r>
        <w:rPr>
          <w:rFonts w:cs="Times New Roman" w:ascii="Times New Roman" w:hAnsi="Times New Roman"/>
          <w:b/>
          <w:sz w:val="24"/>
          <w:szCs w:val="24"/>
        </w:rPr>
        <w:t>Admissib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Concours 2016/2017 (jury présidé par M. le Professeur Delebecque) : </w:t>
      </w:r>
      <w:r>
        <w:rPr>
          <w:rFonts w:cs="Times New Roman" w:ascii="Times New Roman" w:hAnsi="Times New Roman"/>
          <w:b/>
          <w:sz w:val="24"/>
          <w:szCs w:val="24"/>
        </w:rPr>
        <w:t>Sous-admissible</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rticipation à la conférence d’agrégation (Paris II Assas)</w:t>
      </w:r>
      <w:r>
        <w:rPr>
          <w:rFonts w:cs="Times New Roman" w:ascii="Times New Roman" w:hAnsi="Times New Roman"/>
          <w:sz w:val="24"/>
          <w:szCs w:val="24"/>
        </w:rPr>
        <w:t xml:space="preserve"> dirigée par M. le Professeur Mazeaud (2018)</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rticipation à la préparation</w:t>
      </w:r>
      <w:r>
        <w:rPr>
          <w:rFonts w:cs="Times New Roman" w:ascii="Times New Roman" w:hAnsi="Times New Roman"/>
          <w:sz w:val="24"/>
          <w:szCs w:val="24"/>
        </w:rPr>
        <w:t xml:space="preserve"> organisée à Toulouse, en 2016, par Mme le Professeur Saint-Alary Houin</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Co-équipier</w:t>
      </w:r>
      <w:r>
        <w:rPr>
          <w:rFonts w:cs="Times New Roman" w:ascii="Times New Roman" w:hAnsi="Times New Roman"/>
          <w:sz w:val="24"/>
          <w:szCs w:val="24"/>
        </w:rPr>
        <w:t xml:space="preserve"> en leçons de 24h : G. Beaussonie (la dissimulation, 2013 ; l'Internet, 2015), S. Jean (la forme, 2014), G. N'Anou (l'assistance, 2017 – chef d’équipe), C. Bouix (la modération, 2019 – chef d’équipe), N. Jullian (le retrait, 2019), A. Danet (la défaillance, 2019), K. Lafaurie (L’analyse économique du droit, 2021 – chef d’équipe), S. Hortala (l’autorité, 2024 – chef d’équ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és de recherche</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sz w:val="20"/>
          <w:szCs w:val="20"/>
        </w:rPr>
      </w:pPr>
      <w:r>
        <w:rPr/>
        <w:t>Travaux pédagogiq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Manuel </w:t>
      </w:r>
      <w:r>
        <w:rPr>
          <w:rFonts w:cs="Times New Roman" w:ascii="Times New Roman" w:hAnsi="Times New Roman"/>
          <w:sz w:val="24"/>
          <w:szCs w:val="24"/>
        </w:rPr>
        <w:t xml:space="preserve">« </w:t>
      </w:r>
      <w:r>
        <w:rPr>
          <w:rFonts w:cs="Times New Roman" w:ascii="Times New Roman" w:hAnsi="Times New Roman"/>
          <w:b/>
          <w:sz w:val="24"/>
          <w:szCs w:val="24"/>
        </w:rPr>
        <w:t>Droit des régimes matrimoniaux</w:t>
      </w:r>
      <w:r>
        <w:rPr>
          <w:rFonts w:cs="Times New Roman" w:ascii="Times New Roman" w:hAnsi="Times New Roman"/>
          <w:sz w:val="24"/>
          <w:szCs w:val="24"/>
        </w:rPr>
        <w:t xml:space="preserve"> », 6</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 coll. HyperCours, dalloz (mise à jour) avec Mme le Professeur Peterka (auteur principa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régimes matrimoniaux ont pour objet les relations pécuniaires des époux entre eux et avec les tiers. Si le Code civil laisse aux époux une marge de manœuvre importante pour le choix de leur régime matrimonial, il les soumet de manière impérative à des règles d’ordre public composant le régime primaire. L’ouvrage étudie d’abord les règles applicables au patrimoine des couples non mariés (PACS et concubinage) avant d’aborder successivement le régime primaire gouvernant l’ensemble des couples mariés, le régime légal applicable aux époux mariés sans contrat de mariage, puis les régimes conventionnel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Cette édition est à jour des apports récents de la jurisprudence ainsi que des innovations introduites par la loi 2019-222 du 23 mars 2019 de programmation 2018-2022 et de réforme de la justice, notamment en matière de changement de régime matrimon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ntribution à l’ouvrage collectif « Guide pratique de l’assurance-vie 2020 »</w:t>
      </w:r>
      <w:r>
        <w:rPr>
          <w:rFonts w:cs="Times New Roman" w:ascii="Times New Roman" w:hAnsi="Times New Roman"/>
          <w:sz w:val="24"/>
          <w:szCs w:val="24"/>
        </w:rPr>
        <w:t>, Lexis Nexis 2020, sous la direction de M. Michel Leroy (et mises à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clusion du contrat d’assurance-vie (fiche n° 7) </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suré (fiche n° 9) </w:t>
      </w:r>
    </w:p>
    <w:p>
      <w:pPr>
        <w:pStyle w:val="Normal"/>
        <w:numPr>
          <w:ilvl w:val="0"/>
          <w:numId w:val="51"/>
        </w:numPr>
        <w:spacing w:lineRule="auto" w:line="240" w:before="0" w:after="0"/>
        <w:jc w:val="both"/>
        <w:rPr/>
      </w:pPr>
      <w:r>
        <w:rPr>
          <w:rFonts w:cs="Times New Roman" w:ascii="Times New Roman" w:hAnsi="Times New Roman"/>
          <w:sz w:val="24"/>
          <w:szCs w:val="24"/>
        </w:rPr>
        <w:t>Réalisation du risque et mode de délivrance de la garantie (fiche n° 15)</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e bénéficiaire et libéralités-partages (fiche n° 4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4"/>
          <w:szCs w:val="24"/>
        </w:rPr>
        <w:t xml:space="preserve">L’ouvrage est à la fois didactique et pratique. Il expose les principales règles du régime juridique et fiscal des contrats d’assurance-vie et présente les conséquences pratiques qu’il est possible d’en tirer en termes de stratégies de constitution de revenus ou de transmission à titre gratuit. Après un exposé des règles générales applicables à tous les contrats d’assurance-vie, sont détaillées certaines formules particulières de contrats. Le guide expose les principales interactions entre le droit des régimes matrimoniaux et l’assurance-vie, afin que la stratégie de transmission à titre gratuit ne soit pas remise en cause ou perturbée dans son application par ces règ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Fiches pédagogiques</w:t>
      </w:r>
      <w:r>
        <w:rPr>
          <w:rFonts w:cs="Times New Roman" w:ascii="Times New Roman" w:hAnsi="Times New Roman"/>
          <w:sz w:val="24"/>
          <w:szCs w:val="24"/>
        </w:rPr>
        <w:t xml:space="preserve"> </w:t>
      </w:r>
      <w:r>
        <w:rPr>
          <w:rFonts w:cs="Times New Roman" w:ascii="Times New Roman" w:hAnsi="Times New Roman"/>
          <w:i/>
          <w:sz w:val="24"/>
          <w:szCs w:val="24"/>
        </w:rPr>
        <w:t>Lexis Nexis</w:t>
      </w:r>
      <w:r>
        <w:rPr>
          <w:rFonts w:cs="Times New Roman" w:ascii="Times New Roman" w:hAnsi="Times New Roman"/>
          <w:sz w:val="24"/>
          <w:szCs w:val="24"/>
        </w:rPr>
        <w:t>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vantages matrimoniaux, fiche n° 4414</w:t>
      </w:r>
    </w:p>
    <w:p>
      <w:pPr>
        <w:pStyle w:val="Normal"/>
        <w:numPr>
          <w:ilvl w:val="0"/>
          <w:numId w:val="49"/>
        </w:numPr>
        <w:spacing w:lineRule="auto" w:line="240" w:before="0" w:after="0"/>
        <w:jc w:val="both"/>
        <w:rPr/>
      </w:pPr>
      <w:r>
        <w:rPr>
          <w:rFonts w:cs="Times New Roman" w:ascii="Times New Roman" w:hAnsi="Times New Roman"/>
          <w:sz w:val="24"/>
          <w:szCs w:val="24"/>
        </w:rPr>
        <w:t>Les donations entre vifs, fiche n° 3308</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libéralités spéciales, fiche n° 3310</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égimes conventionnels nommés, fiche n° 3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e à jour du</w:t>
      </w:r>
      <w:r>
        <w:rPr>
          <w:rFonts w:cs="Times New Roman" w:ascii="Times New Roman" w:hAnsi="Times New Roman"/>
          <w:b/>
          <w:sz w:val="24"/>
          <w:szCs w:val="24"/>
        </w:rPr>
        <w:t xml:space="preserve"> Répertoire civil Dalloz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Les legs</w:t>
      </w:r>
      <w:r>
        <w:rPr>
          <w:rFonts w:cs="Times New Roman" w:ascii="Times New Roman" w:hAnsi="Times New Roman"/>
          <w:sz w:val="24"/>
          <w:szCs w:val="24"/>
        </w:rPr>
        <w:t xml:space="preserve"> (avril 2021)</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e à jour du</w:t>
      </w:r>
      <w:r>
        <w:rPr>
          <w:rFonts w:cs="Times New Roman" w:ascii="Times New Roman" w:hAnsi="Times New Roman"/>
          <w:b/>
          <w:sz w:val="24"/>
          <w:szCs w:val="24"/>
        </w:rPr>
        <w:t xml:space="preserve"> Répertoire civil Dalloz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Donations</w:t>
      </w:r>
      <w:r>
        <w:rPr>
          <w:rFonts w:cs="Times New Roman" w:ascii="Times New Roman" w:hAnsi="Times New Roman"/>
          <w:sz w:val="24"/>
          <w:szCs w:val="24"/>
        </w:rPr>
        <w:t xml:space="preserve"> (en cours)</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e à jour du</w:t>
      </w:r>
      <w:r>
        <w:rPr>
          <w:rFonts w:cs="Times New Roman" w:ascii="Times New Roman" w:hAnsi="Times New Roman"/>
          <w:b/>
          <w:sz w:val="24"/>
          <w:szCs w:val="24"/>
        </w:rPr>
        <w:t xml:space="preserve"> Répertoire civil Dalloz </w:t>
      </w: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i/>
          <w:sz w:val="24"/>
          <w:szCs w:val="24"/>
        </w:rPr>
        <w:t>Donations entre époux</w:t>
      </w:r>
      <w:r>
        <w:rPr>
          <w:rFonts w:cs="Times New Roman" w:ascii="Times New Roman" w:hAnsi="Times New Roman"/>
          <w:sz w:val="24"/>
          <w:szCs w:val="24"/>
        </w:rPr>
        <w:t xml:space="preserve"> (en cour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pPr>
      <w:r>
        <w:rPr/>
        <w:t>Travaux de recher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 xml:space="preserve">La distinction des avantages matrimoniaux et des donations entre époux. </w:t>
      </w:r>
      <w:r>
        <w:rPr>
          <w:rFonts w:cs="Times New Roman" w:ascii="Times New Roman" w:hAnsi="Times New Roman"/>
          <w:b/>
          <w:bCs/>
          <w:i/>
          <w:sz w:val="24"/>
          <w:szCs w:val="24"/>
        </w:rPr>
        <w:t>Essai sur une fiction disqualificative</w:t>
      </w:r>
      <w:r>
        <w:rPr>
          <w:rFonts w:cs="Times New Roman" w:ascii="Times New Roman" w:hAnsi="Times New Roman"/>
          <w:b/>
          <w:bCs/>
          <w:sz w:val="24"/>
          <w:szCs w:val="24"/>
        </w:rPr>
        <w:t>.</w:t>
      </w:r>
      <w:r>
        <w:rPr>
          <w:rFonts w:cs="Times New Roman" w:ascii="Times New Roman" w:hAnsi="Times New Roman"/>
          <w:bCs/>
          <w:sz w:val="24"/>
          <w:szCs w:val="24"/>
        </w:rPr>
        <w:t> », thèse sous la direction de Monsieur le Professeur Nicod, soutenue le 14 novembre 2013. Sujet choisi par le candidat.</w:t>
      </w:r>
    </w:p>
    <w:p>
      <w:pPr>
        <w:pStyle w:val="Normal"/>
        <w:spacing w:lineRule="auto" w:line="240" w:before="0" w:after="0"/>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Default"/>
        <w:ind w:firstLine="426"/>
        <w:jc w:val="both"/>
        <w:rPr/>
      </w:pPr>
      <w:r>
        <w:rPr>
          <w:bCs/>
          <w:i/>
          <w:u w:val="single"/>
        </w:rPr>
        <w:t>Résumé</w:t>
      </w:r>
      <w:r>
        <w:rPr>
          <w:bCs/>
        </w:rPr>
        <w:t xml:space="preserve"> : </w:t>
      </w:r>
      <w:r>
        <w:rPr/>
        <w:t>La relation juridique fondamentale qu’entretiennent les avantages matrimoniaux et les donations entre époux est souvent résumée à l’aune de l’article 1527 du Code civil selon lequel les avantages matrimoniaux ne sont pas considérés comme des donations. L’ambition est de comprendre la nature et le fonctionnement de cette distinction fondamentale. Cette entreprise nécessite dans un premier temps d’éprouver la réalité de la disqualification légale selon laquelle les avantages matrimoniaux sont exclus des donations entre époux. L’étude du domaine et des critères de la distinction du titre gratuit et du titre onéreux démontre que l’avantage matrimonial est apte à s’inscrire dans une dimension gratuite. L’analyse des données catégoriques de l’acte libéral met en exergue l’aptitude de l’avantage matrimonial à consister en un déséquilibre économique consenti dans une intention libérale. Dès lors, la distinction ne peut qu’être fictive : l’existence d’une fiction disqualificative est ainsi révélée. Dans un second temps, la fiction disqualificative permet à l’avantage matrimonial de se présenter comme une voie concurrente à la libéralité pour la gratification du conjoint. Son efficacité doit être préservée, car elle procède d’une volonté législative qui remonte au Code Napoléon. Le domaine de la fiction doit donc être compris, ce qui nécessite une définition de la notion d’avantage matrimonial, désormais perçue comme utilitaire. Les effets de la fiction disqualificative doivent ensuite être organisés, car si l’objectif est la soustraction des dispositions du régime matrimonial aux règles contraignantes des libéralités conjugales, des tempéraments sont rendus nécessaires par la préservation de l’ordre public et des bonnes mœurs, dont le respect de la réserve héréditaire et la sanction de l’indignité successorale. La nature fictive de la distinction des avantages matrimoniaux et des donations entre époux révèle une utilité indéniable ; elle ne doit pas être anéantie mais renforcée, conformément aux vœux du législateur et aux intérêts des époux.</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4" w:hanging="0"/>
        <w:jc w:val="both"/>
        <w:rPr/>
      </w:pPr>
      <w:r>
        <w:rPr>
          <w:rFonts w:cs="Times New Roman" w:ascii="Times New Roman" w:hAnsi="Times New Roman"/>
          <w:b/>
          <w:bCs/>
          <w:sz w:val="24"/>
          <w:szCs w:val="24"/>
          <w:u w:val="single"/>
        </w:rPr>
        <w:t>Première partie</w:t>
      </w:r>
      <w:r>
        <w:rPr>
          <w:rFonts w:cs="Times New Roman" w:ascii="Times New Roman" w:hAnsi="Times New Roman"/>
          <w:b/>
          <w:bCs/>
          <w:sz w:val="24"/>
          <w:szCs w:val="24"/>
        </w:rPr>
        <w:t> : L’avantage matrimonial exclu de la donation entre époux : existence de la fiction disqualificative</w:t>
      </w:r>
    </w:p>
    <w:p>
      <w:pPr>
        <w:pStyle w:val="Normal"/>
        <w:spacing w:lineRule="auto" w:line="240" w:before="0" w:after="0"/>
        <w:ind w:left="993"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Titre I</w:t>
      </w:r>
      <w:r>
        <w:rPr>
          <w:rFonts w:cs="Times New Roman" w:ascii="Times New Roman" w:hAnsi="Times New Roman"/>
          <w:bCs/>
          <w:sz w:val="24"/>
          <w:szCs w:val="24"/>
        </w:rPr>
        <w:t> </w:t>
      </w:r>
      <w:r>
        <w:rPr>
          <w:rFonts w:cs="Times New Roman" w:ascii="Times New Roman" w:hAnsi="Times New Roman"/>
          <w:b/>
          <w:bCs/>
          <w:sz w:val="24"/>
          <w:szCs w:val="24"/>
        </w:rPr>
        <w:t>: L’avantage matrimonial et la gratuité</w:t>
      </w:r>
    </w:p>
    <w:p>
      <w:pPr>
        <w:pStyle w:val="Normal"/>
        <w:spacing w:lineRule="auto" w:line="240" w:before="0" w:after="0"/>
        <w:ind w:left="709"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e domaine de la distinction du titre gratuit et du titre onéreux</w:t>
      </w:r>
    </w:p>
    <w:p>
      <w:pPr>
        <w:pStyle w:val="Normal"/>
        <w:spacing w:lineRule="auto" w:line="240" w:before="0" w:after="0"/>
        <w:ind w:left="709"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es critères de la distinction du titre gratuit et du titre onéreux</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Titre II</w:t>
      </w:r>
      <w:r>
        <w:rPr>
          <w:rFonts w:cs="Times New Roman" w:ascii="Times New Roman" w:hAnsi="Times New Roman"/>
          <w:bCs/>
          <w:sz w:val="24"/>
          <w:szCs w:val="24"/>
        </w:rPr>
        <w:t> </w:t>
      </w:r>
      <w:r>
        <w:rPr>
          <w:rFonts w:cs="Times New Roman" w:ascii="Times New Roman" w:hAnsi="Times New Roman"/>
          <w:b/>
          <w:bCs/>
          <w:sz w:val="24"/>
          <w:szCs w:val="24"/>
        </w:rPr>
        <w:t>: L’avantage matrimonial et la libéralité</w:t>
      </w:r>
    </w:p>
    <w:p>
      <w:pPr>
        <w:pStyle w:val="Normal"/>
        <w:spacing w:lineRule="auto" w:line="240" w:before="0" w:after="0"/>
        <w:ind w:left="709"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es données matérielles de la libéralité confrontées à l’avantage matrimonial</w:t>
      </w:r>
    </w:p>
    <w:p>
      <w:pPr>
        <w:pStyle w:val="Normal"/>
        <w:spacing w:lineRule="auto" w:line="240" w:before="0" w:after="0"/>
        <w:ind w:left="709"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es données intentionnelles de la libéralité confrontées à l’avantage matrimonial</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4" w:hanging="0"/>
        <w:jc w:val="both"/>
        <w:rPr/>
      </w:pPr>
      <w:r>
        <w:rPr>
          <w:rFonts w:cs="Times New Roman" w:ascii="Times New Roman" w:hAnsi="Times New Roman"/>
          <w:b/>
          <w:bCs/>
          <w:sz w:val="24"/>
          <w:szCs w:val="24"/>
          <w:u w:val="single"/>
        </w:rPr>
        <w:t>Seconde partie</w:t>
      </w:r>
      <w:r>
        <w:rPr>
          <w:rFonts w:cs="Times New Roman" w:ascii="Times New Roman" w:hAnsi="Times New Roman"/>
          <w:b/>
          <w:bCs/>
          <w:sz w:val="24"/>
          <w:szCs w:val="24"/>
        </w:rPr>
        <w:t> : L’avantage matrimonial concurrent de la donation entre époux : efficacité de la fiction disqualificative</w:t>
      </w:r>
    </w:p>
    <w:p>
      <w:pPr>
        <w:pStyle w:val="Normal"/>
        <w:spacing w:lineRule="auto" w:line="240" w:before="0" w:after="0"/>
        <w:ind w:left="284" w:firstLine="42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Titre I</w:t>
      </w:r>
      <w:r>
        <w:rPr>
          <w:rFonts w:cs="Times New Roman" w:ascii="Times New Roman" w:hAnsi="Times New Roman"/>
          <w:bCs/>
          <w:sz w:val="24"/>
          <w:szCs w:val="24"/>
        </w:rPr>
        <w:t> </w:t>
      </w:r>
      <w:r>
        <w:rPr>
          <w:rFonts w:cs="Times New Roman" w:ascii="Times New Roman" w:hAnsi="Times New Roman"/>
          <w:b/>
          <w:bCs/>
          <w:sz w:val="24"/>
          <w:szCs w:val="24"/>
        </w:rPr>
        <w:t>: Le domaine d’application de la fiction disqualificative</w:t>
      </w:r>
    </w:p>
    <w:p>
      <w:pPr>
        <w:pStyle w:val="Normal"/>
        <w:spacing w:lineRule="auto" w:line="240" w:before="0" w:after="0"/>
        <w:ind w:left="709"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xml:space="preserve"> : L’avantage en droit privé</w:t>
      </w:r>
    </w:p>
    <w:p>
      <w:pPr>
        <w:pStyle w:val="Normal"/>
        <w:spacing w:lineRule="auto" w:line="240" w:before="0" w:after="0"/>
        <w:ind w:left="709"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avantage devenu matrimonial</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bCs/>
          <w:sz w:val="24"/>
          <w:szCs w:val="24"/>
          <w:u w:val="single"/>
        </w:rPr>
        <w:t>Titre II</w:t>
      </w:r>
      <w:r>
        <w:rPr>
          <w:rFonts w:cs="Times New Roman" w:ascii="Times New Roman" w:hAnsi="Times New Roman"/>
          <w:bCs/>
          <w:sz w:val="24"/>
          <w:szCs w:val="24"/>
        </w:rPr>
        <w:t> </w:t>
      </w:r>
      <w:r>
        <w:rPr>
          <w:rFonts w:cs="Times New Roman" w:ascii="Times New Roman" w:hAnsi="Times New Roman"/>
          <w:b/>
          <w:bCs/>
          <w:sz w:val="24"/>
          <w:szCs w:val="24"/>
        </w:rPr>
        <w:t>: Les conséquences de la fiction disqualificative</w:t>
      </w:r>
    </w:p>
    <w:p>
      <w:pPr>
        <w:pStyle w:val="Normal"/>
        <w:spacing w:lineRule="auto" w:line="240" w:before="0" w:after="0"/>
        <w:ind w:left="709"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e régime juridique des donations entre époux et avantages matrimoniaux hors du contexte successoral</w:t>
      </w:r>
    </w:p>
    <w:p>
      <w:pPr>
        <w:pStyle w:val="Normal"/>
        <w:spacing w:lineRule="auto" w:line="240" w:before="0" w:after="0"/>
        <w:ind w:left="709"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e régime juridique des donations entre époux et avantages matrimoniaux dans le contexte successor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irrévocabilité des donations de biens présents entre époux</w:t>
      </w:r>
      <w:r>
        <w:rPr>
          <w:rFonts w:cs="Times New Roman" w:ascii="Times New Roman" w:hAnsi="Times New Roman"/>
          <w:sz w:val="24"/>
          <w:szCs w:val="24"/>
        </w:rPr>
        <w:t> », mémoire de recherche sous la direction de Monsieur le Professeur NICOD, 2008</w:t>
      </w:r>
    </w:p>
    <w:p>
      <w:pPr>
        <w:pStyle w:val="Normal"/>
        <w:spacing w:lineRule="auto" w:line="240" w:before="0" w:after="0"/>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La réforme du 26 mai 2004 a incidemment mis fin à la libre révocabilité des donations entre époux. Renversant le principe en faveur d’une irrévocabilité nécessaire à la pacification de la rupture, objectif assumé, la loi a entériné une évolution que la doctrine appelait de ses vœux. Mais axé sur le divorce, le texte a négligé d’organiser les conséquences théoriques et pratiques d’un bouleversement du droit des libéralités conjugales. Certaines difficultés, comme l’applicabilité dans le temps du nouvel article 1096 du Code civil et le sort des réversions d’usufruit, ont été corrigées par la réforme des successions et des libéralités du 23 juin 2006. D’autres ont perduré, notamment la question de la nature de l’irrévocabilité nouvelle : s’agit-il d’une irrévocabilité souple et générale de droit commun autorisant le </w:t>
      </w:r>
      <w:r>
        <w:rPr>
          <w:rFonts w:cs="Times New Roman" w:ascii="Times New Roman" w:hAnsi="Times New Roman"/>
          <w:bCs/>
          <w:i/>
          <w:sz w:val="24"/>
          <w:szCs w:val="24"/>
        </w:rPr>
        <w:t>mutuus dissensus</w:t>
      </w:r>
      <w:r>
        <w:rPr>
          <w:rFonts w:cs="Times New Roman" w:ascii="Times New Roman" w:hAnsi="Times New Roman"/>
          <w:bCs/>
          <w:sz w:val="24"/>
          <w:szCs w:val="24"/>
        </w:rPr>
        <w:t>, ou d’une irrévocabilité rigide et spéciale propre au droit des donations interdisant la révocation même du consentement des deux parties ? La validité des clauses de non-divorce, très prisées de la pratique, dépend de la réponse à cette question. L’étude expose dans un premier temps le contexte de la réforme et les difficultés soulevées en droit des libéralités conjugales, puis explore dans un second temps les pistes envisageables. Au terme du raisonnement, l’irrévocabilité impérative paraît plus cohérente avec le nouveau droit du divorce et des libéralités entre époux.</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4" w:firstLine="424"/>
        <w:jc w:val="both"/>
        <w:rPr/>
      </w:pPr>
      <w:r>
        <w:rPr>
          <w:rFonts w:cs="Times New Roman" w:ascii="Times New Roman" w:hAnsi="Times New Roman"/>
          <w:b/>
          <w:bCs/>
          <w:sz w:val="24"/>
          <w:szCs w:val="24"/>
          <w:u w:val="single"/>
        </w:rPr>
        <w:t>Première partie</w:t>
      </w:r>
      <w:r>
        <w:rPr>
          <w:rFonts w:cs="Times New Roman" w:ascii="Times New Roman" w:hAnsi="Times New Roman"/>
          <w:b/>
          <w:bCs/>
          <w:sz w:val="24"/>
          <w:szCs w:val="24"/>
        </w:rPr>
        <w:t> : Des interrogations suscitée par la réforme du 26 mai 2004</w:t>
      </w:r>
    </w:p>
    <w:p>
      <w:pPr>
        <w:pStyle w:val="Normal"/>
        <w:spacing w:lineRule="auto" w:line="240" w:before="0" w:after="0"/>
        <w:ind w:left="993"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left="993"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apport de la loi du 26 mai 2004</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1</w:t>
      </w:r>
      <w:r>
        <w:rPr>
          <w:rFonts w:cs="Times New Roman" w:ascii="Times New Roman" w:hAnsi="Times New Roman"/>
          <w:bCs/>
          <w:sz w:val="24"/>
          <w:szCs w:val="24"/>
        </w:rPr>
        <w:t> : La neutralité du divorce à l’égard des règlements pécuniaires</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2</w:t>
      </w:r>
      <w:r>
        <w:rPr>
          <w:rFonts w:cs="Times New Roman" w:ascii="Times New Roman" w:hAnsi="Times New Roman"/>
          <w:bCs/>
          <w:sz w:val="24"/>
          <w:szCs w:val="24"/>
        </w:rPr>
        <w:t> : Les premières difficultés</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993" w:hanging="0"/>
        <w:jc w:val="both"/>
        <w:rPr/>
      </w:pPr>
      <w:r>
        <w:rPr>
          <w:rFonts w:cs="Times New Roman" w:ascii="Times New Roman" w:hAnsi="Times New Roman"/>
          <w:bCs/>
          <w:sz w:val="24"/>
          <w:szCs w:val="24"/>
          <w:u w:val="single"/>
        </w:rPr>
        <w:t>Chapitre II</w:t>
      </w:r>
      <w:r>
        <w:rPr>
          <w:rFonts w:cs="Times New Roman" w:ascii="Times New Roman" w:hAnsi="Times New Roman"/>
          <w:bCs/>
          <w:sz w:val="24"/>
          <w:szCs w:val="24"/>
        </w:rPr>
        <w:t> : Les questions en suspens</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1</w:t>
      </w:r>
      <w:r>
        <w:rPr>
          <w:rFonts w:cs="Times New Roman" w:ascii="Times New Roman" w:hAnsi="Times New Roman"/>
          <w:bCs/>
          <w:sz w:val="24"/>
          <w:szCs w:val="24"/>
        </w:rPr>
        <w:t> : Le caractère spécial ou général de l’irrévocabilité</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2</w:t>
      </w:r>
      <w:r>
        <w:rPr>
          <w:rFonts w:cs="Times New Roman" w:ascii="Times New Roman" w:hAnsi="Times New Roman"/>
          <w:bCs/>
          <w:sz w:val="24"/>
          <w:szCs w:val="24"/>
        </w:rPr>
        <w:t> : La validité des clauses de non-divorce</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4" w:firstLine="424"/>
        <w:jc w:val="both"/>
        <w:rPr/>
      </w:pPr>
      <w:r>
        <w:rPr>
          <w:rFonts w:cs="Times New Roman" w:ascii="Times New Roman" w:hAnsi="Times New Roman"/>
          <w:b/>
          <w:bCs/>
          <w:sz w:val="24"/>
          <w:szCs w:val="24"/>
          <w:u w:val="single"/>
        </w:rPr>
        <w:t>Seconde partie</w:t>
      </w:r>
      <w:r>
        <w:rPr>
          <w:rFonts w:cs="Times New Roman" w:ascii="Times New Roman" w:hAnsi="Times New Roman"/>
          <w:b/>
          <w:bCs/>
          <w:sz w:val="24"/>
          <w:szCs w:val="24"/>
        </w:rPr>
        <w:t> : Des solutions envisageables</w:t>
      </w:r>
    </w:p>
    <w:p>
      <w:pPr>
        <w:pStyle w:val="Normal"/>
        <w:spacing w:lineRule="auto" w:line="240" w:before="0" w:after="0"/>
        <w:ind w:left="993"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40" w:before="0" w:after="0"/>
        <w:ind w:left="993" w:hanging="0"/>
        <w:jc w:val="both"/>
        <w:rPr/>
      </w:pPr>
      <w:r>
        <w:rPr>
          <w:rFonts w:cs="Times New Roman" w:ascii="Times New Roman" w:hAnsi="Times New Roman"/>
          <w:bCs/>
          <w:sz w:val="24"/>
          <w:szCs w:val="24"/>
          <w:u w:val="single"/>
        </w:rPr>
        <w:t>Chapitre I</w:t>
      </w:r>
      <w:r>
        <w:rPr>
          <w:rFonts w:cs="Times New Roman" w:ascii="Times New Roman" w:hAnsi="Times New Roman"/>
          <w:bCs/>
          <w:sz w:val="24"/>
          <w:szCs w:val="24"/>
        </w:rPr>
        <w:t> : L’irrévocabilité supplétive</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1</w:t>
      </w:r>
      <w:r>
        <w:rPr>
          <w:rFonts w:cs="Times New Roman" w:ascii="Times New Roman" w:hAnsi="Times New Roman"/>
          <w:bCs/>
          <w:sz w:val="24"/>
          <w:szCs w:val="24"/>
        </w:rPr>
        <w:t> : L’opportunité d’une irrévocabilité supplétive</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2</w:t>
      </w:r>
      <w:r>
        <w:rPr>
          <w:rFonts w:cs="Times New Roman" w:ascii="Times New Roman" w:hAnsi="Times New Roman"/>
          <w:bCs/>
          <w:sz w:val="24"/>
          <w:szCs w:val="24"/>
        </w:rPr>
        <w:t> : Les conséquences d’une irrévocabilité supplétive</w:t>
      </w:r>
    </w:p>
    <w:p>
      <w:pPr>
        <w:pStyle w:val="Normal"/>
        <w:spacing w:lineRule="auto" w:line="240" w:before="0" w:after="0"/>
        <w:ind w:left="993"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285" w:firstLine="708"/>
        <w:jc w:val="both"/>
        <w:rPr>
          <w:rFonts w:ascii="Times New Roman" w:hAnsi="Times New Roman" w:cs="Times New Roman"/>
          <w:sz w:val="24"/>
          <w:szCs w:val="24"/>
        </w:rPr>
      </w:pPr>
      <w:r>
        <w:rPr>
          <w:rFonts w:cs="Times New Roman" w:ascii="Times New Roman" w:hAnsi="Times New Roman"/>
          <w:bCs/>
          <w:sz w:val="24"/>
          <w:szCs w:val="24"/>
          <w:u w:val="single"/>
        </w:rPr>
        <w:t>Chapitre II</w:t>
      </w:r>
      <w:r>
        <w:rPr>
          <w:rFonts w:cs="Times New Roman" w:ascii="Times New Roman" w:hAnsi="Times New Roman"/>
          <w:bCs/>
          <w:sz w:val="24"/>
          <w:szCs w:val="24"/>
        </w:rPr>
        <w:t> : L’irrévocabilité impérative</w:t>
      </w:r>
    </w:p>
    <w:p>
      <w:pPr>
        <w:pStyle w:val="Normal"/>
        <w:spacing w:lineRule="auto" w:line="240" w:before="0" w:after="0"/>
        <w:ind w:left="993" w:firstLine="423"/>
        <w:jc w:val="both"/>
        <w:rPr/>
      </w:pPr>
      <w:r>
        <w:rPr>
          <w:rFonts w:cs="Times New Roman" w:ascii="Times New Roman" w:hAnsi="Times New Roman"/>
          <w:bCs/>
          <w:i/>
          <w:sz w:val="24"/>
          <w:szCs w:val="24"/>
          <w:u w:val="single"/>
        </w:rPr>
        <w:t>Section 1</w:t>
      </w:r>
      <w:r>
        <w:rPr>
          <w:rFonts w:cs="Times New Roman" w:ascii="Times New Roman" w:hAnsi="Times New Roman"/>
          <w:bCs/>
          <w:sz w:val="24"/>
          <w:szCs w:val="24"/>
        </w:rPr>
        <w:t> : L’opportunité d’une irrévocabilité impérative</w:t>
      </w:r>
    </w:p>
    <w:p>
      <w:pPr>
        <w:pStyle w:val="Normal"/>
        <w:spacing w:lineRule="auto" w:line="240" w:before="0" w:after="0"/>
        <w:ind w:left="993" w:hanging="0"/>
        <w:jc w:val="both"/>
        <w:rPr/>
      </w:pPr>
      <w:r>
        <w:rPr>
          <w:rFonts w:cs="Times New Roman" w:ascii="Times New Roman" w:hAnsi="Times New Roman"/>
          <w:bCs/>
          <w:sz w:val="24"/>
          <w:szCs w:val="24"/>
        </w:rPr>
        <w:tab/>
      </w:r>
      <w:r>
        <w:rPr>
          <w:rFonts w:cs="Times New Roman" w:ascii="Times New Roman" w:hAnsi="Times New Roman"/>
          <w:bCs/>
          <w:i/>
          <w:sz w:val="24"/>
          <w:szCs w:val="24"/>
          <w:u w:val="single"/>
        </w:rPr>
        <w:t>Section 2</w:t>
      </w:r>
      <w:r>
        <w:rPr>
          <w:rFonts w:cs="Times New Roman" w:ascii="Times New Roman" w:hAnsi="Times New Roman"/>
          <w:bCs/>
          <w:sz w:val="24"/>
          <w:szCs w:val="24"/>
        </w:rPr>
        <w:t> : Les conséquences d’une irrévocabilité impérativ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rPr>
          <w:sz w:val="20"/>
          <w:szCs w:val="20"/>
        </w:rPr>
      </w:pPr>
      <w:r>
        <w:rPr/>
        <w:t>Artic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Justice patrimoniale au sein de la famille : « le Sénat peut et doit mieux faire que l’Assemblée nationale !</w:t>
      </w:r>
      <w:r>
        <w:rPr>
          <w:rFonts w:cs="Times New Roman" w:ascii="Times New Roman" w:hAnsi="Times New Roman"/>
          <w:bCs/>
          <w:sz w:val="24"/>
          <w:szCs w:val="24"/>
        </w:rPr>
        <w:t xml:space="preserve"> » », Interview à Dalloz actualité, 27 février 202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Le 18 janvier 2024, l’Assemblée nationale a adopté en première lecture, avec modifications, et à l’unanimité, la proposition de loi visant à assurer une justice patrimoniale au sein de la famille aux termes d’une procédure accélérée. Le texte, qui entend mieux encadrer les conséquences d’une séparation au sein d’un couple en cas de violences conjugales, prévoit en particulier de priver automatiquement l’époux reconnu coupable de meurtre sur conjoint du bénéfice des avantages matrimoniaux insérés dans le contrat de mariage. Alors que le Sénat doit prochainement examiner la proposition de loi, entretien avec Quentin Guiguet-Schielé, Maître de conférences en droit privé à l’Université Toulouse Capitole, sur les enjeux de ce texte nécessaire et les pistes possibles de son amélio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Nouvel appel à modifier l'article 265 du Code civil sur les avantages matrimoniaux : la Cour de cassation en plein paradoxe </w:t>
      </w:r>
      <w:r>
        <w:rPr>
          <w:rFonts w:cs="Times New Roman" w:ascii="Times New Roman" w:hAnsi="Times New Roman"/>
          <w:bCs/>
          <w:sz w:val="24"/>
          <w:szCs w:val="24"/>
        </w:rPr>
        <w:t>», Gazette du Palais, 12 décembre 2023, n° 41, p. 42, GPL457h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Dans son rapport annuel 2022 publié récemment sur son site internet, la Cour de cassation revient sur son interprétation de l’article 265 du Code civil et appelle à une modification du texte qui porte une grave atteinte à la liberté des conventions matrimoniales. Ce positionnement est paradoxal car la Cour a elle-même contribué à l’aggravation du problème qu’elle dénonce et elle dispose de toute latitude pour sortir de cette situation de bloc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justes constats</w:t>
      </w:r>
    </w:p>
    <w:p>
      <w:pPr>
        <w:pStyle w:val="Normal"/>
        <w:numPr>
          <w:ilvl w:val="0"/>
          <w:numId w:val="63"/>
        </w:numPr>
        <w:spacing w:lineRule="auto" w:line="240" w:before="0" w:after="0"/>
        <w:jc w:val="both"/>
        <w:rPr/>
      </w:pPr>
      <w:r>
        <w:rPr>
          <w:rFonts w:cs="Times New Roman" w:ascii="Times New Roman" w:hAnsi="Times New Roman"/>
          <w:sz w:val="24"/>
          <w:szCs w:val="24"/>
        </w:rPr>
        <w:t>La conception large de l’avantage matrimonial</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eption large des cas de révoc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s mauvaises solutions de la Cour de cassatio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intien du problème : une solution trop étroit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gravation du problème : l’impossible maintien anticipé des avantages matrimoni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Hlk168064872"/>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bookmarkEnd w:id="0"/>
      <w:r>
        <w:rPr>
          <w:rFonts w:cs="Times New Roman" w:ascii="Times New Roman" w:hAnsi="Times New Roman"/>
          <w:bCs/>
          <w:sz w:val="24"/>
          <w:szCs w:val="24"/>
        </w:rPr>
        <w:t xml:space="preserve"> </w:t>
      </w:r>
      <w:r>
        <w:rPr>
          <w:rFonts w:cs="Times New Roman" w:ascii="Times New Roman" w:hAnsi="Times New Roman"/>
          <w:b/>
          <w:bCs/>
          <w:sz w:val="24"/>
          <w:szCs w:val="24"/>
        </w:rPr>
        <w:t>Réforme des contrats spéciaux : réponse à la consultation publique sur la tontine</w:t>
      </w:r>
      <w:r>
        <w:rPr>
          <w:rFonts w:cs="Times New Roman" w:ascii="Times New Roman" w:hAnsi="Times New Roman"/>
          <w:bCs/>
          <w:sz w:val="24"/>
          <w:szCs w:val="24"/>
        </w:rPr>
        <w:t> », Gazette du Palais, 4 avril 2023, n° 12, p. 42, GPL447x8</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Le droit de la tontine pourrait prochainement connaître une évolution importante à la faveur d’une future réforme du droit des contrats spéciaux, actuellement au stade d’avant-projet. En concevant la tontine comme un accessoire de la propriété ne produisant d’effet que lors de son dénouement, il est possible de bâtir un droit de la tontine cohérent et opératio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b/>
          <w:b/>
          <w:sz w:val="20"/>
          <w:szCs w:val="20"/>
        </w:rPr>
      </w:pPr>
      <w:r>
        <w:rPr>
          <w:rFonts w:cs="Times New Roman" w:ascii="Times New Roman" w:hAnsi="Times New Roman"/>
          <w:b/>
          <w:sz w:val="24"/>
          <w:szCs w:val="24"/>
        </w:rPr>
        <w:t>La notion de tontine</w:t>
      </w:r>
    </w:p>
    <w:p>
      <w:pPr>
        <w:pStyle w:val="Normal"/>
        <w:numPr>
          <w:ilvl w:val="0"/>
          <w:numId w:val="57"/>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4"/>
          <w:szCs w:val="24"/>
        </w:rPr>
        <w:t>L’aléa</w:t>
      </w:r>
    </w:p>
    <w:p>
      <w:pPr>
        <w:pStyle w:val="Normal"/>
        <w:numPr>
          <w:ilvl w:val="0"/>
          <w:numId w:val="57"/>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4"/>
          <w:szCs w:val="24"/>
        </w:rPr>
        <w:t>La condition</w:t>
      </w:r>
    </w:p>
    <w:p>
      <w:pPr>
        <w:pStyle w:val="Normal"/>
        <w:numPr>
          <w:ilvl w:val="0"/>
          <w:numId w:val="57"/>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4"/>
          <w:szCs w:val="24"/>
        </w:rPr>
        <w:t>Le terme « contrat »</w:t>
      </w:r>
    </w:p>
    <w:p>
      <w:pPr>
        <w:pStyle w:val="Normal"/>
        <w:numPr>
          <w:ilvl w:val="0"/>
          <w:numId w:val="57"/>
        </w:numPr>
        <w:spacing w:lineRule="auto" w:line="240" w:before="0" w:after="0"/>
        <w:ind w:left="993" w:hanging="425"/>
        <w:jc w:val="both"/>
        <w:rPr>
          <w:rFonts w:ascii="Times New Roman" w:hAnsi="Times New Roman" w:cs="Times New Roman"/>
          <w:sz w:val="20"/>
          <w:szCs w:val="20"/>
        </w:rPr>
      </w:pPr>
      <w:r>
        <w:rPr>
          <w:rFonts w:cs="Times New Roman" w:ascii="Times New Roman" w:hAnsi="Times New Roman"/>
          <w:sz w:val="24"/>
          <w:szCs w:val="24"/>
        </w:rPr>
        <w:t>Le terme « cession en commun »</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régime juridique de la tontine</w:t>
      </w:r>
    </w:p>
    <w:p>
      <w:pPr>
        <w:pStyle w:val="Normal"/>
        <w:numPr>
          <w:ilvl w:val="0"/>
          <w:numId w:val="4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es règles de la tontine par rapport à l’indivision</w:t>
      </w:r>
    </w:p>
    <w:p>
      <w:pPr>
        <w:pStyle w:val="Normal"/>
        <w:numPr>
          <w:ilvl w:val="0"/>
          <w:numId w:val="38"/>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application du droit de l’indivision</w:t>
      </w:r>
    </w:p>
    <w:p>
      <w:pPr>
        <w:pStyle w:val="Normal"/>
        <w:numPr>
          <w:ilvl w:val="0"/>
          <w:numId w:val="38"/>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e droit des tontiniers indivisaires de demander le partage</w:t>
      </w:r>
    </w:p>
    <w:p>
      <w:pPr>
        <w:pStyle w:val="Normal"/>
        <w:numPr>
          <w:ilvl w:val="0"/>
          <w:numId w:val="38"/>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e gage des créanciers</w:t>
      </w:r>
    </w:p>
    <w:p>
      <w:pPr>
        <w:pStyle w:val="Normal"/>
        <w:numPr>
          <w:ilvl w:val="0"/>
          <w:numId w:val="38"/>
        </w:numPr>
        <w:spacing w:lineRule="auto" w:line="240" w:before="0" w:after="0"/>
        <w:ind w:left="1276" w:hanging="360"/>
        <w:jc w:val="both"/>
        <w:rPr/>
      </w:pPr>
      <w:r>
        <w:rPr>
          <w:rFonts w:cs="Times New Roman" w:ascii="Times New Roman" w:hAnsi="Times New Roman"/>
          <w:sz w:val="24"/>
          <w:szCs w:val="24"/>
        </w:rPr>
        <w:t>La cession des droits dans la tontin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es règles de la tontine indépendamment de l’indivision</w:t>
      </w:r>
    </w:p>
    <w:p>
      <w:pPr>
        <w:pStyle w:val="Normal"/>
        <w:numPr>
          <w:ilvl w:val="0"/>
          <w:numId w:val="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a déchéance pour cause d’indignité</w:t>
      </w:r>
    </w:p>
    <w:p>
      <w:pPr>
        <w:pStyle w:val="Normal"/>
        <w:numPr>
          <w:ilvl w:val="0"/>
          <w:numId w:val="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La révocation pour cause d’ingratitude</w:t>
      </w:r>
    </w:p>
    <w:p>
      <w:pPr>
        <w:pStyle w:val="Normal"/>
        <w:numPr>
          <w:ilvl w:val="0"/>
          <w:numId w:val="43"/>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Dénouement et caducit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Comment retrancher un avantage matrimonial ?</w:t>
      </w:r>
      <w:r>
        <w:rPr>
          <w:rFonts w:cs="Times New Roman" w:ascii="Times New Roman" w:hAnsi="Times New Roman"/>
          <w:bCs/>
          <w:sz w:val="24"/>
          <w:szCs w:val="24"/>
        </w:rPr>
        <w:t> », Gazette du Palais, 6 déc. 2022, n°40 - page 38, n° GPL443l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e retranchement d’un avantage matrimonial est une opération assez méconnue et redoutée pour sa complexité. Il s’agit pourtant d’un procédé essentiel pour garantir l’équilibre des intérêts en présence : ceux du conjoint bénéficiaire de l’avantage et ceux des descendants du </w:t>
      </w:r>
      <w:r>
        <w:rPr>
          <w:rFonts w:cs="Times New Roman" w:ascii="Times New Roman" w:hAnsi="Times New Roman"/>
          <w:i/>
          <w:sz w:val="24"/>
          <w:szCs w:val="24"/>
        </w:rPr>
        <w:t>de cujus</w:t>
      </w:r>
      <w:r>
        <w:rPr>
          <w:rFonts w:cs="Times New Roman" w:ascii="Times New Roman" w:hAnsi="Times New Roman"/>
          <w:sz w:val="24"/>
          <w:szCs w:val="24"/>
        </w:rPr>
        <w:t>. L’illustration proposée permettra de s’en convaincre. Afin de déterminer les droits des parties en présence, il convient de procéder à la liquidation du régime matrimonial et de la succession du</w:t>
      </w:r>
      <w:r>
        <w:rPr>
          <w:rFonts w:cs="Times New Roman" w:ascii="Times New Roman" w:hAnsi="Times New Roman"/>
          <w:i/>
          <w:sz w:val="24"/>
          <w:szCs w:val="24"/>
        </w:rPr>
        <w:t xml:space="preserve"> de cujus</w:t>
      </w:r>
      <w:r>
        <w:rPr>
          <w:rFonts w:cs="Times New Roman" w:ascii="Times New Roman" w:hAnsi="Times New Roman"/>
          <w:sz w:val="24"/>
          <w:szCs w:val="24"/>
        </w:rPr>
        <w:t>. La difficulté principale porte sur l’existence d’un avantage matrimonial retranchable. Il conviendra, dans un premier temps, de calculer ledit avantage matrimonial avant de le soumettre aux opérations de contrôle du dépassement de la quotité disponib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 calcul de l’avantage matrimonial</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détermination de la méthode de calcul</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mise en œuvre de la méthode de calcul</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 retranchement de l’avantage matrimonial</w:t>
      </w:r>
    </w:p>
    <w:p>
      <w:pPr>
        <w:pStyle w:val="Normal"/>
        <w:numPr>
          <w:ilvl w:val="0"/>
          <w:numId w:val="6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réduction de l’avantage matrimonial excessif</w:t>
      </w:r>
    </w:p>
    <w:p>
      <w:pPr>
        <w:pStyle w:val="Normal"/>
        <w:numPr>
          <w:ilvl w:val="0"/>
          <w:numId w:val="65"/>
        </w:numPr>
        <w:spacing w:lineRule="auto" w:line="240" w:before="0" w:after="0"/>
        <w:jc w:val="both"/>
        <w:rPr/>
      </w:pPr>
      <w:r>
        <w:rPr>
          <w:rFonts w:cs="Times New Roman" w:ascii="Times New Roman" w:hAnsi="Times New Roman"/>
          <w:bCs/>
          <w:sz w:val="24"/>
          <w:szCs w:val="24"/>
        </w:rPr>
        <w:t>L’imputation de l’avantage matrimonial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a protection du patrimoine conjugal du chef d'entreprise exerçant sous forme sociétaire</w:t>
      </w:r>
      <w:r>
        <w:rPr>
          <w:rFonts w:cs="Times New Roman" w:ascii="Times New Roman" w:hAnsi="Times New Roman"/>
          <w:bCs/>
          <w:sz w:val="24"/>
          <w:szCs w:val="24"/>
        </w:rPr>
        <w:t> », Droit et Patrimoine,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novembre 2022, n° 329, p. 45 à 51 </w:t>
      </w:r>
      <w:r>
        <w:rPr>
          <w:rFonts w:cs="Times New Roman" w:ascii="Times New Roman" w:hAnsi="Times New Roman"/>
          <w:bCs/>
          <w:i/>
          <w:sz w:val="24"/>
          <w:szCs w:val="24"/>
        </w:rPr>
        <w:t>in</w:t>
      </w:r>
      <w:r>
        <w:rPr>
          <w:rFonts w:cs="Times New Roman" w:ascii="Times New Roman" w:hAnsi="Times New Roman"/>
          <w:bCs/>
          <w:sz w:val="24"/>
          <w:szCs w:val="24"/>
        </w:rPr>
        <w:t xml:space="preserve"> Dossier "La protection du patrimoine privé du dirigeant de société"</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e chef d'entreprise exerçant sous forme sociétaire n'est pas protégé aussi efficacement que l'entrepreneur individuel. Le chef d'entreprise ne bénéficie pas de l’insaisissabilité de plein droit de sa résidence principale ou de l’insaisissabilité des biens fonciers sur déclaration. Le risque est encore plus grand lorsque la société ne dispose pas de la personnalité morale et dans les hypothèses où le dirigeant a cautionné sa société. Or, lorsque le chef d’entreprise est en couple, le risque pèse aussi sur son partenaire de vie, voire sur sa famille. Le droit des régimes matrimoniaux et pacsimoniaux, tout comme d'ailleurs la liberté conventionnelle de droit commun, offre de nombreux moyens d'assurer l'équilibre entre crédit et protection, entre dissociation passive et association active. Encore faut-il néanmoins ne pas se contenter d'une approche simpliste de la matière, notamment en sur-interprétant la protection offerte par certains tex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pistes à éviter</w:t>
      </w:r>
    </w:p>
    <w:p>
      <w:pPr>
        <w:pStyle w:val="Normal"/>
        <w:numPr>
          <w:ilvl w:val="0"/>
          <w:numId w:val="13"/>
        </w:numPr>
        <w:spacing w:lineRule="auto" w:line="240" w:before="0" w:after="0"/>
        <w:rPr/>
      </w:pPr>
      <w:r>
        <w:rPr>
          <w:rFonts w:cs="Times New Roman" w:ascii="Times New Roman" w:hAnsi="Times New Roman"/>
          <w:sz w:val="24"/>
          <w:szCs w:val="24"/>
        </w:rPr>
        <w:t>Prudence à l’égard des conventions de droit commun</w:t>
      </w:r>
    </w:p>
    <w:p>
      <w:pPr>
        <w:pStyle w:val="Normal"/>
        <w:numPr>
          <w:ilvl w:val="0"/>
          <w:numId w:val="13"/>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udence à l’égard des régimes matrimoniaux</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pistes à privilégier</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armes du régime matrimonial</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 charmes du régime partenarial</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ingratitude : un complément (incomplet) de l’indignité successorale</w:t>
      </w: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Droit et Patrimoine, nº 325, 1er juin 2022</w:t>
      </w:r>
    </w:p>
    <w:p>
      <w:pPr>
        <w:pStyle w:val="Normal"/>
        <w:spacing w:lineRule="auto" w:line="240" w:before="0" w:after="0"/>
        <w:ind w:firstLine="284"/>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w:t>
      </w:r>
      <w:r>
        <w:rPr/>
        <w:t xml:space="preserve"> </w:t>
      </w:r>
      <w:r>
        <w:rPr>
          <w:rFonts w:cs="Times New Roman" w:ascii="Times New Roman" w:hAnsi="Times New Roman"/>
          <w:sz w:val="24"/>
          <w:szCs w:val="24"/>
        </w:rPr>
        <w:t xml:space="preserve">L’indignité successorale, déchéance des droits </w:t>
      </w:r>
      <w:r>
        <w:rPr>
          <w:rFonts w:cs="Times New Roman" w:ascii="Times New Roman" w:hAnsi="Times New Roman"/>
          <w:i/>
          <w:sz w:val="24"/>
          <w:szCs w:val="24"/>
        </w:rPr>
        <w:t>ab intestat</w:t>
      </w:r>
      <w:r>
        <w:rPr>
          <w:rFonts w:cs="Times New Roman" w:ascii="Times New Roman" w:hAnsi="Times New Roman"/>
          <w:sz w:val="24"/>
          <w:szCs w:val="24"/>
        </w:rPr>
        <w:t>, est complétée la révocation pour ingratitude qui n’est applicable qu’aux aux libéralités. Certaines situations n’étant pas sanctionnées, il convient de réfléchir à une théorie générale de l’indignité. L'indignité et l'ingratitude présentent des points communs. Pourtant, chacun des mécanismes dispose d'un champ d'application dédié : l'indignité successorale règne sur les droits successoraux d'origine légale et l'ingratitude a pour royaume la gratuité libérale, celle qui procède d'une volonté et provoque un enrichissement. Les deux notions sont donc voisines puisque l'une intervient dans un domaine laissé vacant par l'autre. Plus exactement, l'ingratitude est un complément de l'indignité successorale. Procédant d'une même logique et poursuivant les mêmes buts, elle en comble les lacunes. Elle est cependant elle-même bornée et rien, à l'heure actuelle, ne pallie ses insuffisanc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4"/>
          <w:szCs w:val="24"/>
        </w:rPr>
        <w:t>I. L’ingratitude, complément utile de l’indignité successor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L’incomplétude de l’indignité successor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La complémentarité de l’ingratitude et de l’indignité successora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II. L’ingratitude, un complément limité de l’indignité successorale</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limites constatée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limites repoussées</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 logement et les couples mariés pendant l'union</w:t>
      </w:r>
      <w:r>
        <w:rPr>
          <w:rFonts w:cs="Times New Roman" w:ascii="Times New Roman" w:hAnsi="Times New Roman"/>
          <w:sz w:val="24"/>
          <w:szCs w:val="24"/>
        </w:rPr>
        <w:t> », avec Me Laurence Leroy, notaire à Martigues, Defrénois, 8 septembre 2022, n°36-37, p. 27, n° DEF209j0</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une des principales préoccupations des époux pendant l’union concerne le logement de la famille, qui est bien plus que la simple résidence du couple. Le notaire doit conseiller au mieux les époux lors de l’acquisition du logement afin que soient mis au clair le régime de sa propriété et les conséquences de son financement. Le notaire doit aussi contribuer à la protection du logement en éclairant les époux sur les limites de leur pouvoir et l’étendue du gage de leurs créancier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cquisition du logemen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 Au regard du régime matrimonial</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1 – En régime de communauté d’acquêts</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2 – En régime séparatis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 – Au regard du régime primaire</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1 – La clause de définition de l’étendue des charges du mariage</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2 – La clause de présomption (irréfragable ou simple)</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3 – La clause de non-recou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protection du logement de la famil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 La protection contre le conjoin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 – La protection contre les créancie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articulation de nouveau patrimoine professionnel de l'entrepreneur avec son régime matrimonial</w:t>
      </w:r>
      <w:r>
        <w:rPr>
          <w:rFonts w:cs="Times New Roman" w:ascii="Times New Roman" w:hAnsi="Times New Roman"/>
          <w:bCs/>
          <w:sz w:val="24"/>
          <w:szCs w:val="24"/>
        </w:rPr>
        <w:t> », note sous Loi n° 2022-172 du 14 février 2022, en faveur de l'activité professionnelle indépendante, JO n° 0038 du 15 février 2022, Gazette du Palais, 12 avril 2022, n°12, p. 43, n° GPL434m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w:t>
      </w:r>
      <w:r>
        <w:rPr/>
        <w:t xml:space="preserve"> </w:t>
      </w:r>
      <w:r>
        <w:rPr>
          <w:rFonts w:cs="Times New Roman" w:ascii="Times New Roman" w:hAnsi="Times New Roman"/>
          <w:sz w:val="24"/>
          <w:szCs w:val="24"/>
        </w:rPr>
        <w:t>La loi n° 2022-172 du 14 février 2022 a consacré l’autonomie des patrimoines professionnel et personnel de l’entrepreneur individuel, sans préciser son articulation avec le droit des régimes matrimoniaux. Passage en revue des principales questions et de quelques réponses relatives au régime matrimonial de l’entrepreneur de demain. Ce qui est remarquable, à la lecture de la loi du 14 février 2022, c’est que le législateur a consacré autant d’articles au contenu du patrimoine professionnel qu’aux modalités de son transfert en tant que contenant. Dès lors, les difficultés d’articulation avec le droit des régimes matrimoniaux concerneront tour à tour le contenu et le contenant du patrimoine professio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 – Le patrimoine professionnel de l’entrepreneur individuel : un conte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 La qualification des bie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 La gestion des bie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 Le gage des créancier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 Le patrimoine professionnel de l’entrepreneur : un contenant</w:t>
      </w:r>
    </w:p>
    <w:p>
      <w:pPr>
        <w:pStyle w:val="Normal"/>
        <w:spacing w:lineRule="auto" w:line="240" w:before="0" w:after="0"/>
        <w:ind w:firstLine="708"/>
        <w:jc w:val="both"/>
        <w:rPr/>
      </w:pPr>
      <w:r>
        <w:rPr>
          <w:rFonts w:cs="Times New Roman" w:ascii="Times New Roman" w:hAnsi="Times New Roman"/>
          <w:sz w:val="24"/>
          <w:szCs w:val="24"/>
        </w:rPr>
        <w:t>A – La qualification du contena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 Le pouvoir de transmettre le contena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 La dissolution du régime matrimoni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incompatibilité des sanctions de droit commun de l’inexécution contractuelle</w:t>
      </w:r>
      <w:r>
        <w:rPr>
          <w:rFonts w:cs="Times New Roman" w:ascii="Times New Roman" w:hAnsi="Times New Roman"/>
          <w:bCs/>
          <w:sz w:val="24"/>
          <w:szCs w:val="24"/>
        </w:rPr>
        <w:t xml:space="preserve"> », Revue Trimestrielle de Droit Civil 2021 p.797</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e nouvel 1217 du Code civil offre au créancier qui subit l’inexécution un droit au cumul des sanctions qui ne sont pas incompatibles. Les contours de cette incompatibilité ne sont pourtant pas précisés, sauf en ce qui concerne les dommages et intérêts, qui semblent pouvoir toujours s’ajouter aux autres sanctions. L’étude de l’objet et des effets de chaque sanction permet heureusement de déterminer des critères d’incompatibilité et d’offrir un peu de prévisibilité en la matière. L’incompatibilité peut se définir comme l’altération des conditions d’ouverture d’une sanction par la mise en œuvre d’une autre sanction. Cette altération se réalise le plus souvent par une disparition de l’objet de la sanction : l’obligation du débiteur ou le préjudice subi par le créanc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disparition de l’obligation et l’incompatibilité des sanctions principales</w:t>
      </w:r>
    </w:p>
    <w:p>
      <w:pPr>
        <w:pStyle w:val="Normal"/>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a disparition de l’obligation par l’exécution</w:t>
      </w:r>
    </w:p>
    <w:p>
      <w:pPr>
        <w:pStyle w:val="Normal"/>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xécution spontanée</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xécution forcée</w:t>
      </w:r>
    </w:p>
    <w:p>
      <w:pPr>
        <w:pStyle w:val="Normal"/>
        <w:spacing w:lineRule="auto" w:line="240" w:before="0" w:after="0"/>
        <w:ind w:left="1776"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La disparition de l’obligation sans exécution</w:t>
      </w:r>
    </w:p>
    <w:p>
      <w:pPr>
        <w:pStyle w:val="Normal"/>
        <w:numPr>
          <w:ilvl w:val="0"/>
          <w:numId w:val="44"/>
        </w:numPr>
        <w:spacing w:lineRule="auto" w:line="240" w:before="0" w:after="0"/>
        <w:contextualSpacing/>
        <w:rPr/>
      </w:pPr>
      <w:r>
        <w:rPr>
          <w:rFonts w:cs="Times New Roman" w:ascii="Times New Roman" w:hAnsi="Times New Roman"/>
          <w:sz w:val="24"/>
          <w:szCs w:val="24"/>
        </w:rPr>
        <w:t>Les incompatibilités de principe</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s compatibilités subsistantes</w:t>
      </w:r>
    </w:p>
    <w:p>
      <w:pPr>
        <w:pStyle w:val="Normal"/>
        <w:spacing w:lineRule="auto" w:line="240" w:before="0" w:after="0"/>
        <w:ind w:left="180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neutralisation des préjudices et la compatibilité des sanctions secondaires</w:t>
      </w:r>
    </w:p>
    <w:p>
      <w:pPr>
        <w:pStyle w:val="Normal"/>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La neutralisation par la prévention du préjudice</w:t>
      </w:r>
    </w:p>
    <w:p>
      <w:pPr>
        <w:pStyle w:val="Normal"/>
        <w:spacing w:lineRule="auto" w:line="240" w:before="0" w:after="0"/>
        <w:ind w:left="708" w:firstLine="708"/>
        <w:contextualSpacing/>
        <w:rPr>
          <w:rFonts w:ascii="Times New Roman" w:hAnsi="Times New Roman" w:cs="Times New Roman"/>
          <w:sz w:val="24"/>
          <w:szCs w:val="24"/>
        </w:rPr>
      </w:pPr>
      <w:r>
        <w:rPr>
          <w:rFonts w:cs="Times New Roman" w:ascii="Times New Roman" w:hAnsi="Times New Roman"/>
          <w:sz w:val="24"/>
          <w:szCs w:val="24"/>
        </w:rPr>
        <w:t>1. La compatibilité successive</w:t>
      </w:r>
    </w:p>
    <w:p>
      <w:pPr>
        <w:pStyle w:val="Normal"/>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2. L’incompatibilité simultanée</w:t>
      </w:r>
    </w:p>
    <w:p>
      <w:pPr>
        <w:pStyle w:val="Normal"/>
        <w:spacing w:lineRule="auto" w:line="240" w:before="0" w:after="0"/>
        <w:ind w:left="213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6"/>
        </w:numPr>
        <w:spacing w:lineRule="auto" w:line="240" w:before="0" w:after="0"/>
        <w:contextualSpacing/>
        <w:jc w:val="both"/>
        <w:rPr/>
      </w:pPr>
      <w:r>
        <w:rPr>
          <w:rFonts w:cs="Times New Roman" w:ascii="Times New Roman" w:hAnsi="Times New Roman"/>
          <w:sz w:val="24"/>
          <w:szCs w:val="24"/>
          <w:u w:val="single"/>
        </w:rPr>
        <w:t>La neutralisation par la réparation du préjudice</w:t>
      </w:r>
    </w:p>
    <w:p>
      <w:pPr>
        <w:pStyle w:val="Normal"/>
        <w:spacing w:lineRule="auto" w:line="240" w:before="0" w:after="0"/>
        <w:ind w:left="732" w:firstLine="708"/>
        <w:contextualSpacing/>
        <w:jc w:val="both"/>
        <w:rPr>
          <w:rFonts w:ascii="Times New Roman" w:hAnsi="Times New Roman" w:cs="Times New Roman"/>
          <w:sz w:val="24"/>
          <w:szCs w:val="24"/>
        </w:rPr>
      </w:pPr>
      <w:r>
        <w:rPr>
          <w:rFonts w:cs="Times New Roman" w:ascii="Times New Roman" w:hAnsi="Times New Roman"/>
          <w:sz w:val="24"/>
          <w:szCs w:val="24"/>
        </w:rPr>
        <w:t>1. Les dommages et intérêts, compléments des autres sanctions</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2. Les dommages et intérêts, prolongement des autres sanctions</w:t>
      </w:r>
    </w:p>
    <w:p>
      <w:pPr>
        <w:pStyle w:val="Normal"/>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Quel avenir pour la tontine ?</w:t>
      </w:r>
      <w:r>
        <w:rPr>
          <w:rFonts w:cs="Times New Roman" w:ascii="Times New Roman" w:hAnsi="Times New Roman"/>
          <w:sz w:val="24"/>
          <w:szCs w:val="24"/>
        </w:rPr>
        <w:t> », Gaz. Pal. 27 juill. 2021, n° 28, n° 425c7, p. 45</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a tontine est une convention innommée qui gagnerait à être légalement organisée en tant que convention spéciale. Pour ce faire, il est nécessaire de ne plus la considérer comme instituant une propriété conditionnelle. Sous couvert de protéger la tontine de la prohibition des pactes sur succession future et d’une requalification en libéralité, cette lecture de la tontine entrave son plein épanouissement dans la sphère juridique. Les effets rétroactifs attachés à la perte des droits des tontiniers prédécédés et à l’accroissement corrélatif de ceux des survivants suffisent à assurer la validité et l’efficacité du mécanisme, à condition toutefois d’organiser de manière équilibrée le rapport de la tontine à l’indivis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 – La notion de tontin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 La nature de la tontine : une convention aléatoire et accessoi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 Le mécanisme de la tontine : de la condition à l’accro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 Le régime de la tontine</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 Avant le dénouement : l’inévitable indivis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 – Après le dénouement : les ajustements nécessair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Donation à l'associé ou à la société ? Des présomptions en guise de solution</w:t>
      </w:r>
      <w:r>
        <w:rPr>
          <w:rFonts w:cs="Times New Roman" w:ascii="Times New Roman" w:hAnsi="Times New Roman"/>
          <w:sz w:val="24"/>
          <w:szCs w:val="24"/>
        </w:rPr>
        <w:t> », Droit et patrimoine, mai 2021, n° 313, p. 37</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Dans le cadre des différentes affaires soumises au contrôle de la Cour de cassation, les juges du droit ont tantôt admis les associés en qualité de donataires, tantôt octroyé cette qualité à la société elle-même. Dès lors qu'il est théoriquement possible de considérer une société donataire et un associé donataire par l'intermédiaire d'une société interposée, se pose naturellement la question du critère permettant de démarquer les deux hypothès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 – Des présomptions pour identifier le gratifi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 La société donataire</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 L’associé donatai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 Des présomptions pour traiter la libéralité</w:t>
      </w:r>
    </w:p>
    <w:p>
      <w:pPr>
        <w:pStyle w:val="Normal"/>
        <w:spacing w:lineRule="auto" w:line="240" w:before="0" w:after="0"/>
        <w:ind w:firstLine="708"/>
        <w:jc w:val="both"/>
        <w:rPr/>
      </w:pPr>
      <w:r>
        <w:rPr>
          <w:rFonts w:cs="Times New Roman" w:ascii="Times New Roman" w:hAnsi="Times New Roman"/>
          <w:sz w:val="24"/>
          <w:szCs w:val="24"/>
        </w:rPr>
        <w:t>A – Le calcul de l’enrichissement dans le cadre du rapport</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 Le calcul de l’appauvrissement dans le cadre de la ré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Réflexions sur une approche "moderne" de l'interposition de personnes </w:t>
      </w:r>
      <w:r>
        <w:rPr>
          <w:rFonts w:cs="Times New Roman" w:ascii="Times New Roman" w:hAnsi="Times New Roman"/>
          <w:bCs/>
          <w:sz w:val="24"/>
          <w:szCs w:val="24"/>
        </w:rPr>
        <w:t>», Droit et Patrimoine, nov. 2020, n° 307, p. 33.</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w:t>
      </w:r>
      <w:r>
        <w:rPr>
          <w:sz w:val="24"/>
          <w:szCs w:val="24"/>
        </w:rPr>
        <w:t xml:space="preserve"> </w:t>
      </w:r>
      <w:r>
        <w:rPr>
          <w:rFonts w:cs="Times New Roman" w:ascii="Times New Roman" w:hAnsi="Times New Roman"/>
          <w:sz w:val="24"/>
          <w:szCs w:val="24"/>
        </w:rPr>
        <w:t>La conception classique de l’interposition de personne à est inadaptée à l’hypothèse d'une donation réalisée aux associés par l'intermédiaire d'une société. Le terme « interposition » ne doit pas pour autant être rejeté, mais il apparaît nécessaire de le repenser en tenant compte des spécificités des situations « modernes » dans lesquelles la Cour de cassation recourt à ce terme. La donation indirecte par interposition de société est un mécanisme original en ce qu’il provoque une double altération patrimoniale : l’une, directe, au bénéfice de la société ; l’autre, indirecte, au bénéfice de la société. L’interposition moderne peut être classée au rang des interpositions réelles, plus exactement par enrichissement ou appauvrissement réel, c’est-à-dire exclusion faite de toute simulation et de toute rétrocess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preuve de l’interposition, dont dépend la qualification de donation indirecte, s’avère particulièrement incertaine puisque l’objet de la preuve n’est pas clairement déterminé. La solution pourrait venir de l’élaboration de présomptions de droit. Serait par exemple présumée interposée la société qui se serait enrichie ou appauvrie en interagissant avec un tiers dont l’un des associés serait l’ascendant, le descendant ou l’époux, sauf preuve contrai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jc w:val="both"/>
        <w:rPr/>
      </w:pPr>
      <w:r>
        <w:rPr>
          <w:rFonts w:cs="Times New Roman" w:ascii="Times New Roman" w:hAnsi="Times New Roman"/>
          <w:b/>
          <w:sz w:val="24"/>
          <w:szCs w:val="24"/>
        </w:rPr>
        <w:t>Un mécanisme original</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tération directe du patrimoine de la société</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tération indirecte du patrimoine de l’associé</w:t>
      </w:r>
    </w:p>
    <w:p>
      <w:pPr>
        <w:pStyle w:val="Normal"/>
        <w:spacing w:lineRule="auto" w:line="240" w:before="0" w:after="0"/>
        <w:ind w:left="136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e preuve délicat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fficulté à cerner l’objet de la preuv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cilité du recours à des présomptions légales</w:t>
      </w:r>
    </w:p>
    <w:p>
      <w:pPr>
        <w:pStyle w:val="Normal"/>
        <w:spacing w:lineRule="auto" w:line="240" w:before="0" w:after="0"/>
        <w:ind w:left="13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4"/>
          <w:szCs w:val="24"/>
        </w:rPr>
        <w:t>« Les clauses menacées par les nouvelles interprétations de l'article 265 du Code civil »</w:t>
      </w:r>
      <w:r>
        <w:rPr>
          <w:rFonts w:cs="Times New Roman" w:ascii="Times New Roman" w:hAnsi="Times New Roman"/>
          <w:bCs/>
          <w:sz w:val="24"/>
          <w:szCs w:val="24"/>
        </w:rPr>
        <w:t>, Gaz. Pal. 2020, n° 13, p. 58</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a portée de l’arrêt rendu le 18 décembre 2019 par la Cour de cassation à propos de la clause d’exclusion des biens professionnels du calcul de la créance de participation, dont elle précise la nature juridique, menace d’extinction de nombreuses clauses relatives à l’aménagement des régimes matrimoniaux. Il s’avère nécessaire de passer en revue les principales clauses concernées afin de mesurer l’étendue des dégât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bCs/>
          <w:sz w:val="24"/>
          <w:szCs w:val="24"/>
        </w:rPr>
        <w:t>I. Le sort des clauses en régime de participation aux acquêts</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clause d’exclusion du calcul de la créance de participation</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clause de plafonnement de la créance de participat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 La participation aux acquêts « franco-allemande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b/>
          <w:bCs/>
          <w:sz w:val="24"/>
          <w:szCs w:val="24"/>
        </w:rPr>
        <w:t>II. Le sort des clauses au-delà des régimes de participation aux acquêt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La clause alsacienn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 La clause commercia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 Les clauses de liquidation inégalitair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 Les clauses de liquidation alternative</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4"/>
          <w:szCs w:val="24"/>
        </w:rPr>
        <w:t>« Les mystères patrimoniaux du Pacs »</w:t>
      </w:r>
      <w:r>
        <w:rPr>
          <w:rFonts w:cs="Times New Roman" w:ascii="Times New Roman" w:hAnsi="Times New Roman"/>
          <w:bCs/>
          <w:sz w:val="24"/>
          <w:szCs w:val="24"/>
        </w:rPr>
        <w:t>, Gaz. Pal. 2019, n° 41, p. 50</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 Les 20 ans du pacte civil de solidarité sont l’heureuse occasion d’enrichir le débat sur son avenir. Sur le plan patrimonial, de nombreux éléments demeurent mystérieux, notamment quant à l’indivision des partenaires et au périmètre de leur liberté contractuelle. Petit tour d’horizon des principaux « mystères patrimoniaux du Pacs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sz w:val="24"/>
          <w:szCs w:val="24"/>
        </w:rPr>
        <w:t>I. Une curieuse indivision</w:t>
      </w:r>
    </w:p>
    <w:p>
      <w:pPr>
        <w:pStyle w:val="Normal"/>
        <w:numPr>
          <w:ilvl w:val="0"/>
          <w:numId w:val="5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Actif de l’indivision : prévalence du droit spécial</w:t>
      </w:r>
    </w:p>
    <w:p>
      <w:pPr>
        <w:pStyle w:val="Normal"/>
        <w:numPr>
          <w:ilvl w:val="0"/>
          <w:numId w:val="55"/>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assif de l’indivision : subsistance du droit commu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
          <w:sz w:val="24"/>
          <w:szCs w:val="24"/>
        </w:rPr>
        <w:t>II. Une énigmatique liberté contractuelle</w:t>
      </w:r>
    </w:p>
    <w:p>
      <w:pPr>
        <w:pStyle w:val="Normal"/>
        <w:numPr>
          <w:ilvl w:val="0"/>
          <w:numId w:val="6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existence d’une liberté contractuelle</w:t>
      </w:r>
    </w:p>
    <w:p>
      <w:pPr>
        <w:pStyle w:val="Normal"/>
        <w:numPr>
          <w:ilvl w:val="0"/>
          <w:numId w:val="6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es conséquences de la liberté contractu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bCs/>
          <w:sz w:val="16"/>
          <w:szCs w:val="16"/>
        </w:rPr>
        <w:t xml:space="preserve"> </w:t>
      </w:r>
      <w:r>
        <w:rPr>
          <w:rFonts w:cs="Times New Roman" w:ascii="Times New Roman" w:hAnsi="Times New Roman"/>
          <w:b/>
          <w:bCs/>
          <w:sz w:val="24"/>
          <w:szCs w:val="24"/>
        </w:rPr>
        <w:t xml:space="preserve">« Quelle liberté d’organisation patrimoniale des partenaires de Pacs en pratique ? » </w:t>
      </w:r>
      <w:r>
        <w:rPr>
          <w:rFonts w:cs="Times New Roman" w:ascii="Times New Roman" w:hAnsi="Times New Roman"/>
          <w:bCs/>
          <w:sz w:val="24"/>
          <w:szCs w:val="24"/>
        </w:rPr>
        <w:t xml:space="preserve">Revue générale du droit </w:t>
      </w:r>
      <w:r>
        <w:rPr>
          <w:rFonts w:cs="Times New Roman" w:ascii="Times New Roman" w:hAnsi="Times New Roman"/>
          <w:bCs/>
          <w:i/>
          <w:sz w:val="24"/>
          <w:szCs w:val="24"/>
        </w:rPr>
        <w:t>on line</w:t>
      </w:r>
      <w:r>
        <w:rPr>
          <w:rFonts w:cs="Times New Roman" w:ascii="Times New Roman" w:hAnsi="Times New Roman"/>
          <w:bCs/>
          <w:sz w:val="24"/>
          <w:szCs w:val="24"/>
        </w:rPr>
        <w:t xml:space="preserve"> (2020, n° 50901)</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es 20 ans du Pacte Civil de Solidarité, fêtés le 15 novembre 2019, invitent une nouvelle fois à réfléchir à la nature exacte du Pacs et à ses perspectives d’avenir, notamment en ce qui concerne l’acquisition, la détention et la transmission du patrimoine des partenaires. Deux difficultés se présentent en pratique : la validité et l’opportunité des montages contractuels patrimoniaux. Non-seulement on ignore quelles stipulations contractuelles seraient valables ou pas, mais de surcroît on ne connaît pas précisément toutes les conséquences juridiques qu’aurait une charte patrimoniale valable, car sa nature demeure mystérieuse. Pour toutes ces raisons, il paraît utile de faire le point sur ce qu’il est possible de faire ou non en matière de patrimoine des partenaires, ce qui est fortement déconseillé d’entreprendre et ce qui demeure envisageab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I. L’impossib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Pas de « troisième voi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Pas d’emprunt aux règles du mariag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Pas d’extension de la propriété collective</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II. Le possible</w:t>
      </w:r>
    </w:p>
    <w:p>
      <w:pPr>
        <w:pStyle w:val="Normal"/>
        <w:spacing w:lineRule="auto" w:line="240" w:before="0" w:after="0"/>
        <w:ind w:firstLine="708"/>
        <w:jc w:val="both"/>
        <w:rPr/>
      </w:pPr>
      <w:r>
        <w:rPr>
          <w:rFonts w:cs="Times New Roman" w:ascii="Times New Roman" w:hAnsi="Times New Roman"/>
          <w:bCs/>
          <w:sz w:val="24"/>
          <w:szCs w:val="24"/>
        </w:rPr>
        <w:t>1. Organiser l’association patrimoniale sans l’augmenter ni la diminue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Diminuer l’association patrimonia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Parfois, augmenter l’association patrimoniale</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bCs/>
          <w:sz w:val="16"/>
          <w:szCs w:val="16"/>
        </w:rPr>
        <w:t xml:space="preserve"> </w:t>
      </w:r>
      <w:r>
        <w:rPr>
          <w:rFonts w:cs="Times New Roman" w:ascii="Times New Roman" w:hAnsi="Times New Roman"/>
          <w:b/>
          <w:bCs/>
          <w:sz w:val="24"/>
          <w:szCs w:val="24"/>
        </w:rPr>
        <w:t>« Plus de choix ! Plus de droits ? L'assurance-vie depuis la loi Pacte »</w:t>
      </w:r>
      <w:r>
        <w:rPr>
          <w:rFonts w:cs="Times New Roman" w:ascii="Times New Roman" w:hAnsi="Times New Roman"/>
          <w:bCs/>
          <w:sz w:val="24"/>
          <w:szCs w:val="24"/>
        </w:rPr>
        <w:t xml:space="preserve">, Droit et Patrimoine, nov. 2019, n° 296, p. 30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assurance-vie n'a pas été réformée en profondeur par la loi no 2019-486 du 22 mai 2019 relative à la croissance et la transformation des entreprises (dite loi Pacte). Mais puisque cette loi gigantesque, dense, politique et fourre-tout ambitionnait de relancer l'économie par l'investissement, un petit détour par l'assurance-vie s'imposait afin de « renouer avec l'esprit de conquête économique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us de choix !</w:t>
      </w:r>
    </w:p>
    <w:p>
      <w:pPr>
        <w:pStyle w:val="Normal"/>
        <w:spacing w:lineRule="auto" w:line="240" w:before="0" w:after="0"/>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de diversité dans l’investissement</w:t>
      </w:r>
    </w:p>
    <w:p>
      <w:pPr>
        <w:pStyle w:val="Normal"/>
        <w:numPr>
          <w:ilvl w:val="0"/>
          <w:numId w:val="14"/>
        </w:numPr>
        <w:spacing w:lineRule="auto" w:line="240" w:before="0" w:after="0"/>
        <w:jc w:val="both"/>
        <w:rPr/>
      </w:pPr>
      <w:r>
        <w:rPr>
          <w:rFonts w:cs="Times New Roman" w:ascii="Times New Roman" w:hAnsi="Times New Roman"/>
          <w:sz w:val="24"/>
          <w:szCs w:val="24"/>
        </w:rPr>
        <w:t>La diversité des fonds en unité de compt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versité pour les contrats euro-croissance</w:t>
      </w:r>
    </w:p>
    <w:p>
      <w:pPr>
        <w:pStyle w:val="Normal"/>
        <w:spacing w:lineRule="auto" w:line="240" w:before="0" w:after="0"/>
        <w:ind w:left="136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de flexibilité dans l’investissemen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lexibilité nécessaire</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double assouplissement</w:t>
      </w:r>
    </w:p>
    <w:p>
      <w:pPr>
        <w:pStyle w:val="Normal"/>
        <w:spacing w:lineRule="auto" w:line="240" w:before="0" w:after="0"/>
        <w:ind w:left="100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us de droits ?</w:t>
      </w:r>
    </w:p>
    <w:p>
      <w:pPr>
        <w:pStyle w:val="Normal"/>
        <w:spacing w:lineRule="auto" w:line="240" w:before="0" w:after="0"/>
        <w:ind w:left="10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a progression des droits</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sentement éclairé : le droit à l’information</w:t>
      </w:r>
    </w:p>
    <w:p>
      <w:pPr>
        <w:pStyle w:val="Normal"/>
        <w:numPr>
          <w:ilvl w:val="0"/>
          <w:numId w:val="21"/>
        </w:numPr>
        <w:spacing w:lineRule="auto" w:line="240" w:before="0" w:after="0"/>
        <w:jc w:val="both"/>
        <w:rPr/>
      </w:pPr>
      <w:r>
        <w:rPr>
          <w:rFonts w:cs="Times New Roman" w:ascii="Times New Roman" w:hAnsi="Times New Roman"/>
          <w:sz w:val="24"/>
          <w:szCs w:val="24"/>
        </w:rPr>
        <w:t>Le dénouement optimisé : le droit à une rapide exécution</w:t>
      </w:r>
    </w:p>
    <w:p>
      <w:pPr>
        <w:pStyle w:val="Normal"/>
        <w:spacing w:lineRule="auto" w:line="240" w:before="0" w:after="0"/>
        <w:ind w:left="135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La délimitation des droits</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entrée du contrat : plus de paiement des primes par apport de titres ou parts</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la sortie du contrat : encadrement du paiement de la garantie en titres ou p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Cs/>
          <w:sz w:val="24"/>
          <w:szCs w:val="24"/>
        </w:rPr>
      </w:pPr>
      <w:r>
        <w:rPr>
          <w:rFonts w:eastAsia="Wingdings" w:cs="Wingdings" w:ascii="Wingdings" w:hAnsi="Wingdings"/>
          <w:sz w:val="20"/>
          <w:szCs w:val="20"/>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
          <w:bCs/>
          <w:sz w:val="24"/>
          <w:szCs w:val="24"/>
        </w:rPr>
        <w:t>La fiducie d’assurance-vie</w:t>
      </w:r>
      <w:r>
        <w:rPr>
          <w:rFonts w:cs="Times New Roman" w:ascii="Times New Roman" w:hAnsi="Times New Roman"/>
          <w:bCs/>
          <w:sz w:val="24"/>
          <w:szCs w:val="24"/>
        </w:rPr>
        <w:t> », Droit et patrimoine, oct. 2018, n° 284, p. 20</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Un contrat d'assurance-vie peut-il être apporté à un patrimoine fiduciaire? Peu de réflexions ont été menées sur l'imbrication de ces deux stipulations pour autrui plus souvent perçues comme concurrentes que complémentaires. L'idée effraye autant qu'elle intrigue. Il s'agit d'abord d'envisager les intérêts de ce mécanisme : une fiducie d'assurance-vie, pourquoi? Gérer et transmettre sans doute, il y a là un certain intérêt. Constituer une sûreté peut-être, c'est un intérêt certain. Cela invite à prolonger l'analyse : une fiducie d'assurance-vie, comment? Le cadre légal est-il suffisant ou doit-il évoluer? Quel cadre contractuel retenir et pour quels besoins? La fiducie d'assurance-vie paraît possible et parfois opportune : il est sans doute temps d'en débattr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La reconnaissance souhaitée de la fiducie d’assurance-vie</w:t>
      </w:r>
    </w:p>
    <w:p>
      <w:pPr>
        <w:pStyle w:val="Normal"/>
        <w:numPr>
          <w:ilvl w:val="0"/>
          <w:numId w:val="53"/>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a fiducie-gestion d’assurance-vie : un certain intérêt</w:t>
      </w:r>
    </w:p>
    <w:p>
      <w:pPr>
        <w:pStyle w:val="Normal"/>
        <w:numPr>
          <w:ilvl w:val="0"/>
          <w:numId w:val="53"/>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a fiducie-sûreté d’assurance-vie : un intérêt certain</w:t>
      </w:r>
    </w:p>
    <w:p>
      <w:pPr>
        <w:pStyle w:val="Normal"/>
        <w:spacing w:lineRule="auto" w:line="240" w:before="0" w:after="0"/>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
        </w:numPr>
        <w:spacing w:lineRule="auto" w:line="240" w:before="0" w:after="0"/>
        <w:ind w:left="0" w:firstLine="426"/>
        <w:jc w:val="both"/>
        <w:rPr/>
      </w:pPr>
      <w:r>
        <w:rPr>
          <w:rFonts w:cs="Times New Roman" w:ascii="Times New Roman" w:hAnsi="Times New Roman"/>
          <w:b/>
          <w:sz w:val="24"/>
          <w:szCs w:val="24"/>
        </w:rPr>
        <w:t>La reconnaissance organisée de la fiducie d’assurance-vie</w:t>
      </w:r>
    </w:p>
    <w:p>
      <w:pPr>
        <w:pStyle w:val="Normal"/>
        <w:numPr>
          <w:ilvl w:val="0"/>
          <w:numId w:val="1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n cadre légal suffisant</w:t>
      </w:r>
    </w:p>
    <w:p>
      <w:pPr>
        <w:pStyle w:val="Normal"/>
        <w:numPr>
          <w:ilvl w:val="0"/>
          <w:numId w:val="1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n cadre contractuel pertin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 tolérance juridique</w:t>
      </w:r>
      <w:r>
        <w:rPr>
          <w:rFonts w:cs="Times New Roman" w:ascii="Times New Roman" w:hAnsi="Times New Roman"/>
          <w:bCs/>
          <w:sz w:val="24"/>
          <w:szCs w:val="24"/>
        </w:rPr>
        <w:t xml:space="preserve"> », Revue de la Recherche Juridique 2015, n° 4, p. 1397</w:t>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426"/>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 xml:space="preserve">A bien des égards, le droit connait et reconnaît la tolérance. Il existe pourtant une acception particulière de la tolérance qui retient l’attention en ce qu’elle perturbe l’application de la norme ; cette spécificité lui permet de devenir une véritable notion juridique doublement originale. D’une part ses critères précis la démarquent de notions voisines (renonciation, négligence, etc.) et de formes plus communes de tolérance. D’autre part la tolérance juridique est invoquée, non pour solliciter l’application d’un régime juridique, mais pour s’en prémunir ; elle n’implique par principe aucune conséquence juridique. Pourtant elle exerce de nombreux effets, tant sur les droits subjectifs que sur le droit objectif. La tolérance juridique n’est donc pas que l’élude ponctuelle d’une règle ; elle en est aussi le prélude. Cela interroge sur son rôle en tant que source du droit.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I. La tolérance modératrice : une élude</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A. La tolérance juridique conditionnée à la transgression d'une règle</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B. La tolérance juridique réalisée par l'éviction d'une sanction</w:t>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426"/>
        <w:jc w:val="both"/>
        <w:rPr/>
      </w:pPr>
      <w:r>
        <w:rPr>
          <w:rFonts w:cs="Times New Roman" w:ascii="Times New Roman" w:hAnsi="Times New Roman"/>
          <w:b/>
          <w:sz w:val="24"/>
          <w:szCs w:val="24"/>
        </w:rPr>
        <w:t>II. La tolérance modulatrice : un prélud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incidence de la tolérance sur les droits subjectif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influence de la tolérance sur le droit objectif</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Repenser l’échange</w:t>
      </w:r>
      <w:r>
        <w:rPr>
          <w:rFonts w:cs="Times New Roman" w:ascii="Times New Roman" w:hAnsi="Times New Roman"/>
          <w:sz w:val="24"/>
          <w:szCs w:val="24"/>
        </w:rPr>
        <w:t> », Revue Trimestrielle de Droit Civil 2013, n° 3, p. 539</w:t>
      </w:r>
      <w:r>
        <w:rPr>
          <w:rFonts w:cs="Times New Roman" w:ascii="Times New Roman" w:hAnsi="Times New Roman"/>
          <w:bCs/>
          <w:sz w:val="24"/>
          <w:szCs w:val="24"/>
        </w:rPr>
        <w:t xml:space="preserve">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 Perçu comme l’ancêtre et le dérivatif de la vente, l’échange est une notion très délaissée : ses critères catégoriques sont stricts et son régime juridique incomplet. Ces insuffisances ont pour origine une acception trop étroite de l’échange dans un système dominé par le droit de la vente. Pourtant, la notion est en plein essor et de nombreux exemples témoignent de sa vitalité et de sa pluridisciplinarité. Notion d’avenir riche de potentialités, l’échange doit être repensé : il n’est pas qu’un contrat civil nommé, il est aussi une donnée pluridisciplinaire. Il est temps de construire un véritable droit de l’échange servant de fondement aux classifications contractuelles, ce qui implique une redéfinition et la mise en place d’un régime juridique adapt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change à repenser</w:t>
      </w:r>
    </w:p>
    <w:p>
      <w:pPr>
        <w:pStyle w:val="Normal"/>
        <w:numPr>
          <w:ilvl w:val="0"/>
          <w:numId w:val="59"/>
        </w:numPr>
        <w:suppressAutoHyphens w:val="true"/>
        <w:spacing w:lineRule="auto" w:line="240" w:before="0" w:after="0"/>
        <w:ind w:left="851" w:hanging="0"/>
        <w:jc w:val="both"/>
        <w:rPr/>
      </w:pPr>
      <w:r>
        <w:rPr>
          <w:rFonts w:cs="Times New Roman" w:ascii="Times New Roman" w:hAnsi="Times New Roman"/>
          <w:sz w:val="24"/>
          <w:szCs w:val="24"/>
        </w:rPr>
        <w:t>La rigidité de l’échange : un contrat civil nommé</w:t>
      </w:r>
    </w:p>
    <w:p>
      <w:pPr>
        <w:pStyle w:val="Normal"/>
        <w:numPr>
          <w:ilvl w:val="0"/>
          <w:numId w:val="59"/>
        </w:numPr>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a vitalité de l’échange : une donnée pluridisciplinaire</w:t>
      </w:r>
    </w:p>
    <w:p>
      <w:pPr>
        <w:pStyle w:val="Normal"/>
        <w:spacing w:lineRule="auto" w:line="240" w:before="0" w:after="0"/>
        <w:ind w:left="786"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échange repensé</w:t>
      </w:r>
    </w:p>
    <w:p>
      <w:pPr>
        <w:pStyle w:val="Normal"/>
        <w:numPr>
          <w:ilvl w:val="0"/>
          <w:numId w:val="67"/>
        </w:numPr>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ne conception renouvelée</w:t>
      </w:r>
    </w:p>
    <w:p>
      <w:pPr>
        <w:pStyle w:val="Normal"/>
        <w:numPr>
          <w:ilvl w:val="0"/>
          <w:numId w:val="67"/>
        </w:numPr>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n régime juridique adap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s présomptions et fictions (dis)qualificatives</w:t>
      </w:r>
      <w:r>
        <w:rPr>
          <w:rFonts w:cs="Times New Roman" w:ascii="Times New Roman" w:hAnsi="Times New Roman"/>
          <w:sz w:val="24"/>
          <w:szCs w:val="24"/>
        </w:rPr>
        <w:t xml:space="preserve"> </w:t>
      </w:r>
      <w:r>
        <w:rPr>
          <w:rFonts w:cs="Times New Roman" w:ascii="Times New Roman" w:hAnsi="Times New Roman"/>
          <w:bCs/>
          <w:sz w:val="24"/>
          <w:szCs w:val="24"/>
        </w:rPr>
        <w:t xml:space="preserve">», article issu d'une intervention au colloque </w:t>
      </w:r>
      <w:r>
        <w:rPr>
          <w:rFonts w:cs="Times New Roman" w:ascii="Times New Roman" w:hAnsi="Times New Roman"/>
          <w:bCs/>
          <w:i/>
          <w:sz w:val="24"/>
          <w:szCs w:val="24"/>
        </w:rPr>
        <w:t>Les affres de la qualification juridique</w:t>
      </w:r>
      <w:r>
        <w:rPr>
          <w:rFonts w:cs="Times New Roman" w:ascii="Times New Roman" w:hAnsi="Times New Roman"/>
          <w:bCs/>
          <w:sz w:val="24"/>
          <w:szCs w:val="24"/>
        </w:rPr>
        <w:t>, 3 octobre 2014, Université Toulouse 1 Capitole, Institut de Droit Privé, IFR Actes de colloques n° 22, LGDJ 2015</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26"/>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Les difficultés de qualification juridique sont parfois résolues directement par le législateur. Explicitement ou implicitement, certains textes rattachent une donnée à une catégorie ou au contraire l'en excluent. Le travail du praticien est ainsi facilité : il sait aisément s'il doit ou non appliquer un régime juridique à une situation précise. Le théoricien, quant à lui, se demande si la méthode révèle de la fiction ou de la présomption, c'est-à-dire si le rattachement ou l'exclusion est cohérent avec les caractéristiques de la catégorie ou en contrarie fondamentalement la logique. Il s'interroge aussi sur la force de ces vérités légales et la possibilité d'inverser, par preuve contraire, la qualification ou la disqualification.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I. L'intérêt (dis)qualificatif</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A. La qualification</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B. La disqualification</w:t>
      </w:r>
    </w:p>
    <w:p>
      <w:pPr>
        <w:pStyle w:val="Normal"/>
        <w:spacing w:lineRule="auto" w:line="240" w:before="0" w:after="0"/>
        <w:ind w:firstLine="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II. La méthode (dis)qualificative</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A. La confrontation</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B. Le vecteur (dis)qualificati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L’avantage matrimonial en société d’acquêts : un inconvénient</w:t>
      </w:r>
      <w:r>
        <w:rPr>
          <w:rFonts w:cs="Times New Roman" w:ascii="Times New Roman" w:hAnsi="Times New Roman"/>
          <w:sz w:val="24"/>
          <w:szCs w:val="24"/>
        </w:rPr>
        <w:t> ? », Gaz. Pal. 2018, n° 12, p. 5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e régime matrimonial de la séparation de biens avec société d’acquêts peut être source d’avantages matrimoniaux, notamment en cas d’apport de biens personnels réalisé par l’un des époux et d’attribution intégrale en cas de survie de l’autre. En dépit des apparences, il n’est pas certain que cette solution soit si évidente. Quoi qu’il en soit il est possible de contourner les inconvénients que peut générer l’avantage matrimonial.</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b/>
          <w:sz w:val="24"/>
          <w:szCs w:val="24"/>
        </w:rPr>
        <w:t>Les inconvénients potentiels de l’avantage matrimonial en société d’acquêts</w:t>
      </w:r>
    </w:p>
    <w:p>
      <w:pPr>
        <w:pStyle w:val="Normal"/>
        <w:numPr>
          <w:ilvl w:val="0"/>
          <w:numId w:val="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attrait de la société d’acquêts</w:t>
      </w:r>
    </w:p>
    <w:p>
      <w:pPr>
        <w:pStyle w:val="Normal"/>
        <w:numPr>
          <w:ilvl w:val="0"/>
          <w:numId w:val="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 rejet de l’avantage matrimonial</w:t>
      </w:r>
    </w:p>
    <w:p>
      <w:pPr>
        <w:pStyle w:val="Normal"/>
        <w:spacing w:lineRule="auto" w:line="240" w:before="0" w:after="0"/>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0" w:firstLine="426"/>
        <w:jc w:val="both"/>
        <w:rPr/>
      </w:pPr>
      <w:r>
        <w:rPr>
          <w:rFonts w:cs="Times New Roman" w:ascii="Times New Roman" w:hAnsi="Times New Roman"/>
          <w:b/>
          <w:sz w:val="24"/>
          <w:szCs w:val="24"/>
        </w:rPr>
        <w:t>Les inconvénients réels de l’avantage matrimonial en société d’acquêts</w:t>
      </w:r>
    </w:p>
    <w:p>
      <w:pPr>
        <w:pStyle w:val="Normal"/>
        <w:numPr>
          <w:ilvl w:val="0"/>
          <w:numId w:val="1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éventuel avantage retranchable en société d’acquêts</w:t>
      </w:r>
    </w:p>
    <w:p>
      <w:pPr>
        <w:pStyle w:val="Normal"/>
        <w:numPr>
          <w:ilvl w:val="0"/>
          <w:numId w:val="1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inévitable avantage révocable en société d’acquê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s interrogations subsistant sur les pouvoirs liquidatifs du juge du divorce</w:t>
      </w:r>
      <w:r>
        <w:rPr>
          <w:rFonts w:cs="Times New Roman" w:ascii="Times New Roman" w:hAnsi="Times New Roman"/>
          <w:sz w:val="24"/>
          <w:szCs w:val="24"/>
        </w:rPr>
        <w:t xml:space="preserve"> </w:t>
      </w:r>
      <w:r>
        <w:rPr>
          <w:rFonts w:cs="Times New Roman" w:ascii="Times New Roman" w:hAnsi="Times New Roman"/>
          <w:bCs/>
          <w:sz w:val="24"/>
          <w:szCs w:val="24"/>
        </w:rPr>
        <w:t>», Gaz. Pal. 2016, n° 44, p. 78 (en coll. avec Me W. Baby)</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e nouvel article 267 du Code civil semble clore les difficultés relatives aux pouvoirs liquidatifs du juge du divorce et opter pour le compromis. Mais des difficultés persistent, car le nouveau système n'est pas rétroactif et les conditions d'intervention du juge peuvent donner lieu à deux interprétations radicalement opposé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articipations aux acquêts : quelle proportionnalité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Répertoire du Notariat Defrénois 2016, n° 8, p. 40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Mal-aimés des régimes matrimoniaux conventionnels, les participations aux acquêts sont pourtant de formidables outils de stratégie patrimoniale, qu'il s'agisse de protection ou de transmission. Encore faut-il en comprendre les rouages complexes, qui tiennent à l'utilisation de divers mécanismes de proportionnalité pour le calcul de la créance de participation. Il faut ainsi distinguer les hypothèses dans lesquelles la proportionnalité intervient au stade de la composition des patrimoines originaires et finaux de celles qui la sollicitent au stade de l'évaluation de ces patrimoines. En tout hypothèse, la proportionnalité peut être neutralisée ou sollicitée. Dans ce dernier cas, elle agit de manière directe ou inver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 La composition des patrimoines</w:t>
      </w:r>
    </w:p>
    <w:p>
      <w:pPr>
        <w:pStyle w:val="Normal"/>
        <w:spacing w:lineRule="auto" w:line="240" w:before="0" w:after="0"/>
        <w:ind w:left="851" w:hanging="0"/>
        <w:jc w:val="both"/>
        <w:rPr/>
      </w:pPr>
      <w:r>
        <w:rPr>
          <w:rFonts w:cs="Times New Roman" w:ascii="Times New Roman" w:hAnsi="Times New Roman"/>
          <w:sz w:val="24"/>
          <w:szCs w:val="24"/>
        </w:rPr>
        <w:t>A. La proportionnalité neutralisé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La double exclusion des biens</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 La double inclusion des bien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a proportionnalité utilisé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Le patrimoine final directement proportionnel à la créance de participation</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4"/>
          <w:szCs w:val="24"/>
        </w:rPr>
        <w:t>2. Le patrimoine originaire inversement proportionnel à la créance de participation</w:t>
        <w:tab/>
        <w:tab/>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I. L'évaluation des patrimoine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a proportionnalité stoppé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La double exclusion des variations de valeur</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 La double inclusion des variations de valeu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a proportionnalité favorisée</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L'écart creusé</w:t>
      </w:r>
    </w:p>
    <w:p>
      <w:pPr>
        <w:pStyle w:val="Normal"/>
        <w:spacing w:lineRule="auto" w:line="240" w:before="0" w:after="0"/>
        <w:ind w:left="993" w:hanging="0"/>
        <w:jc w:val="both"/>
        <w:rPr/>
      </w:pPr>
      <w:r>
        <w:rPr>
          <w:rFonts w:cs="Times New Roman" w:ascii="Times New Roman" w:hAnsi="Times New Roman"/>
          <w:sz w:val="24"/>
          <w:szCs w:val="24"/>
        </w:rPr>
        <w:t>2. L'écart résorb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Titularité de l'action en retranchement : de l'incohérence à l'hypocrisie</w:t>
      </w:r>
      <w:r>
        <w:rPr>
          <w:rFonts w:cs="Times New Roman" w:ascii="Times New Roman" w:hAnsi="Times New Roman"/>
          <w:sz w:val="24"/>
          <w:szCs w:val="24"/>
        </w:rPr>
        <w:t xml:space="preserve"> </w:t>
      </w:r>
      <w:r>
        <w:rPr>
          <w:rFonts w:cs="Times New Roman" w:ascii="Times New Roman" w:hAnsi="Times New Roman"/>
          <w:bCs/>
          <w:sz w:val="24"/>
          <w:szCs w:val="24"/>
        </w:rPr>
        <w:t>», Gaz. Pal. 2015, n° 158 à 160, p. 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sz w:val="24"/>
          <w:szCs w:val="24"/>
          <w:u w:val="single"/>
        </w:rPr>
        <w:t>Résumé</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action en retranchement n’est ouverte qu’aux enfants qui ne sont pas issus des deux époux. Cette limitation est communément justifiée par le critère de l’intérêt : les avantages matrimoniaux ne menaceraient pas la réserve des enfants communs. Confronté à la théorie et à la pratique, cet argument paraît incohérent. Les raisons sont multiples : l'action bénéficie à tous les enfants, les enfants communs bénéficient de l'action en réduction des libéralités, le conjoint survivant peut s'appauvrir pour exhéréder ses enfants, etc. L'incohérence a été renforcée depuis un arrêt de la Première chambre civile de la Cour de cassation du 9 juillet 2014 qui a refusé la titularité de l'action à un enfant non-commun au prétexte qu'il avait été adopté avant le décès et que cette adoption a été révoquée après. Cette incohérence cache une double hypocrisie. L'une, notionnelle, refuse obstinément de constater une possible identité de nature entre les avantages matrimoniaux et les donations entre époux. L'autre, politique, refuse de choisir entre la protection du conjoint (qui n'apparaît plus nécessaire) et celle des enfants (qui demeure indispens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I. L'incohérence apparent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incohérence préservé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incohérence accentué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II. L'hypocrisie sous-jacent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hypocrisie notionnell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hypocrisie poli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s descendants et la procédure de changement de régime matrimonial </w:t>
      </w:r>
      <w:r>
        <w:rPr>
          <w:rFonts w:cs="Times New Roman" w:ascii="Times New Roman" w:hAnsi="Times New Roman"/>
          <w:sz w:val="24"/>
          <w:szCs w:val="24"/>
        </w:rPr>
        <w:t>», Droit et Patrimoine, déc. 2012, n° 220 p. 76</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La loi n° 2006-728 du 23 juin 2006 a profondément modifié la procédure de changement de régime matrimonial de l’article 1397 du Code civil. Les descendants des époux, tiers intéressés, sont au cœur de la nouvelle logique de déjudiciarisation puisque la nécessité d’une homologation dépend de leur minorité ou de leur opposition. Pourtant, de nombreuses interrogations subsistent, notamment s’agissant des petits-enfants dont le rôle varie selon qu’ils sont ou non exclus par la génération intermédiaire. La question des descendants majeurs incapables demeure également en suspens, alors que l’application du droit commun de la protection des majeurs aurait pour effet d’alourdir considérablement la procédure. Enfin, doivent être envisagées les hypothèses dans lesquelles l’information délivrée aux enfants majeurs est obligatoire, ainsi que les sanctions d’un défaut d’information. En définitive, considérer les descendants comme des parties à la procédure de changement de régime matrimonial dans son ensemble permet de garantir la protection des plus vulnérables et de pérenniser le droit d’opposition des majeurs.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 Les descendants, acteurs déterminants de la procédure applicable</w:t>
      </w:r>
    </w:p>
    <w:p>
      <w:pPr>
        <w:pStyle w:val="Normal"/>
        <w:numPr>
          <w:ilvl w:val="1"/>
          <w:numId w:val="24"/>
        </w:numPr>
        <w:tabs>
          <w:tab w:val="clear" w:pos="708"/>
        </w:tabs>
        <w:suppressAutoHyphens w:val="true"/>
        <w:spacing w:lineRule="auto" w:line="240" w:before="0" w:after="0"/>
        <w:ind w:left="709" w:firstLine="284"/>
        <w:jc w:val="both"/>
        <w:rPr/>
      </w:pPr>
      <w:r>
        <w:rPr>
          <w:rFonts w:cs="Times New Roman" w:ascii="Times New Roman" w:hAnsi="Times New Roman"/>
          <w:sz w:val="24"/>
          <w:szCs w:val="24"/>
        </w:rPr>
        <w:t>Le choix initial de la procédure applicable : une homologation systématique ?</w:t>
      </w:r>
    </w:p>
    <w:p>
      <w:pPr>
        <w:pStyle w:val="Normal"/>
        <w:numPr>
          <w:ilvl w:val="1"/>
          <w:numId w:val="24"/>
        </w:numPr>
        <w:tabs>
          <w:tab w:val="clear" w:pos="708"/>
        </w:tabs>
        <w:suppressAutoHyphens w:val="true"/>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Le passage du circuit court au circuit long : une homologation facultative ?</w:t>
      </w:r>
    </w:p>
    <w:p>
      <w:pPr>
        <w:pStyle w:val="Normal"/>
        <w:spacing w:lineRule="auto" w:line="24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I. Les descendants, interlocuteurs nécessaires de la procédure simplifiée</w:t>
      </w:r>
    </w:p>
    <w:p>
      <w:pPr>
        <w:pStyle w:val="Normal"/>
        <w:numPr>
          <w:ilvl w:val="0"/>
          <w:numId w:val="31"/>
        </w:numPr>
        <w:tabs>
          <w:tab w:val="clear" w:pos="708"/>
        </w:tabs>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La nécessité de l’information</w:t>
      </w:r>
    </w:p>
    <w:p>
      <w:pPr>
        <w:pStyle w:val="Normal"/>
        <w:numPr>
          <w:ilvl w:val="0"/>
          <w:numId w:val="31"/>
        </w:numPr>
        <w:tabs>
          <w:tab w:val="clear" w:pos="708"/>
        </w:tabs>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La sanction de l’information</w:t>
      </w:r>
    </w:p>
    <w:p>
      <w:pPr>
        <w:pStyle w:val="Normal"/>
        <w:spacing w:lineRule="auto" w:line="240" w:before="0" w:after="0"/>
        <w:ind w:left="993"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Heading2"/>
        <w:rPr/>
      </w:pPr>
      <w:r>
        <w:rPr/>
        <w:t>Colloqu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Médiation et séparation : quel impact dans la société ?</w:t>
      </w:r>
      <w:r>
        <w:rPr>
          <w:rFonts w:cs="Times New Roman" w:ascii="Times New Roman" w:hAnsi="Times New Roman"/>
          <w:sz w:val="24"/>
          <w:szCs w:val="24"/>
        </w:rPr>
        <w:t xml:space="preserve"> » </w:t>
      </w:r>
      <w:r>
        <w:rPr>
          <w:rFonts w:cs="Times New Roman" w:ascii="Times New Roman" w:hAnsi="Times New Roman"/>
          <w:i/>
          <w:sz w:val="24"/>
          <w:szCs w:val="24"/>
        </w:rPr>
        <w:t>in</w:t>
      </w:r>
      <w:r>
        <w:rPr>
          <w:rFonts w:cs="Times New Roman" w:ascii="Times New Roman" w:hAnsi="Times New Roman"/>
          <w:sz w:val="24"/>
          <w:szCs w:val="24"/>
        </w:rPr>
        <w:t xml:space="preserve"> colloque « Familles, vulnérabilité et médiation », Cour d’appel de Toulouse, 9 décembre 2022, avec Serge Escot, anthropologue et psychothérapeute de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b/>
          <w:b/>
          <w:sz w:val="24"/>
          <w:szCs w:val="24"/>
        </w:rPr>
      </w:pPr>
      <w:r>
        <w:rPr>
          <w:rFonts w:cs="Times New Roman" w:ascii="Times New Roman" w:hAnsi="Times New Roman"/>
          <w:b/>
          <w:sz w:val="24"/>
          <w:szCs w:val="24"/>
        </w:rPr>
        <w:t>L’impact : la séparation</w:t>
      </w:r>
    </w:p>
    <w:p>
      <w:pPr>
        <w:pStyle w:val="Normal"/>
        <w:numPr>
          <w:ilvl w:val="0"/>
          <w:numId w:val="45"/>
        </w:numPr>
        <w:spacing w:lineRule="auto" w:line="240" w:before="0" w:after="0"/>
        <w:jc w:val="both"/>
        <w:rPr/>
      </w:pPr>
      <w:r>
        <w:rPr>
          <w:rFonts w:cs="Times New Roman" w:ascii="Times New Roman" w:hAnsi="Times New Roman"/>
          <w:sz w:val="24"/>
          <w:szCs w:val="24"/>
        </w:rPr>
        <w:t>Le contexte de la séparation</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e juridique</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e extra juridiqu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Les conséquences</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équences juridiques</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équences extra juridiqu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Les solutions par la médiation</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e droi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édiation</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édiation familiale</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elà du droit</w:t>
      </w:r>
    </w:p>
    <w:p>
      <w:pPr>
        <w:pStyle w:val="Normal"/>
        <w:numPr>
          <w:ilvl w:val="0"/>
          <w:numId w:val="33"/>
        </w:numPr>
        <w:spacing w:lineRule="auto" w:line="240" w:before="0" w:after="0"/>
        <w:jc w:val="both"/>
        <w:rPr/>
      </w:pPr>
      <w:r>
        <w:rPr>
          <w:rFonts w:cs="Times New Roman" w:ascii="Times New Roman" w:hAnsi="Times New Roman"/>
          <w:sz w:val="24"/>
          <w:szCs w:val="24"/>
        </w:rPr>
        <w:t xml:space="preserve">Travail thérapeutique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vail socio-éducatif</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 logement et les couples mariés pendant l'union</w:t>
      </w:r>
      <w:r>
        <w:rPr>
          <w:rFonts w:cs="Times New Roman" w:ascii="Times New Roman" w:hAnsi="Times New Roman"/>
          <w:sz w:val="24"/>
          <w:szCs w:val="24"/>
        </w:rPr>
        <w:t> », colloque « Logement et couple » organisé le 17 juin 2022 par le GREDIAUC (UR 3786 ; Aix-Marseille Université) en partenariat avec l'ARNU d'Aix-Marseille (Association Rencontres Notariat-Université d’Aix-Marseille) avec Me Laurence Leroy, notaire à Martigues</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une des principales préoccupations des époux pendant l’union concerne le logement de la famille, qui est bien plus que la simple résidence du couple. Le notaire doit conseiller au mieux les époux lors de l’acquisition du logement afin que soient mis au clair le régime de sa propriété et les conséquences de son financement. Le notaire doit aussi contribuer à la protection du logement en éclairant les époux sur les limites de leur pouvoir et l’étendue du gage de leurs créancier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ngratitude : un complément incomplet</w:t>
      </w:r>
      <w:r>
        <w:rPr>
          <w:rFonts w:cs="Times New Roman" w:ascii="Times New Roman" w:hAnsi="Times New Roman"/>
          <w:sz w:val="24"/>
          <w:szCs w:val="24"/>
        </w:rPr>
        <w:t> », Journée d’étude de l’IDP « L’indignité en droit privé », 17 février 202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indignité successorale est une déchéance de la faculté de succéder contre le successible qui s'est rendu coupable d'une faute très grave à l'égard du défunt. Ce dispositif ne suffit pas à garantir le respect d’une certaine morale familiale, notamment parce qu’il ne s’applique qu’aux droits que les successibles tirent de la loi. Il est donc complété par le mécanisme de la révocation pour ingratitude applicable aux libéralités, lequel est enserrée dans ses propres limites. La principale tient à son objet : seules les libéralités peuvent être révoquées. Dès lors, la révocation n’est pas applicable à certains transferts qui ressemblent à des libéralités sans pouvoir être qualifiés comme tels, comme par exemple les avantages matrimoniaux et les clauses de tontine. L’ingratitude étant un « complément incomplet », peut-être convient-il de redéfinir les notions, voire de proposer une théorie générale de l’indignité applicable en matière successorale et libérale, mais aussi matrimoniale et plus largement patrimoni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e recul de la libre protection du conjoint survivant par la convention matrimoniale</w:t>
      </w:r>
      <w:r>
        <w:rPr>
          <w:rFonts w:cs="Times New Roman" w:ascii="Times New Roman" w:hAnsi="Times New Roman"/>
          <w:sz w:val="24"/>
          <w:szCs w:val="24"/>
        </w:rPr>
        <w:t xml:space="preserve"> », colloque </w:t>
      </w:r>
      <w:r>
        <w:rPr>
          <w:rFonts w:cs="Times New Roman" w:ascii="Times New Roman" w:hAnsi="Times New Roman"/>
          <w:i/>
          <w:sz w:val="24"/>
          <w:szCs w:val="24"/>
        </w:rPr>
        <w:t>LES 20 ANS DE LA LOI DU 3 DÉCEMBRE 2001 RÉFORMANT LE DROIT DES SUCCESSIONS LES DROITS DU CONJOINT SURVIVANT : BILAN ET PERSPECTIVES</w:t>
      </w:r>
      <w:r>
        <w:rPr>
          <w:rFonts w:cs="Times New Roman" w:ascii="Times New Roman" w:hAnsi="Times New Roman"/>
          <w:sz w:val="24"/>
          <w:szCs w:val="24"/>
        </w:rPr>
        <w:t>, Faculté de droit, économie &amp; sciences sociales de Tours, 3 décembre 202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a loi du 3 décembre 2001 a fait reculer la liberté des conventions matrimoniales en élargissant la titularité de l’action en retranchement à tous les enfants qui ne sont pas issus des deux époux. Ce recul, qui doit être relativisé, mériterait d’être complété puisque la distinction entre enfants communs ou non-communs n’est pas pertinente, chacun étant en effet bénéficiaire de l’action. 20 ans après la réforme, il subsiste encore des discriminations au sein de la famil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Identité Numérique - Police Prédictive aux Etats-Unis</w:t>
      </w:r>
      <w:r>
        <w:rPr>
          <w:rFonts w:cs="Times New Roman" w:ascii="Times New Roman" w:hAnsi="Times New Roman"/>
          <w:sz w:val="24"/>
          <w:szCs w:val="24"/>
        </w:rPr>
        <w:t> », conférence de l'IDP et IRDEIC/CEEC, 11 janvier 2019, recherches collectives, retour d’expériences (animateu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a discussion aborde d’abord les modalités organisationnelles d’un groupe de recherche collective en droit, la démarche suivie, les difficultés rencontrées, ainsi que les résultats obtenus ou escomptés. Les enjeux posés par « l’identité numérique » et « la police prédictive aux Etats-Unis », ainsi que le cadre légal encadrant ces questions, sont ensuite amplement discutés avec le public. Ces sujets posent de nombreuses questions en termes de protection de la personne et du respect de ses droits fondamentaux. Le rôle du chercheur en droit sur des sujets non encore, ou imparfaitement, saisis par la loi est au cœur des débats et les sujets évoqués constitueront une illustration concrète de la démarche de recherche du juriste, allant jusqu’aux recommandations faites aux décideur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Mariage pour tous, famille pour tous</w:t>
      </w:r>
      <w:r>
        <w:rPr>
          <w:rFonts w:cs="Times New Roman" w:ascii="Times New Roman" w:hAnsi="Times New Roman"/>
          <w:sz w:val="24"/>
          <w:szCs w:val="24"/>
        </w:rPr>
        <w:t xml:space="preserve"> », Journée d’étude en l’honneur de Madame Ana-Helena Chacón-Echeverría, vice-présidente du Costa Rica et Ambassadrice à Madrid, 18 mars 2019, Table ronde « Mariage pour tous en France, en Espagne et en Amérique latine : quel bilan ? quels défis ?, Institur de Recherche en Droit Européen, International et Compar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ouverture du mariage aux couples de même sexe en France ne s’est pas faite sereinement, quoiqu’elle représente l’aboutissement d’une évolution plus générale qui bouleverse le droit du couple et de la famille. La loi du 17 mai 2013 n’est sans doute pas la cause de ce bouleversement mais l’un de ses manifestations. Elle permet de comprendre la crise du modèle traditionnel de la famille, fondé sur le mariage (lui-même fondé sur l’encadrement de la procréation). Qu’est-ce qu’une famille? Un couple? Un parent? Sur quelles bases se déterminent dorénavant la composition de la famille? Quelles limites à la volonté de créer une famille? Pour quelle stabilité? La loi du 17 mai 2013 a contribué à affaiblir le modèle juridique traditionnel mais sans redéfinir les bases de la “nouvelle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articipations aux acquêts : quelle proportionnalité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colloque </w:t>
      </w:r>
      <w:r>
        <w:rPr>
          <w:rFonts w:cs="Times New Roman" w:ascii="Times New Roman" w:hAnsi="Times New Roman"/>
          <w:i/>
          <w:sz w:val="24"/>
          <w:szCs w:val="24"/>
        </w:rPr>
        <w:t>La proportionnalité en droit patrimonial de la famille</w:t>
      </w:r>
      <w:r>
        <w:rPr>
          <w:rFonts w:cs="Times New Roman" w:ascii="Times New Roman" w:hAnsi="Times New Roman"/>
          <w:sz w:val="24"/>
          <w:szCs w:val="24"/>
        </w:rPr>
        <w:t xml:space="preserve">, 4 février 2016, Université Toulouse 1 Capitole, Institut de Droit Privé, publication </w:t>
      </w:r>
      <w:r>
        <w:rPr>
          <w:rFonts w:cs="Times New Roman" w:ascii="Times New Roman" w:hAnsi="Times New Roman"/>
          <w:i/>
          <w:sz w:val="24"/>
          <w:szCs w:val="24"/>
        </w:rPr>
        <w:t>sup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 société civile et la résidence principale des concubins</w:t>
      </w:r>
      <w:r>
        <w:rPr>
          <w:rFonts w:cs="Times New Roman" w:ascii="Times New Roman" w:hAnsi="Times New Roman"/>
          <w:bCs/>
          <w:sz w:val="24"/>
          <w:szCs w:val="24"/>
        </w:rPr>
        <w:t xml:space="preserve"> »</w:t>
      </w:r>
      <w:r>
        <w:rPr>
          <w:rFonts w:cs="Times New Roman" w:ascii="Times New Roman" w:hAnsi="Times New Roman"/>
          <w:sz w:val="24"/>
          <w:szCs w:val="24"/>
        </w:rPr>
        <w:t xml:space="preserve">, colloque </w:t>
      </w:r>
      <w:r>
        <w:rPr>
          <w:rFonts w:cs="Times New Roman" w:ascii="Times New Roman" w:hAnsi="Times New Roman"/>
          <w:i/>
          <w:sz w:val="24"/>
          <w:szCs w:val="24"/>
        </w:rPr>
        <w:t>Le patrimoine des concubins et la société civile</w:t>
      </w:r>
      <w:r>
        <w:rPr>
          <w:rFonts w:cs="Times New Roman" w:ascii="Times New Roman" w:hAnsi="Times New Roman"/>
          <w:sz w:val="24"/>
          <w:szCs w:val="24"/>
        </w:rPr>
        <w:t>, 19 novembre 2015, Université Toulouse 1 Capitole, Institut de Droit Privé et Fédération Nationale Droit du Patrimoi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u w:val="single"/>
        </w:rPr>
        <w:t>Résumé</w:t>
      </w:r>
      <w:r>
        <w:rPr>
          <w:rFonts w:cs="Times New Roman" w:ascii="Times New Roman" w:hAnsi="Times New Roman"/>
          <w:sz w:val="24"/>
          <w:szCs w:val="24"/>
        </w:rPr>
        <w:t xml:space="preserve"> : La société civile se caractérise par sa grande liberté d'organisation, ce qui en fait un instrument prisé des concubins. Ils l'utilisent notamment pour la détention et la transmission de leur résidence principale. Mais un tel modèle est-il totalement approprié? La création d'une nouvelle personne juridique offre, malgré quelques désagréments, plus de souplesse dans la gestion de la résidence principale ainsi qu'une meilleure protection contre les créanciers, grâce à l'écran de la personnalité morale. La création de nouveaux biens permet une sécurité dans la gestion et la transmission des valeurs, et ouvre des perspectives que l’indivision ne tolère pas. Pour autant, la société civile se suffit rarement à elle-même et nécessite le recours à d'autres méthodes, comme l'illustre la pratique du démembrement croisé des parts soci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I. La création d'une nouvelle personn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Une plus grande soupless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Une plus grande protection</w:t>
      </w:r>
    </w:p>
    <w:p>
      <w:pPr>
        <w:pStyle w:val="Normal"/>
        <w:spacing w:lineRule="auto" w:line="240" w:before="0" w:after="0"/>
        <w:ind w:left="1134" w:hanging="28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pPr>
      <w:r>
        <w:rPr>
          <w:rFonts w:cs="Times New Roman" w:ascii="Times New Roman" w:hAnsi="Times New Roman"/>
          <w:sz w:val="24"/>
          <w:szCs w:val="24"/>
        </w:rPr>
        <w:tab/>
      </w:r>
      <w:r>
        <w:rPr>
          <w:rFonts w:cs="Times New Roman" w:ascii="Times New Roman" w:hAnsi="Times New Roman"/>
          <w:b/>
          <w:sz w:val="24"/>
          <w:szCs w:val="24"/>
        </w:rPr>
        <w:t>II. La création de nouveaux biens</w:t>
      </w:r>
    </w:p>
    <w:p>
      <w:pPr>
        <w:pStyle w:val="Normal"/>
        <w:spacing w:lineRule="auto" w:line="240" w:before="0" w:after="0"/>
        <w:ind w:left="851" w:hanging="0"/>
        <w:jc w:val="both"/>
        <w:rPr/>
      </w:pPr>
      <w:r>
        <w:rPr>
          <w:rFonts w:cs="Times New Roman" w:ascii="Times New Roman" w:hAnsi="Times New Roman"/>
          <w:sz w:val="24"/>
          <w:szCs w:val="24"/>
        </w:rPr>
        <w:t>A. Une sécurité dans la gestion</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Une optimisation de la transmission</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 réparation en droit patrimonial de la</w:t>
      </w:r>
      <w:r>
        <w:rPr>
          <w:rFonts w:cs="Times New Roman" w:ascii="Times New Roman" w:hAnsi="Times New Roman"/>
          <w:sz w:val="24"/>
          <w:szCs w:val="24"/>
        </w:rPr>
        <w:t xml:space="preserve"> </w:t>
      </w:r>
      <w:r>
        <w:rPr>
          <w:rFonts w:cs="Times New Roman" w:ascii="Times New Roman" w:hAnsi="Times New Roman"/>
          <w:b/>
          <w:sz w:val="24"/>
          <w:szCs w:val="24"/>
        </w:rPr>
        <w:t>famille</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21</w:t>
      </w:r>
      <w:r>
        <w:rPr>
          <w:rFonts w:cs="Times New Roman" w:ascii="Times New Roman" w:hAnsi="Times New Roman"/>
          <w:sz w:val="24"/>
          <w:szCs w:val="24"/>
          <w:vertAlign w:val="superscript"/>
        </w:rPr>
        <w:t>e</w:t>
      </w:r>
      <w:r>
        <w:rPr>
          <w:rFonts w:cs="Times New Roman" w:ascii="Times New Roman" w:hAnsi="Times New Roman"/>
          <w:sz w:val="24"/>
          <w:szCs w:val="24"/>
        </w:rPr>
        <w:t xml:space="preserve"> journée d'étude, </w:t>
      </w:r>
      <w:r>
        <w:rPr>
          <w:rFonts w:cs="Times New Roman" w:ascii="Times New Roman" w:hAnsi="Times New Roman"/>
          <w:i/>
          <w:sz w:val="24"/>
          <w:szCs w:val="24"/>
        </w:rPr>
        <w:t>La réparation</w:t>
      </w:r>
      <w:r>
        <w:rPr>
          <w:rFonts w:cs="Times New Roman" w:ascii="Times New Roman" w:hAnsi="Times New Roman"/>
          <w:sz w:val="24"/>
          <w:szCs w:val="24"/>
        </w:rPr>
        <w:t>, 15 octobre 2015, Université Toulouse 1 Capitole, Institut de Droit Privé et Institut Catholique de Toulous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étude de la réparation en droit patrimonial de la famille n'est pas que l'analyse de son rapport à la responsabilité civile. Il s'agit aussi de s'interroger sur les fondements de cette branche si particulière du droit civil. Si, de prime abord, le droit patrimonial de la famille semble étranger à l'idée de réparation, il semble pourtant qu'il en connaisse certains mécanismes, soit par emprunt au droit commun, soit par organisation d'un droit spécial. Cependant les réparations dans cette matière sont souvent impossibles, car il s'agit notamment d'un droit de la sanction et de la transmission, lesquelles s'accordent mal avec l'idée d'un retour à une situation antérieure au préjudice. </w:t>
      </w:r>
    </w:p>
    <w:p>
      <w:pPr>
        <w:pStyle w:val="Normal"/>
        <w:spacing w:lineRule="auto" w:line="240" w:before="0" w:after="0"/>
        <w:ind w:firstLine="35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es possibles réparations en droit patrimonial de la famille</w:t>
      </w:r>
    </w:p>
    <w:p>
      <w:pPr>
        <w:pStyle w:val="Normal"/>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sz w:val="24"/>
          <w:szCs w:val="24"/>
        </w:rPr>
        <w:t>A. La réception de la réparation de droit commun</w:t>
      </w:r>
    </w:p>
    <w:p>
      <w:pPr>
        <w:pStyle w:val="Normal"/>
        <w:widowControl w:val="false"/>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accueil du résultat de la réparation</w:t>
      </w:r>
    </w:p>
    <w:p>
      <w:pPr>
        <w:pStyle w:val="Normal"/>
        <w:widowControl w:val="false"/>
        <w:numPr>
          <w:ilvl w:val="2"/>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emprunt du mécanisme de la répa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organisation de la réparation par le droit spécial</w:t>
      </w:r>
    </w:p>
    <w:p>
      <w:pPr>
        <w:pStyle w:val="Normal"/>
        <w:widowControl w:val="false"/>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es fondements du droit spécial de la réparation</w:t>
      </w:r>
    </w:p>
    <w:p>
      <w:pPr>
        <w:pStyle w:val="Normal"/>
        <w:widowControl w:val="false"/>
        <w:numPr>
          <w:ilvl w:val="2"/>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a mise en œuvre du droit spécial de la répa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ab/>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Les impossibles réparations en droit patrimonial de la famille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a sanction et la réparation</w:t>
      </w:r>
    </w:p>
    <w:p>
      <w:pPr>
        <w:pStyle w:val="Normal"/>
        <w:widowControl w:val="false"/>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a sanction en deçà de la réparation</w:t>
      </w:r>
    </w:p>
    <w:p>
      <w:pPr>
        <w:pStyle w:val="Normal"/>
        <w:widowControl w:val="false"/>
        <w:numPr>
          <w:ilvl w:val="2"/>
          <w:numId w:val="5"/>
        </w:numPr>
        <w:suppressAutoHyphens w:val="true"/>
        <w:spacing w:lineRule="auto" w:line="240" w:before="0" w:after="0"/>
        <w:jc w:val="both"/>
        <w:rPr/>
      </w:pPr>
      <w:r>
        <w:rPr>
          <w:rFonts w:cs="Times New Roman" w:ascii="Times New Roman" w:hAnsi="Times New Roman"/>
          <w:iCs/>
          <w:sz w:val="24"/>
          <w:szCs w:val="24"/>
        </w:rPr>
        <w:t>La sanction au-delà de la réparatio</w:t>
      </w:r>
      <w:r>
        <w:rPr>
          <w:rFonts w:cs="Times New Roman" w:ascii="Times New Roman" w:hAnsi="Times New Roman"/>
          <w:sz w:val="24"/>
          <w:szCs w:val="24"/>
        </w:rPr>
        <w:t>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851" w:hanging="0"/>
        <w:jc w:val="both"/>
        <w:rPr/>
      </w:pPr>
      <w:r>
        <w:rPr>
          <w:rFonts w:cs="Times New Roman" w:ascii="Times New Roman" w:hAnsi="Times New Roman"/>
          <w:sz w:val="24"/>
          <w:szCs w:val="24"/>
        </w:rPr>
        <w:t>B. La transmission o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a </w:t>
      </w:r>
      <w:r>
        <w:rPr>
          <w:rFonts w:cs="Times New Roman" w:ascii="Times New Roman" w:hAnsi="Times New Roman"/>
          <w:sz w:val="24"/>
          <w:szCs w:val="24"/>
        </w:rPr>
        <w:t>réparation</w:t>
      </w:r>
    </w:p>
    <w:p>
      <w:pPr>
        <w:pStyle w:val="Normal"/>
        <w:widowControl w:val="false"/>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mpossible réparation des préjudices choisis</w:t>
      </w:r>
    </w:p>
    <w:p>
      <w:pPr>
        <w:pStyle w:val="Normal"/>
        <w:widowControl w:val="false"/>
        <w:numPr>
          <w:ilvl w:val="2"/>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échec à la réparation des préjudices subis</w:t>
      </w:r>
    </w:p>
    <w:p>
      <w:pPr>
        <w:pStyle w:val="Normal"/>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s descendants : tiers ou parties à la procédure de changement de régime matrimonial ? »</w:t>
      </w:r>
      <w:r>
        <w:rPr>
          <w:rFonts w:cs="Times New Roman" w:ascii="Times New Roman" w:hAnsi="Times New Roman"/>
          <w:sz w:val="24"/>
          <w:szCs w:val="24"/>
        </w:rPr>
        <w:t xml:space="preserve">, colloque « La modification du régime matrimonial », 5 décembre 2011, Université Toulouse 1 Capitole, IDP ; publication </w:t>
      </w:r>
      <w:r>
        <w:rPr>
          <w:rFonts w:cs="Times New Roman" w:ascii="Times New Roman" w:hAnsi="Times New Roman"/>
          <w:i/>
          <w:sz w:val="24"/>
          <w:szCs w:val="24"/>
        </w:rPr>
        <w:t>supra</w:t>
      </w:r>
    </w:p>
    <w:p>
      <w:pPr>
        <w:pStyle w:val="Normal"/>
        <w:spacing w:lineRule="auto" w:line="240" w:before="0" w:after="0"/>
        <w:ind w:firstLine="35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 patrimoine familial aujourd’hui</w:t>
      </w:r>
      <w:r>
        <w:rPr>
          <w:rFonts w:cs="Times New Roman" w:ascii="Times New Roman" w:hAnsi="Times New Roman"/>
          <w:sz w:val="24"/>
          <w:szCs w:val="24"/>
        </w:rPr>
        <w:t> » ; colloque « Le patrimoine aujourd’hui », 2 mars 2012, Université Toulouse 1 Capitole, IEJUC, cycle de conférences « Regards croisés sur la propriété »</w:t>
      </w:r>
    </w:p>
    <w:p>
      <w:pPr>
        <w:pStyle w:val="Normal"/>
        <w:spacing w:lineRule="auto" w:line="240" w:before="0" w:after="0"/>
        <w:ind w:firstLine="3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Le cycle de conférences sur la propriété a été l’occasion d’une réflexion sur la notion de patrimoine familial et ses émanations contemporaines. La démonstration de l’existence d’un patrimoine familial est une entreprise délicate tant les deux termes sont différents, l’un désignant une universalité de biens, l’autre un ensemble de personnes. Pourtant, le patrimoine familial peut se définir comme l’ensemble des biens affectés à l’usage familial, indépendamment du droit de propriété. L’évolution du patrimoine familial jusqu’à aujourd’hui témoigne des modifications sociales et juridiques de la famille, davantage centrée sur la cellule nucléaire, mais aussi des fortunes individuelles qui se sont certes diversifiées mais aussi appauvries. Elle illustre également la progression du droit de la valeur et la perte du symbolisme. Enfin, les outils de gestion du patrimoine familial sont aujourd’hui riches et complexes : démembrements de propriété, libéralités diverses, assurances-vie, EIRL et sociétés civiles offrent un large panel d’instruments efficaces pour la préservation, l’administration et la transmission des biens de la famille.</w:t>
      </w:r>
    </w:p>
    <w:p>
      <w:pPr>
        <w:pStyle w:val="Normal"/>
        <w:spacing w:lineRule="auto" w:line="240" w:before="0" w:after="0"/>
        <w:ind w:left="42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    L’existence du patrimoine familial aujourd’hui</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I.  L’évolution du patrimoine familial jusqu’à aujourd’hui</w:t>
      </w:r>
    </w:p>
    <w:p>
      <w:pPr>
        <w:pStyle w:val="Normal"/>
        <w:spacing w:lineRule="auto" w:line="240" w:before="0" w:after="0"/>
        <w:ind w:left="426" w:hanging="0"/>
        <w:jc w:val="both"/>
        <w:rPr/>
      </w:pPr>
      <w:r>
        <w:rPr>
          <w:rFonts w:cs="Times New Roman" w:ascii="Times New Roman" w:hAnsi="Times New Roman"/>
          <w:b/>
          <w:sz w:val="24"/>
          <w:szCs w:val="24"/>
        </w:rPr>
        <w:t xml:space="preserve">III. La gestion du patrimoine familial aujourd’hui </w:t>
      </w:r>
    </w:p>
    <w:p>
      <w:pPr>
        <w:pStyle w:val="Normal"/>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s conventions de vie commune, instrument d’anticipation et de prévention du conflit ?</w:t>
      </w:r>
      <w:r>
        <w:rPr>
          <w:rFonts w:cs="Times New Roman" w:ascii="Times New Roman" w:hAnsi="Times New Roman"/>
          <w:sz w:val="24"/>
          <w:szCs w:val="24"/>
        </w:rPr>
        <w:t> », colloque « Rupture des couples, à la recherche de l’apaisement du conflit : regards croisés France-Québec », 4 avril 2014, Université Toulouse 1 Capitole, IDP ; intervention réalisée en collaboration avec Me Baby</w:t>
      </w:r>
    </w:p>
    <w:p>
      <w:pPr>
        <w:pStyle w:val="Normal"/>
        <w:spacing w:lineRule="auto" w:line="240" w:before="0" w:after="0"/>
        <w:ind w:firstLine="3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2"/>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La rupture des couples est souvent de théâtre d’affrontements conflictuels entre les parties. Celles-ci ont parfois, avant la séparation, organisé leur vie commune par convention. Quelle est l’étendue de la liberté accordée par la loi aux couples mariés ? Quelles conséquences ces conventions auront-elles lors de la dissolution de l’union, qu’elle soit de droit ou de fait ? Comment anticiper, en temps de paix, les enjeux d’une rupture ? A travers l’analyse des outils qu’offre le droit civil et leur confrontation à la pratique, notamment notariale, il apparaît d’une part que le couple n’est jamais totalement libre de s’organiser, d’autre part que les prérogatives que les parties obtiennent du contrat peuvent se présenter comme des armes attisant le conflit.</w:t>
      </w:r>
    </w:p>
    <w:p>
      <w:pPr>
        <w:pStyle w:val="Normal"/>
        <w:spacing w:lineRule="auto" w:line="240" w:before="0" w:after="0"/>
        <w:ind w:firstLine="352"/>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domaine de l’organisation de la vie commune</w:t>
      </w:r>
    </w:p>
    <w:p>
      <w:pPr>
        <w:pStyle w:val="Normal"/>
        <w:numPr>
          <w:ilvl w:val="0"/>
          <w:numId w:val="30"/>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a libre organisation</w:t>
      </w:r>
    </w:p>
    <w:p>
      <w:pPr>
        <w:pStyle w:val="Normal"/>
        <w:numPr>
          <w:ilvl w:val="0"/>
          <w:numId w:val="30"/>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Les contraintes</w:t>
      </w:r>
    </w:p>
    <w:p>
      <w:pPr>
        <w:pStyle w:val="Normal"/>
        <w:spacing w:lineRule="auto" w:line="240" w:before="0" w:after="0"/>
        <w:ind w:left="143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s effets de l’organisation de la vie commune</w:t>
      </w:r>
    </w:p>
    <w:p>
      <w:pPr>
        <w:pStyle w:val="Normal"/>
        <w:numPr>
          <w:ilvl w:val="0"/>
          <w:numId w:val="28"/>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Un outil pour pacifier</w:t>
      </w:r>
    </w:p>
    <w:p>
      <w:pPr>
        <w:pStyle w:val="Normal"/>
        <w:numPr>
          <w:ilvl w:val="0"/>
          <w:numId w:val="28"/>
        </w:numPr>
        <w:spacing w:lineRule="auto" w:line="240" w:before="0" w:after="0"/>
        <w:ind w:left="851" w:hanging="0"/>
        <w:jc w:val="both"/>
        <w:rPr/>
      </w:pPr>
      <w:r>
        <w:rPr>
          <w:rFonts w:cs="Times New Roman" w:ascii="Times New Roman" w:hAnsi="Times New Roman"/>
          <w:sz w:val="24"/>
          <w:szCs w:val="24"/>
        </w:rPr>
        <w:t>Un outil pour revend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Commentaires d'arrê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Révocation des avantages matrimoniaux en cas de divorce : la motivation du Conseil constitutionnel en question</w:t>
      </w:r>
      <w:r>
        <w:rPr>
          <w:rFonts w:cs="Times New Roman" w:ascii="Times New Roman" w:hAnsi="Times New Roman"/>
          <w:bCs/>
          <w:sz w:val="24"/>
          <w:szCs w:val="24"/>
        </w:rPr>
        <w:t> », comm. sous Cons. const., 29 janv. 2021, n° 2020-880 QPC, Gaz. Pal. 23 mars 2021, n° 12, n° 400w2, p. 52</w:t>
      </w:r>
    </w:p>
    <w:p>
      <w:pPr>
        <w:pStyle w:val="Normal"/>
        <w:spacing w:lineRule="auto" w:line="240"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 L’application immédiate de l’article 265 du Code civil, issu de la loi n° 2004-439 du 26 mai 2004, aux divorces dont l’assignation est postérieur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5 est conforme à la Constitution. Quoique l’épouse ne puisse reprendre les apports qu’elle a faits à la communauté, aucune atteinte à la garantie des droits n’est caractérisée. La solution est bienvenue mais la motivation fort déceva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 – Une décision attendue</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I – Une motivation décevante</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III – Une solution opportune au cas général (motivation suggéré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IV – Une solution injuste au cas particulier</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Reconnaissance de dette et pacte successoral : la Cour de cassation garde le cap !</w:t>
      </w:r>
      <w:r>
        <w:rPr>
          <w:rFonts w:cs="Times New Roman" w:ascii="Times New Roman" w:hAnsi="Times New Roman"/>
          <w:sz w:val="24"/>
          <w:szCs w:val="24"/>
        </w:rPr>
        <w:t xml:space="preserve"> </w:t>
      </w:r>
      <w:r>
        <w:rPr>
          <w:rFonts w:cs="Times New Roman" w:ascii="Times New Roman" w:hAnsi="Times New Roman"/>
          <w:bCs/>
          <w:sz w:val="24"/>
          <w:szCs w:val="24"/>
        </w:rPr>
        <w:t>», commentaire, Civ. 1</w:t>
      </w:r>
      <w:r>
        <w:rPr>
          <w:rFonts w:cs="Times New Roman" w:ascii="Times New Roman" w:hAnsi="Times New Roman"/>
          <w:bCs/>
          <w:sz w:val="24"/>
          <w:szCs w:val="24"/>
          <w:vertAlign w:val="superscript"/>
        </w:rPr>
        <w:t>re</w:t>
      </w:r>
      <w:r>
        <w:rPr>
          <w:rFonts w:cs="Times New Roman" w:ascii="Times New Roman" w:hAnsi="Times New Roman"/>
          <w:bCs/>
          <w:sz w:val="24"/>
          <w:szCs w:val="24"/>
        </w:rPr>
        <w:t>, 22 oct. 2014, n° 13-23.657, Lexbase Hebdo édition privée, n° 592 du 27 nov. 2014, n° Lexbase : AO554MZK</w:t>
      </w:r>
    </w:p>
    <w:p>
      <w:pPr>
        <w:pStyle w:val="Normal"/>
        <w:spacing w:lineRule="auto" w:line="240" w:before="0" w:after="0"/>
        <w:ind w:left="284" w:hanging="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En matière de pacte successoral, la jurisprudence s'est parfois égarée et a perdu en cohérence en se fondant sur le caractère unilatéral de l'acte, sur la préservation de la liberté de tester ou en se réservant un pouvoir de contrôle discrétionnaire des actes douteux. Dans cet arrêt du 22 octobre 2012, la Première chambre civile de la Cour de cassation a pourtant gardé le cap en revenant à des critères objectifs conformes à la logique de sa doctrine. Ainsi, la reconnaissance de dette qui fait naître un droit actuel de créance à exécuter contre la succession du débiteur ne constitue-t-elle pas, à défaut de création d'un droit éventuel, un pacte sur succession futur prohibé.</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I. Direction maintenue...</w:t>
      </w:r>
    </w:p>
    <w:p>
      <w:pPr>
        <w:pStyle w:val="Normal"/>
        <w:spacing w:lineRule="auto" w:line="240" w:before="0" w:after="0"/>
        <w:ind w:left="851" w:hanging="0"/>
        <w:jc w:val="both"/>
        <w:rPr/>
      </w:pPr>
      <w:r>
        <w:rPr>
          <w:rFonts w:cs="Times New Roman" w:ascii="Times New Roman" w:hAnsi="Times New Roman"/>
          <w:sz w:val="24"/>
          <w:szCs w:val="24"/>
        </w:rPr>
        <w:t>A. La qualification écartée</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Un droit actuel de créance à exécution différée</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II. ... contre vents et marée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e malencontreux critère de la liberté de tester</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 L'opportunité de la police des acte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u testament par acte authentique au testament international : illustration du formalisme intelligent</w:t>
      </w:r>
      <w:r>
        <w:rPr>
          <w:rFonts w:cs="Times New Roman" w:ascii="Times New Roman" w:hAnsi="Times New Roman"/>
          <w:sz w:val="24"/>
          <w:szCs w:val="24"/>
        </w:rPr>
        <w:t xml:space="preserve"> </w:t>
      </w:r>
      <w:r>
        <w:rPr>
          <w:rFonts w:cs="Times New Roman" w:ascii="Times New Roman" w:hAnsi="Times New Roman"/>
          <w:bCs/>
          <w:sz w:val="24"/>
          <w:szCs w:val="24"/>
        </w:rPr>
        <w:t>», étude à propos de Civ. 1</w:t>
      </w:r>
      <w:r>
        <w:rPr>
          <w:rFonts w:cs="Times New Roman" w:ascii="Times New Roman" w:hAnsi="Times New Roman"/>
          <w:bCs/>
          <w:sz w:val="24"/>
          <w:szCs w:val="24"/>
          <w:vertAlign w:val="superscript"/>
        </w:rPr>
        <w:t>re</w:t>
      </w:r>
      <w:r>
        <w:rPr>
          <w:rFonts w:cs="Times New Roman" w:ascii="Times New Roman" w:hAnsi="Times New Roman"/>
          <w:bCs/>
          <w:sz w:val="24"/>
          <w:szCs w:val="24"/>
        </w:rPr>
        <w:t>, 12 juin 2014, n° 13.18-383, Dr. fam. 2014 n° 10, étude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Dans un arrêt du 12 juin 2014, la Première chambre civile de la Cour de cassation a approuvé l'utilisation de la conversion par réduction en matière testamentaire : </w:t>
      </w:r>
      <w:r>
        <w:rPr>
          <w:rFonts w:cs="Times New Roman" w:ascii="Times New Roman" w:hAnsi="Times New Roman"/>
          <w:sz w:val="24"/>
          <w:szCs w:val="24"/>
          <w:lang w:eastAsia="fr-FR"/>
        </w:rPr>
        <w:t>l’annulation d’un testament authentique pour non-respect de ses conditions de forme ne fait pas obstacle à la</w:t>
      </w:r>
      <w:r>
        <w:rPr>
          <w:rFonts w:cs="Times New Roman" w:ascii="Times New Roman" w:hAnsi="Times New Roman"/>
          <w:bCs/>
          <w:sz w:val="24"/>
          <w:szCs w:val="24"/>
        </w:rPr>
        <w:t xml:space="preserve"> </w:t>
      </w:r>
      <w:r>
        <w:rPr>
          <w:rFonts w:cs="Times New Roman" w:ascii="Times New Roman" w:hAnsi="Times New Roman"/>
          <w:sz w:val="24"/>
          <w:szCs w:val="24"/>
          <w:lang w:eastAsia="fr-FR"/>
        </w:rPr>
        <w:t>validité de l’acte en tant que testament international, dès lors que les formalités prescrites par la Convention de</w:t>
      </w:r>
      <w:r>
        <w:rPr>
          <w:rFonts w:cs="Times New Roman" w:ascii="Times New Roman" w:hAnsi="Times New Roman"/>
          <w:bCs/>
          <w:sz w:val="24"/>
          <w:szCs w:val="24"/>
        </w:rPr>
        <w:t xml:space="preserve"> </w:t>
      </w:r>
      <w:r>
        <w:rPr>
          <w:rFonts w:cs="Times New Roman" w:ascii="Times New Roman" w:hAnsi="Times New Roman"/>
          <w:sz w:val="24"/>
          <w:szCs w:val="24"/>
          <w:lang w:eastAsia="fr-FR"/>
        </w:rPr>
        <w:t xml:space="preserve">Washington du 26 octobre 1973 ont été accomplies. Il est ainsi fait application d'un formalisme intelligent déjà démontré à propos des conditions de forme du testament olographe : si les garanties qui justifient une règle de forme sont respectées, la rigueur peut être infléchie. </w:t>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I. L'expression du formalisme intelligent : entre souplesse et fermeté</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II. La méthode du formalisme intelligent : la garantie d'une volonté préservée</w:t>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Tango : toujours pas d’indivision en tontine… Quoique…</w:t>
      </w:r>
      <w:r>
        <w:rPr>
          <w:rFonts w:cs="Times New Roman" w:ascii="Times New Roman" w:hAnsi="Times New Roman"/>
          <w:sz w:val="24"/>
          <w:szCs w:val="24"/>
        </w:rPr>
        <w:t> », note sous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civ., 17 déc. 2013, n° 12-15.453, Lexbase Hebdo, 20 février 2014, n° 559, en collaboration avec S. Jean</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Dans un arrêt du 17 décembre 2013, la troisième chambre civile de la Cour de cassation a réaffirmé sa jurisprudence : si la tontine est exclusive de l’indivision, les tontiniers disposent cependant de droits de jouissance indivise sur le bien. Il s’en suit que le tontinier qui jouit privativement du bien est redevable envers l’autre d’une indemnité d’occupation. Cette reconnaissance implicite de l’application du droit de l’indivision à l’acquisition avec clause d’accroissement invite à nouvelle réflexion sur la tontine et l’organisation des tontiniers avant le décès du dernier d’entre eux. La nouvelle définition proposée est celle d’une convention aléatoire non créatrice d'obligation anéantissant rétroactivement les droits des tontiniers prédécédés et conférant fictivement, lors du décès de l'avant-dernier d'entre eux, la propriété exclusive au survivant depuis le jour de l'acquisition. Cette perception rend la tontine compatible avec l’indivision, mode d’organisation le plus adéquat de la propriété collective des tontiniers.</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  Un grand pas en arrière : la tontine exclusive de l’indivision</w:t>
      </w:r>
    </w:p>
    <w:p>
      <w:pPr>
        <w:pStyle w:val="Normal"/>
        <w:spacing w:lineRule="auto" w:line="240" w:before="0" w:after="0"/>
        <w:ind w:left="426" w:hanging="0"/>
        <w:jc w:val="both"/>
        <w:rPr/>
      </w:pPr>
      <w:r>
        <w:rPr>
          <w:rFonts w:cs="Times New Roman" w:ascii="Times New Roman" w:hAnsi="Times New Roman"/>
          <w:b/>
          <w:sz w:val="24"/>
          <w:szCs w:val="24"/>
        </w:rPr>
        <w:t>II. Un petit pas en avant : la tontine précédant l’indivi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Petit meurtre entre tontiniers</w:t>
      </w:r>
      <w:r>
        <w:rPr>
          <w:rFonts w:cs="Times New Roman" w:ascii="Times New Roman" w:hAnsi="Times New Roman"/>
          <w:sz w:val="24"/>
          <w:szCs w:val="24"/>
        </w:rPr>
        <w:t> », comm. sous Civ. 3</w:t>
      </w:r>
      <w:r>
        <w:rPr>
          <w:rFonts w:cs="Times New Roman" w:ascii="Times New Roman" w:hAnsi="Times New Roman"/>
          <w:sz w:val="24"/>
          <w:szCs w:val="24"/>
          <w:vertAlign w:val="superscript"/>
        </w:rPr>
        <w:t>e</w:t>
      </w:r>
      <w:r>
        <w:rPr>
          <w:rFonts w:cs="Times New Roman" w:ascii="Times New Roman" w:hAnsi="Times New Roman"/>
          <w:sz w:val="24"/>
          <w:szCs w:val="24"/>
        </w:rPr>
        <w:t>, 5 déc. 2012, n° 11-24.448, Lexbase Hebdo, 31/01/2013, n° 514, en collaboration avec S. Jean</w:t>
      </w:r>
    </w:p>
    <w:p>
      <w:pPr>
        <w:pStyle w:val="Normal"/>
        <w:spacing w:lineRule="auto" w:line="240" w:before="0" w:after="0"/>
        <w:ind w:firstLine="352"/>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Dans un arrêt du 5 décembre 2012, la troisième chambre civile de la Cour de cassation a approuvé les juges du fond qui ont constaté la prise d’effet de la clause d’accroissement au bénéfice du tontinier responsable du décès de l’autre tontinier. Elle précise dans un attendu de principe qu’il n’existe pas dans les rapports entre tontiniers de débiteur ou de créancier d’obligation, de sorte que l’article 1178 du Code civil est inapplicable. Au-delà d’une solution favorable au tontinier meurtrier, la décision témoigne d’une évolution sensible de la notion de tontine qui invite à une réflexion d’ensemble sur cette modalité d’acquisition encore incomprise. Le caractère aléatoire progresse au détriment d’une vision doublement conditionnelle, et la fiction semble gagner du terrain. Une telle conception autorise l’exploration de nouvelles pistes de sanction à l’encontre du tontinier assassin.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 La tontine : une fiction entre aléa et condition</w:t>
      </w:r>
    </w:p>
    <w:p>
      <w:pPr>
        <w:pStyle w:val="Normal"/>
        <w:numPr>
          <w:ilvl w:val="0"/>
          <w:numId w:val="6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èse d’une notion incomprise</w:t>
      </w:r>
    </w:p>
    <w:p>
      <w:pPr>
        <w:pStyle w:val="Normal"/>
        <w:numPr>
          <w:ilvl w:val="0"/>
          <w:numId w:val="6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urgence d’une convention atypique</w:t>
      </w:r>
    </w:p>
    <w:p>
      <w:pPr>
        <w:pStyle w:val="Normal"/>
        <w:spacing w:lineRule="auto" w:line="240" w:before="0" w:after="0"/>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II. La tontine : une fiction réellement sanctionnée</w:t>
      </w:r>
    </w:p>
    <w:p>
      <w:pPr>
        <w:pStyle w:val="Normal"/>
        <w:numPr>
          <w:ilvl w:val="0"/>
          <w:numId w:val="48"/>
        </w:numPr>
        <w:suppressAutoHyphens w:val="true"/>
        <w:spacing w:lineRule="auto" w:line="240" w:before="0" w:after="0"/>
        <w:jc w:val="both"/>
        <w:rPr/>
      </w:pPr>
      <w:r>
        <w:rPr>
          <w:rFonts w:cs="Times New Roman" w:ascii="Times New Roman" w:hAnsi="Times New Roman"/>
          <w:sz w:val="24"/>
          <w:szCs w:val="24"/>
        </w:rPr>
        <w:t>La sanction d’une fiction échappant à la réalité</w:t>
      </w:r>
    </w:p>
    <w:p>
      <w:pPr>
        <w:pStyle w:val="Normal"/>
        <w:numPr>
          <w:ilvl w:val="0"/>
          <w:numId w:val="4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anction d’une fiction rattrapée par la réalité</w:t>
      </w:r>
    </w:p>
    <w:p>
      <w:pPr>
        <w:pStyle w:val="Normal"/>
        <w:spacing w:lineRule="auto" w:line="240" w:before="0" w:after="0"/>
        <w:ind w:firstLine="3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appel limité au montant de la prestation compensatoire vaut acquiescement au principe du divorce</w:t>
      </w:r>
      <w:r>
        <w:rPr>
          <w:rFonts w:cs="Times New Roman" w:ascii="Times New Roman" w:hAnsi="Times New Roman"/>
          <w:sz w:val="24"/>
          <w:szCs w:val="24"/>
        </w:rPr>
        <w:t> », comm. sous Civ. 1</w:t>
      </w:r>
      <w:r>
        <w:rPr>
          <w:rFonts w:cs="Times New Roman" w:ascii="Times New Roman" w:hAnsi="Times New Roman"/>
          <w:sz w:val="24"/>
          <w:szCs w:val="24"/>
          <w:vertAlign w:val="superscript"/>
        </w:rPr>
        <w:t>ère</w:t>
      </w:r>
      <w:r>
        <w:rPr>
          <w:rFonts w:cs="Times New Roman" w:ascii="Times New Roman" w:hAnsi="Times New Roman"/>
          <w:sz w:val="24"/>
          <w:szCs w:val="24"/>
        </w:rPr>
        <w:t>, 12 janv. 2011, PA 11/08/2011, n° 159, p.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Dans un arrêt rendu le 12 janvier 2011, la Cour de cassation a reconnu qu’un appel limité au montant de la prestation compensatoire emporte acquiescement au principe du divorce. Le jugement de première instance devient définitif sur ce point, ce qui détermine la date des effets du divorce. L’appelant ne peut par la suite former un appel général, ni réclamer de pension alimentaire puisque le devoir de secours entre époux a cessé avec le mariage. L’effet suspensif de l’appel et l’importance des délais de procédure privent l’appelant de ressources jusqu’à ce que les juges d’appel statuent. Les conséquences de cette décision gagnent à être bien connues des praticiens, car en matière de divorce comme ailleurs, il n’est dévolu qu’autant qu’il est appelé.</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0"/>
        </w:numPr>
        <w:spacing w:lineRule="auto" w:line="240" w:before="0" w:after="0"/>
        <w:ind w:left="1134" w:hanging="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ppel limité : un acquiescement aux chefs de dispositif non critiqués</w:t>
      </w:r>
    </w:p>
    <w:p>
      <w:pPr>
        <w:pStyle w:val="Normal"/>
        <w:numPr>
          <w:ilvl w:val="0"/>
          <w:numId w:val="40"/>
        </w:numPr>
        <w:spacing w:lineRule="auto" w:line="240" w:before="0" w:after="0"/>
        <w:ind w:left="1134"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cquiescement en matière de divorce</w:t>
      </w:r>
    </w:p>
    <w:p>
      <w:pPr>
        <w:pStyle w:val="Normal"/>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indivision n’a pas droit aux aides agricoles versées par l’État</w:t>
      </w:r>
      <w:r>
        <w:rPr>
          <w:rFonts w:cs="Times New Roman" w:ascii="Times New Roman" w:hAnsi="Times New Roman"/>
          <w:sz w:val="24"/>
          <w:szCs w:val="24"/>
        </w:rPr>
        <w:t> », note sous CA Toulouse 23/11/ 2010, n° 09/02754, Droit Rural 2011, n° 53, p. 39</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De nature indemnitaire, les aides que l’État verse aux agriculteurs pour soutenir leur production sont nécessairement compensatrices d’un manque à gagner. Mais lorsqu’elles sont versées au gérant de terres agricoles indivises, ont elle pour fonction de se substituer aux fruits du bien (qui accroissent à l’indivision) ou à la rémunération du gérant (qui lui reste propre) ? Dans cet arrêt du 23 novembre 2010, la Cour d’appel de Toulouse se prononce en faveur de la rémunération de l’indivisaire gérant : l’indivision n’a donc pas droit aux aides agricoles versées par l’Etat.</w:t>
      </w:r>
    </w:p>
    <w:p>
      <w:pPr>
        <w:pStyle w:val="Normal"/>
        <w:spacing w:lineRule="auto" w:line="240" w:before="0" w:after="0"/>
        <w:ind w:firstLine="352"/>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5"/>
        </w:numPr>
        <w:tabs>
          <w:tab w:val="clear" w:pos="708"/>
        </w:tabs>
        <w:suppressAutoHyphens w:val="tru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Les aides agricoles de sont pas des fruits de l’indivision</w:t>
      </w:r>
    </w:p>
    <w:p>
      <w:pPr>
        <w:pStyle w:val="Normal"/>
        <w:numPr>
          <w:ilvl w:val="0"/>
          <w:numId w:val="35"/>
        </w:numPr>
        <w:tabs>
          <w:tab w:val="clear" w:pos="708"/>
        </w:tabs>
        <w:suppressAutoHyphens w:val="tru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Les aides agricoles participent de la rémunération de l’indivisaire géran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2"/>
        <w:rPr/>
      </w:pPr>
      <w:r>
        <w:rPr/>
        <w:t>Notes de jurispru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Droit patrimonial du coup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Reprise des fonds propres : l’existence précède l’essenc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 mai 2024, F-B, n° 22-15.238, Dalloz actualité 27 mai 2024</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mmunauté dissoute, chacun des époux peut faire la reprise de ses biens propres s’ils existent en nature. Il incombe au juge de constater que les sommes d’argent dont la reprise est demandée existent encore et sont demeurées propr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Société immatriculée après le divorce : pas de recel de communauté ?</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7 janv. 2024, F-B, n° 22-11.303, Dalloz actualité 9 février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s droits sociaux ne naissent pas lors de la conclusion du contrat de société mais à la date de l’immatriculation conférant la personnalité juridique. L’immatriculation de la société et la libération de son capital étant intervenues après la dissolution de la communauté, les parts sociales acquises ne constituaient pas un effet de communauté.</w:t>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sz w:val="24"/>
          <w:szCs w:val="24"/>
          <w:lang w:val="en-US" w:eastAsia="en-US"/>
        </w:rPr>
        <w:t>Contrairement à ce que pourrait laisser penser une première lecture de cette décision, toute qualification en recel n’est peut-être pas écartée en pareil ca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Participation aux acquêts : la plus-value du castor est un acquêt (saga « Officine de pharmacie », épisode 2)</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3 déc. 2023, FS-B, n° 21-25.554, Dalloz actualité, 10 janvier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le régime de participation aux acquêts, lorsqu’un bien du patrimoine originaire a été amélioré par l’industrie personnelle d’un époux, la plus-value qui en résulte forme un acquêt donnant droit à participation pour l’autre époux.</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Liquidation de communauté légale : stock-options et calcul de profit subsistant pour l’amélioration d’un bien grevé d’usufruit</w:t>
      </w:r>
      <w:r>
        <w:rPr>
          <w:rFonts w:cs="Times New Roman" w:ascii="Times New Roman" w:hAnsi="Times New Roman"/>
          <w:sz w:val="24"/>
          <w:szCs w:val="24"/>
        </w:rPr>
        <w:t> », note sous Civ. 1re, 25 oct. 2023, FS-B, n° 21-23.139, Dalloz actualité, 23 novembre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Si l’option de souscription ou d’achat d’actions est un bien propre par nature, les actions ainsi acquises sont communes si la levée de l’option intervient avant la dissolution de la communauté.</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sz w:val="24"/>
          <w:szCs w:val="24"/>
          <w:lang w:val="en-US" w:eastAsia="en-US"/>
        </w:rPr>
        <w:t>Lorsqu’une dépense d’amélioration sur un bien grevé d’usufruit donne lieu à récompense et que l’usufruit s’est éteint au jour de la liquidation de la communauté, le profit subsistant est calculé en reportant la proportion de la contribution sur la différence entre la valeur du bien en pleine propriété au jour de la liquidation et celle qu’il aurait eue en pleine propriété à la même date sans les améliorations apporté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Apport à communauté et attribution intégrale au conjoint survivant : quelle cession ?</w:t>
      </w:r>
      <w:r>
        <w:rPr>
          <w:rFonts w:cs="Times New Roman" w:ascii="Times New Roman" w:hAnsi="Times New Roman"/>
          <w:sz w:val="24"/>
          <w:szCs w:val="24"/>
        </w:rPr>
        <w:t> », note sous CE, 10e et 9e ch., 27 mars 2023, no 456550, Gaz. Pal. 29 août 2023, n° 26, p. 4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mise en communauté de valeurs mobilières par l’adoption d’un régime de communauté universelle et l’attribution de cette communauté au profit du conjoint survivant constituent des avantages matrimoniaux et non des donations, et ne sauraient, par suite, être regardées ni comme des cessions à titre gratuit pour l’application du II de l’article 92 B du Code général des impôts, ni comme des cessions à titre onéreux.</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Évaluation définitive d’une récompense ou d’une créance : pas d’autorité de chose jugée sans fixation de la jouissance divis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1 juin 2023, FS-B n° 21-24.851, Dalloz actualité 4 juillet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w:t>
      </w:r>
      <w:r>
        <w:rPr>
          <w:rFonts w:cs="Times New Roman" w:ascii="Times New Roman" w:hAnsi="Times New Roman"/>
          <w:sz w:val="24"/>
          <w:szCs w:val="24"/>
        </w:rPr>
        <w:t>La décision qui se prononce sur une récompense ou une créance calculée selon le profit subsistant sans fixer la date de la jouissance divise est dépourvue de l’autorité de chose jugée sur l’évaluation définitive de cette récomp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Compétence élargie du juge aux affaires familiales en matière de concubinage</w:t>
      </w:r>
      <w:r>
        <w:rPr>
          <w:rFonts w:cs="Times New Roman" w:ascii="Times New Roman" w:hAnsi="Times New Roman"/>
          <w:sz w:val="24"/>
          <w:szCs w:val="24"/>
        </w:rPr>
        <w:t> », Civ. 1re, 5 avr. 2023, FS-B+L, n° 21-25.044, Dalloz actualité 25 mai 20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i/>
          <w:sz w:val="24"/>
          <w:szCs w:val="24"/>
          <w:u w:val="single"/>
        </w:rPr>
        <w:t>Résumé</w:t>
      </w:r>
      <w:r>
        <w:rPr>
          <w:rFonts w:cs="Times New Roman" w:ascii="Times New Roman" w:hAnsi="Times New Roman"/>
          <w:sz w:val="24"/>
          <w:szCs w:val="24"/>
        </w:rPr>
        <w:t xml:space="preserve"> : Le juge aux affaires familiales, qui connaît de la liquidation et du partage des intérêts patrimoniaux des concubins, est compétent pour tous les rapports pécuniaires des parties, y compris ceux nés de la rupture du concubinage tels la demande d’indemnité pour occupation sans droit ni tit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Pas de contribution aux charges du mariage par apport de fonds pour la construction d’un bien à usage familial (bis)</w:t>
      </w:r>
      <w:r>
        <w:rPr>
          <w:rFonts w:cs="Times New Roman" w:ascii="Times New Roman" w:hAnsi="Times New Roman"/>
          <w:sz w:val="24"/>
          <w:szCs w:val="24"/>
        </w:rPr>
        <w:t> », note sous Civ. 1re, 5 avr. 2023, FS-B, n° 21-22.296, Dalloz actualité 14 avril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Sauf convention contraire des époux, l’apport en capital de fonds personnels, réalisé par un époux séparé de biens pour financer l’amélioration, par voie de construction, d’un bien personnel appartenant à l’autre et affecté à l’usage familial, ne participe pas de l’exécution de son obligation de contribuer aux charges du mariage.</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Saisie d’un immeuble commun grevé d’hypothèque : un bel exemple de coopération inter-chambres</w:t>
      </w:r>
      <w:r>
        <w:rPr>
          <w:rFonts w:cs="Times New Roman" w:ascii="Times New Roman" w:hAnsi="Times New Roman"/>
          <w:sz w:val="24"/>
          <w:szCs w:val="24"/>
        </w:rPr>
        <w:t> », note sous Civ. 2</w:t>
      </w:r>
      <w:r>
        <w:rPr>
          <w:rFonts w:cs="Times New Roman" w:ascii="Times New Roman" w:hAnsi="Times New Roman"/>
          <w:sz w:val="24"/>
          <w:szCs w:val="24"/>
          <w:vertAlign w:val="superscript"/>
        </w:rPr>
        <w:t>e</w:t>
      </w:r>
      <w:r>
        <w:rPr>
          <w:rFonts w:cs="Times New Roman" w:ascii="Times New Roman" w:hAnsi="Times New Roman"/>
          <w:sz w:val="24"/>
          <w:szCs w:val="24"/>
        </w:rPr>
        <w:t>, 8 déc. 2022, F-B, n° 20-14.302, Dalloz actualité, 10 janvier 2023</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ndamnation d’un époux au titre d’un recel successoral, de nature délictuelle, ne grève pas la succession : son paiement peut être poursuivi sur les biens communs. Le juge de l’exécution ne doit mentionner, dans le dispositif du jugement d’orientation, que le montant retenu pour la créance hypothécaire du poursuivan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 régime matrimonial aux dépens de la prestation compensatoir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1 sept. 2022, F-B, n° 21-12.344, Dalloz actualité, 11 octobre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liquidation du régime matrimonial des époux étant par définition égalitaire, il n’y a pas lieu de tenir compte de la part de la communauté devant revenir à chaque époux pour apprécier la disparité créée par la rupture du lien conjuga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Profits subsistants liés à l’acquisition et à l’amélioration d’un même bien : évaluations distinctes</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2 juin 2022, F-B, n° 20-20.202, Dalloz actualité 29 juin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un bien a été acquis puis amélioré et que chacune de ces opérations a fait naître une créance entre époux, les profits subsistants doivent être déterminés distinctement. La créance liée à l’acquisition se détermine d’après la valeur du bien au jour de la liquidation selon son état au jour de l’acquisition. Celle liée à l’amélioration se calcule d’après la différence entre la valeur du bien amélioré au jour de la liquidation et celle qui aurait été la sienne sans les travaux.</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Pas de contribution aux charges du mariage par apport de fonds pour la construction d’un bien à usage familial</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9 juin 2022, F-B, n° 20-21.277, Dalloz actualité 28 juin 202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ur de cassation réaffirme et étend sa position relative au périmètre de la contribution aux charges du mariage : pour l’acquisition comme pour l’amélioration par voie de construction d’un bien indivis affecté à l’usage familial, l’apport en capital de fonds personnels effectué par un époux séparé de biens ne participe pas de l’exécution de son obligation de contribuer aux charges du mariage, sauf convention contraire des époux.</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La prescription des créances entre époux indépendante du partage de l’indivision</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8 mai 2022, F-B, n° 20-20.725, Dalloz actualité, 8 juin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 règlement des créances entre époux séparés de biens ne constituant pas une opération de partage, elles se prescrivent selon le délai de droit commun de cinq ans qui commence à courir au jour où le divorce devient définitif.</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Récompenses et qualification de biens communs : précisions sur le fond, rappels sur la présomption</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er déc. 2021, F-B, n° 20-10.956, Dalloz actualité, 14 décembre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aide personnalisée au logement accordée à l’acquéreur d’un bien propre constitue pour son bénéficiaire un substitut de revenus qui entre en communauté, même lorsqu’elle est versée directement à l’organisme prêteur, la communauté ayant alors droit à récompense. Par ailleurs, une cour d’appel ne peut rejeter la demande de récompense due à la communauté pour l’acquisition d’un bien propre sans rechercher la nature propre ou commune des fonds employés au paiement des échéances durant le mariage, lesquels sont présumés commun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homologation d’une convention de divorce et le droit de changer d’avis</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9 juin 2021, FS-P, n° 19-10.550, Dalloz actualité, 22 juin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 juge ne peut prononcer l’homologation d’une convention portant règlement de tout ou partie des conséquences du divorce qu’en présence de conclusions concordantes des époux en ce sens. Tel n’est pas le cas si l’une d’elle estime que l’acte ne préserve pas suffisamment ses intérêt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Règlement des intérêts patrimoniaux des époux : gare aux incombances procédurales</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6 mai 2021, FS-P, n° 19-23.723, Dalloz actualité, 11 juin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e la liquidation des intérêts pécuniaires des époux a été ordonnée par une décision de divorce passée en force de chose jugée, elle englobe les créances nées avant le mariage et l’ex-époux qui se prétend créancier sur le fondement d’un enrichissement sans cause doit faire valoir sa créance lors de l’établissement des compt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Contribution aux charges du mariage : l’apport en capital toujours exclu</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7 mars 2021, FS-P, n° 19-21.463, Dalloz actualité, 31 mars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cet arrêt d’espèce, la Cour de cassation réaffirme une solution établie depuis 2019 selon laquelle sauf convention contraire des époux, l’apport en capital de fonds personnels, effectué par un époux séparé de biens pour financer la part de son conjoint lors de l’acquisition d’un bien indivis affecté à l’usage familial, ne participe pas de l’exécution de son obligation de contribuer aux charges du maria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Une dernière représentation du contentieux post-divorce des donations conjugales révocables</w:t>
      </w:r>
      <w:r>
        <w:rPr>
          <w:rFonts w:eastAsia="Times" w:cs="Times New Roman" w:ascii="Times New Roman" w:hAnsi="Times New Roman"/>
          <w:sz w:val="24"/>
          <w:szCs w:val="24"/>
          <w:lang w:val="en-US" w:eastAsia="en-US"/>
        </w:rPr>
        <w:t> », note sous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6 déc. 2020, FS-P, n° 19-13.701, Dalloz actualité, 11 février 2021</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remise de fonds entre époux pour l’acquisition d’un bien peut s’analyser en une donation rémunératoire si celui qui reçoit les fonds avait déployé une activité professionnelle et/ou domestique excédant sa contribution aux charges du mariage. Il appartient donc à l’époux qui soutient que l’opération est une donation révocable d’établir que les paiements n’ont pas eu d’autre cause que son intention libéra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L’irréfragable présomption conventionnelle de contribution aux charges du mariage </w:t>
      </w:r>
      <w:r>
        <w:rPr>
          <w:rFonts w:eastAsia="Times" w:cs="Times New Roman" w:ascii="Times New Roman" w:hAnsi="Times New Roman"/>
          <w:sz w:val="24"/>
          <w:szCs w:val="24"/>
          <w:lang w:val="en-US" w:eastAsia="en-US"/>
        </w:rPr>
        <w:t>», note sous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8 nov. 2020, FS-P+B, n° 19-15.353, Dalloz actualité, 17 décembre 20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our de cassation réaffirme qu’une présomption conventionnelle de contribution aux charges du mariage peut être irréfragable. Elle empêche alors un époux prouver l’insuffisance de la participation de son conjoint aux charges du mariage et l’excès de sa propre contribution. Cette solution classique peut surprendre, tant au regard de l’évolution du droit des contrats sur la preuve que du caractère d’ordre public de l’article 214 du code civil récemment réaffirm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L’incidence du divorce sur les avantages matrimoniaux face à la garantie des droits : transmission d’une QPC</w:t>
      </w:r>
      <w:r>
        <w:rPr>
          <w:rFonts w:eastAsia="Times" w:cs="Times New Roman" w:ascii="Times New Roman" w:hAnsi="Times New Roman"/>
          <w:sz w:val="24"/>
          <w:szCs w:val="24"/>
          <w:lang w:val="en-US" w:eastAsia="en-US"/>
        </w:rPr>
        <w:t> », note sous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QPC, 5 nov. 2020, FS-P, n° 20-11.032, Dalloz actualité, 11 décembre 202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our de cassation transmet au Conseil constitutionnel une question prioritaire de constitutionnalité relative aux effets du divorce sur les régimes matrimoniaux. La question est jugée sérieuse : les dispositions transitoires de la loi n° 2004-439 du 26 mai 2004 « pourraient être de nature à remettre en cause des effets qui pouvaient légitimement être attendus de situations nées sous l’empire des textes antérieurs et porter atteinte à la garantie des droits proclamée par l’article 16 de la Déclaration des droits de l’homme et du citoyen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Le profit subsistant en cas d’aliénation partielle</w:t>
      </w:r>
      <w:r>
        <w:rPr>
          <w:rFonts w:eastAsia="Times" w:cs="Times New Roman" w:ascii="Times New Roman" w:hAnsi="Times New Roman"/>
          <w:sz w:val="24"/>
          <w:szCs w:val="24"/>
          <w:lang w:val="en-US" w:eastAsia="en-US"/>
        </w:rPr>
        <w:t xml:space="preserve"> », note sous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4 oct. 2020, F-P+B, n° 19-13.702, Dalloz actualité, 20 novembre 2020</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rsque la valeur empruntée à la communauté a servi à acquérir un bien propre qui se retrouve partiellement, au jour de la liquidation du régime matrimonial, dans le patrimoine emprunteur, le profit subsistant est évalué en appliquant la proportion de contribution commune, respectivement, au prix de vente de la portion du bien aliénée et à la valeur au jour de la liquidation de l’autre portion du bie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Clause de non-recours et contribution aux charges du mariag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3 mai 2020, FS-P+B, n° 19-11.444, Dalloz actualité, 18 juin 2020</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lause usuelle de présomption de contribution quotidienne des époux aux charges du mariage est une clause de non-recours ayant la portée d’une fin de non-recevoir qui interdit aux époux solliciter rétrospectivement l’allocation d’une indemnité compensatrice, mais qui ne fait pas obstacle, pendant la durée du mariage, au droit de l’un d’eux d’agir en justice pour contraindre l’autre à remplir, pour l’avenir, son obligation de contribuer aux charges du mariag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L’avantage matrimonial révocable en participation aux acquêt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8 déc. 2019, FS-P+B+I, n° 18-26.337, Dalloz actualité, 23 janvier 2020</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lause d’exclusion des biens professionnels du calcul de la créance de participation constitue un avantage matrimonial prenant effet à la dissolution du régime matrimonial qui est révoqué de plein droit par le divorce en application de l’article 265 du code civi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pport à la communauté n’est pas un fait générateur de récompens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3 oct. 2019, FS-P+B+I, n° 18-20.430, Dalloz actualité, 18 octobre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pport d’un bien à la communauté stipulé au contrat de mariage n’ouvre pas droit à récompense pour l’époux apporteur car aucun mouvement de valeur entre la masse propre de l’époux et la masse commune ne se réalise au cours de l’application du régime matrimonial. L’indivisaire qui occupe privativement un bien indivis est redevable d’une indemnité d’occupation même si ce bien se trouve dans un état de vétusté incompatible avec sa mise en locatio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Obligation parentale d’entretien et disparité des facultés contributives des parents »</w:t>
      </w:r>
      <w:r>
        <w:rPr>
          <w:rFonts w:eastAsia="Times" w:cs="Times New Roman" w:ascii="Times New Roman" w:hAnsi="Times New Roman"/>
          <w:sz w:val="24"/>
          <w:szCs w:val="24"/>
          <w:lang w:val="en-US" w:eastAsia="en-US"/>
        </w:rPr>
        <w:t>,</w:t>
      </w:r>
      <w:r>
        <w:rPr>
          <w:rFonts w:cs="Times New Roman" w:ascii="Times New Roman" w:hAnsi="Times New Roman"/>
          <w:sz w:val="24"/>
          <w:szCs w:val="24"/>
        </w:rPr>
        <w:t xml:space="preserve"> 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1 nov. 2018, F-P+B, n° 17-27.054, Dalloz actualité, 22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bligation légale des parents de subvenir à l’entretien et l’éducation des enfants ne cesse que s’ils démontrent être dans l’impossibilité de s’en acquitter et non en cas de disparité sensible de leurs facultés contributive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 plus-value d’un bien propre n’est pas commun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déc. 2018, FS-P+B, n° 18-11.794, Dalloz actualité, 17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 prix de vente d’un bien propre remplace ce bien par l’effet de la subrogation réelle. Il est lui-même un propre, ce qui exclut que la plus-value due à l’évolution du marché ou l’érosion monétaire, résultant de cette opération, puisse être assimilée à des fruits et revenus entrant dans la communauté.</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 charge passive de l’attribution intégrale de la communauté au profit du conjoint survivant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déc. 2018, FS-P+B+I, n° 16-13.323, Dalloz actualité, 16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 conjoint survivant bénéficiaire d’une clause d’attribution intégrale de la communauté universelle est tenu de la dette entrée en communauté du chef de son conjoint « dès lors qu’il n’est pas établi que l’époux a souscrit cet engagement dans son intérêt personnel » (</w:t>
      </w:r>
      <w:r>
        <w:rPr>
          <w:rFonts w:eastAsia="Times" w:cs="Times New Roman" w:ascii="Times New Roman" w:hAnsi="Times New Roman"/>
          <w:i/>
          <w:sz w:val="24"/>
          <w:szCs w:val="24"/>
          <w:lang w:val="en-US" w:eastAsia="en-US"/>
        </w:rPr>
        <w:t>sic</w:t>
      </w:r>
      <w:r>
        <w:rPr>
          <w:rFonts w:eastAsia="Times" w:cs="Times New Roman" w:ascii="Times New Roman" w:hAnsi="Times New Roman"/>
          <w:sz w:val="24"/>
          <w:szCs w:val="24"/>
          <w:lang w:val="en-US" w:eastAsia="en-US"/>
        </w:rPr>
        <w:t xml:space="preserve"> !).</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ofit subsistant et nue-propriété : la Cour de cassation refuse de censurer une décision erronné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7 nov. 2018, F-P+B, n° 17-25.965, Dalloz actualité, 14 déc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Dans le cas où la communauté a financé l’acquisition de la nue-propriété d’un bien propre qui se retrouve au jour de la liquidation de la communauté en pleine-propriété dans le patrimoine emprunteur, il convient de calculer d’abord la contribution du patrimoine créancier à l’acquisition du bien donné en nue-propriété, puis de reporter cette fraction sur la valeur en pleine propriété de ce bien au jour de la liquidation. L’arrêt d’appel, qui a appliqué une méthode de calcul erronée, n’est cependant pas censuré…</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Remploi de fonds propres : détermination de la part majoritai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7 nov. 2018, F-P+B, n° 17-25.965, Dalloz actualité, 14 déc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indemnité de remboursement anticipé du prêt, constitutive d’une charge de jouissance supportée par la communauté, ne peut être assimilée aux frais de l’acquisition permettant de déterminer la major pars au sens de l’article 1436 du code civil. Par ailleurs, est propre un bien payé avec des fonds propres dont le montant est supérieur à la somme dépensée par la communauté pour parfaire le prix d’acquisition, peu important que ces fonds propres n’excèdent pas la moitié de la valeur d’achat du bie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articipations aux acquêts : composition du patrimoine final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7 nov. 2018, F-P+B, n° 17-26.222, Dalloz actualité, 4 déc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somme figurant au solde créditeur du compte de l’époux exploitant à titre individuel un fonds de commerce doit être retenue pour la détermination de la consistance de son patrimoine final et son évaluation, peu important qu’elle soit indisponibl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Rappel des fondamentaux du régime légal : contribution à la dette et présomption de communaut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7 oct. 2018, F-P+B, n° 17-26.713, Dalloz actualité, 12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our d’appel a privé de base légale sa décision de ne pas admettre certaines dettes au passif définitif de la communauté en utilisant des critères gouvernant l’obligation à la dette pour régler une question de contribution à la dette. Elle a également violé l’article 1402 du code civil en retenant qu’il appartenait au demandeur de rapporter la preuve de ce que les meubles appréhendés par la défenderesse étaient des biens commun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 difficulté de prouver le concubinage au jour du décès de l’assur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3 oct. 2018, F-P+B, n° 17-13.113, Dalloz actualité, 6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Pour obtenir le versement du capital décès, le demandeur était tenu de rapporter la preuve du concubinage lors du dénouement du contrat, c’est-à-dire d’une vie commune au jour du décès. Les juges du fond ont souverainement apprécié les pièces soumises à leur examen et, hors toute dénaturation, ont estimé qu’une telle preuve n’était pas rapporté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écisions sur la motivation de la décision de faire supporter la charge exclusive d’une dette professionnelle à un ex-époux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sept. 2018, FS-P+B, n° 17-23.120, Dalloz actualité, 8 octo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En application de l’article 1387-1 du code civil, le tribunal de grande instance peut décider, lorsque le divorce est prononcé, de faire supporter à un ex-époux la charge exclusive de certaines dettes professionnelles communes. Les juges du fond disposent d’un pouvoir souverain d’appréciation mais doivent motiver leur décision. La Cour de cassation se montre peu exigeante sur cette obligation et semble ici admettre un motif subjectif destiné à sanctionner l’époux.</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Créancier de l’indivision et droit poursuite en cas de procédure collective postérieure à la naissance de l’indivis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4 mai 2018, FS-P+B, n° 16-26.378, Dalloz actualité 29 juin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banque qui a consenti un prêt garanti par une inscription d’hypothèque sur des biens communs est considérée, après le divorce des débiteurs, comme un créancier de l’indivision, même si un époux a contracté seul le prêt et l’hypothèque après y avoir été autorisé en justice sur le fondement de l’article 217 du code civil.</w:t>
      </w:r>
    </w:p>
    <w:p>
      <w:pPr>
        <w:pStyle w:val="Normal"/>
        <w:spacing w:lineRule="auto" w:line="240" w:before="0" w:after="0"/>
        <w:ind w:firstLine="284"/>
        <w:jc w:val="both"/>
        <w:rPr>
          <w:rFonts w:ascii="Times New Roman" w:hAnsi="Times New Roman" w:eastAsia="Times" w:cs="Times New Roman"/>
          <w:sz w:val="16"/>
          <w:szCs w:val="16"/>
          <w:lang w:val="en-US" w:eastAsia="en-US"/>
        </w:rPr>
      </w:pPr>
      <w:r>
        <w:rPr>
          <w:rFonts w:eastAsia="Times" w:cs="Times New Roman" w:ascii="Times New Roman" w:hAnsi="Times New Roman"/>
          <w:sz w:val="16"/>
          <w:szCs w:val="16"/>
          <w:lang w:val="en-US" w:eastAsia="en-US"/>
        </w:rPr>
      </w:r>
    </w:p>
    <w:p>
      <w:pPr>
        <w:pStyle w:val="Normal"/>
        <w:spacing w:lineRule="auto" w:line="240" w:before="0" w:after="0"/>
        <w:ind w:firstLine="284"/>
        <w:jc w:val="both"/>
        <w:rPr/>
      </w:pPr>
      <w:r>
        <w:rPr>
          <w:rFonts w:eastAsia="Times" w:cs="Times New Roman" w:ascii="Times New Roman" w:hAnsi="Times New Roman"/>
          <w:sz w:val="24"/>
          <w:szCs w:val="24"/>
          <w:lang w:val="en-US" w:eastAsia="en-US"/>
        </w:rPr>
        <w:t>Les dispositions des articles 154 et 161 de la loi n° 85-88 du 25 janvier 1985 ne sont pas applicables au créancier hypothécaire de l’indivision préexistante à l’ouverture de la procédure collective d’un indivisaire. Ce créancier peut donc exercer son droit de poursuite sur les biens indivis, qui échappent à la procédure collective.</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Protection du logement de famille détenu par une SCI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4 mars 2018, n° 17-16.482, Dalloz actualité, 6 avril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rsque le logement de la famille appartient à une société civile immobilière dont l’un des époux au moins est associé, la protection offerte par l’article 215, alinéa 3, du code civil ne s’applique que si l’un des époux est autorisé à occuper le bien en raison d’un droit d’associé ou d’une décision prise à l’unanimité des associés dans les conditions prévues aux articles 1853 et 1854 du code civil.</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Révocation des donations entre époux : une interprétation conforme à la Constitution</w:t>
      </w:r>
      <w:r>
        <w:rPr>
          <w:rFonts w:cs="Times New Roman" w:ascii="Times New Roman" w:hAnsi="Times New Roman"/>
          <w:sz w:val="24"/>
          <w:szCs w:val="24"/>
        </w:rPr>
        <w:t> », note sous Civ. 1</w:t>
      </w:r>
      <w:r>
        <w:rPr>
          <w:rFonts w:cs="Times New Roman" w:ascii="Times New Roman" w:hAnsi="Times New Roman"/>
          <w:sz w:val="24"/>
          <w:szCs w:val="24"/>
          <w:vertAlign w:val="superscript"/>
        </w:rPr>
        <w:t>ère</w:t>
      </w:r>
      <w:r>
        <w:rPr>
          <w:rFonts w:cs="Times New Roman" w:ascii="Times New Roman" w:hAnsi="Times New Roman"/>
          <w:sz w:val="24"/>
          <w:szCs w:val="24"/>
        </w:rPr>
        <w:t>, 13 septembre 2017, n° 17-13.389, Gaz. Pal. 2017, n° 41, p. 6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cs="Times New Roman" w:ascii="Times New Roman" w:hAnsi="Times New Roman"/>
          <w:sz w:val="24"/>
          <w:szCs w:val="24"/>
        </w:rPr>
        <w:t xml:space="preserve"> L’article 47-III de la loi n° 2006-728 du 23 juin 2006, selon lequel les </w:t>
      </w:r>
      <w:r>
        <w:rPr>
          <w:rStyle w:val="Highlight"/>
          <w:rFonts w:cs="Times New Roman" w:ascii="Times New Roman" w:hAnsi="Times New Roman"/>
          <w:sz w:val="24"/>
          <w:szCs w:val="24"/>
        </w:rPr>
        <w:t>donations</w:t>
      </w:r>
      <w:r>
        <w:rPr>
          <w:rFonts w:cs="Times New Roman" w:ascii="Times New Roman" w:hAnsi="Times New Roman"/>
          <w:sz w:val="24"/>
          <w:szCs w:val="24"/>
        </w:rPr>
        <w:t xml:space="preserve"> de biens présents </w:t>
      </w:r>
      <w:r>
        <w:rPr>
          <w:rStyle w:val="Highlight"/>
          <w:rFonts w:cs="Times New Roman" w:ascii="Times New Roman" w:hAnsi="Times New Roman"/>
          <w:sz w:val="24"/>
          <w:szCs w:val="24"/>
        </w:rPr>
        <w:t>entre</w:t>
      </w:r>
      <w:r>
        <w:rPr>
          <w:rFonts w:cs="Times New Roman" w:ascii="Times New Roman" w:hAnsi="Times New Roman"/>
          <w:sz w:val="24"/>
          <w:szCs w:val="24"/>
        </w:rPr>
        <w:t xml:space="preserve"> époux consenties avant le 1</w:t>
      </w:r>
      <w:r>
        <w:rPr>
          <w:rStyle w:val="Cexposant"/>
          <w:rFonts w:cs="Times New Roman" w:ascii="Times New Roman" w:hAnsi="Times New Roman"/>
          <w:sz w:val="24"/>
          <w:szCs w:val="24"/>
        </w:rPr>
        <w:t>er</w:t>
      </w:r>
      <w:r>
        <w:rPr>
          <w:rFonts w:cs="Times New Roman" w:ascii="Times New Roman" w:hAnsi="Times New Roman"/>
          <w:sz w:val="24"/>
          <w:szCs w:val="24"/>
        </w:rPr>
        <w:t xml:space="preserve"> janvier 2005 demeurent librement révocables, se borne à clarifier l’application dans le temps de la loi n° 2004-439 du 26 mai 2004. Dès lors, la question de sa contrariété au principe de garantie </w:t>
      </w:r>
      <w:r>
        <w:rPr>
          <w:rStyle w:val="Highlight"/>
          <w:rFonts w:cs="Times New Roman" w:ascii="Times New Roman" w:hAnsi="Times New Roman"/>
          <w:sz w:val="24"/>
          <w:szCs w:val="24"/>
        </w:rPr>
        <w:t>des</w:t>
      </w:r>
      <w:r>
        <w:rPr>
          <w:rFonts w:cs="Times New Roman" w:ascii="Times New Roman" w:hAnsi="Times New Roman"/>
          <w:sz w:val="24"/>
          <w:szCs w:val="24"/>
        </w:rPr>
        <w:t xml:space="preserve"> droits proclamée par l’article 16 de la Déclaration </w:t>
      </w:r>
      <w:r>
        <w:rPr>
          <w:rStyle w:val="Highlight"/>
          <w:rFonts w:cs="Times New Roman" w:ascii="Times New Roman" w:hAnsi="Times New Roman"/>
          <w:sz w:val="24"/>
          <w:szCs w:val="24"/>
        </w:rPr>
        <w:t>des</w:t>
      </w:r>
      <w:r>
        <w:rPr>
          <w:rFonts w:cs="Times New Roman" w:ascii="Times New Roman" w:hAnsi="Times New Roman"/>
          <w:sz w:val="24"/>
          <w:szCs w:val="24"/>
        </w:rPr>
        <w:t xml:space="preserve"> droits de l’Homme et du citoyen n’est pas sérieuse et ne peut donner lieu à transmission au Conseil constitutionnel.</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Remboursement entre ex-concubins : l'art du droit commun</w:t>
      </w:r>
      <w:r>
        <w:rPr>
          <w:rFonts w:cs="Times New Roman" w:ascii="Times New Roman" w:hAnsi="Times New Roman"/>
          <w:sz w:val="24"/>
          <w:szCs w:val="24"/>
        </w:rPr>
        <w:t> », note sous Civ. 3</w:t>
      </w:r>
      <w:r>
        <w:rPr>
          <w:rFonts w:cs="Times New Roman" w:ascii="Times New Roman" w:hAnsi="Times New Roman"/>
          <w:sz w:val="24"/>
          <w:szCs w:val="24"/>
          <w:vertAlign w:val="superscript"/>
        </w:rPr>
        <w:t>ème</w:t>
      </w:r>
      <w:r>
        <w:rPr>
          <w:rFonts w:cs="Times New Roman" w:ascii="Times New Roman" w:hAnsi="Times New Roman"/>
          <w:sz w:val="24"/>
          <w:szCs w:val="24"/>
        </w:rPr>
        <w:t>, 16 mars 2017, n° 15-12.384, Gaz. Pal. 2017, n° 29, p. 65-6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Lorsque deux concubins financent ensemble des prêts servant à l’édification d’une maison individuelle sur un terrain appartenant à un seul d’</w:t>
      </w:r>
      <w:r>
        <w:rPr>
          <w:rStyle w:val="Highlight"/>
          <w:rFonts w:cs="Times New Roman" w:ascii="Times New Roman" w:hAnsi="Times New Roman"/>
          <w:sz w:val="24"/>
          <w:szCs w:val="24"/>
        </w:rPr>
        <w:t>entre</w:t>
      </w:r>
      <w:r>
        <w:rPr>
          <w:rFonts w:cs="Times New Roman" w:ascii="Times New Roman" w:hAnsi="Times New Roman"/>
          <w:sz w:val="24"/>
          <w:szCs w:val="24"/>
        </w:rPr>
        <w:t xml:space="preserve"> eux, celui qui n’est pas propriétaire par accession immobilière peut obtenir </w:t>
      </w:r>
      <w:r>
        <w:rPr>
          <w:rStyle w:val="Highlight"/>
          <w:rFonts w:cs="Times New Roman" w:ascii="Times New Roman" w:hAnsi="Times New Roman"/>
          <w:sz w:val="24"/>
          <w:szCs w:val="24"/>
        </w:rPr>
        <w:t>remboursement</w:t>
      </w:r>
      <w:r>
        <w:rPr>
          <w:rFonts w:cs="Times New Roman" w:ascii="Times New Roman" w:hAnsi="Times New Roman"/>
          <w:sz w:val="24"/>
          <w:szCs w:val="24"/>
        </w:rPr>
        <w:t xml:space="preserve"> sur le fondement de l’article 555 du Code civil, peu important le caractère non exclusif de sa participation. En outre, si un </w:t>
      </w:r>
      <w:r>
        <w:rPr>
          <w:rStyle w:val="Highlight"/>
          <w:rFonts w:cs="Times New Roman" w:ascii="Times New Roman" w:hAnsi="Times New Roman"/>
          <w:sz w:val="24"/>
          <w:szCs w:val="24"/>
        </w:rPr>
        <w:t>ex</w:t>
      </w:r>
      <w:r>
        <w:rPr>
          <w:rFonts w:cs="Times New Roman" w:ascii="Times New Roman" w:hAnsi="Times New Roman"/>
          <w:sz w:val="24"/>
          <w:szCs w:val="24"/>
        </w:rPr>
        <w:t>-concubin s’est engagé à rembourser seul un emprunt souscrit par les deux, la défaillance du débiteur ne permet pas à l’autre d’obtenir réparation d’un préjudice éventuel : il doit prouver que le prêt a été effectivement remboursé sur ses deniers.</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Délimitation temporelle et matérielle des règles gouvernant l'obligation à la dette</w:t>
      </w:r>
      <w:r>
        <w:rPr>
          <w:rFonts w:cs="Times New Roman" w:ascii="Times New Roman" w:hAnsi="Times New Roman"/>
          <w:sz w:val="24"/>
          <w:szCs w:val="24"/>
        </w:rPr>
        <w:t> », note sous Civ. 1</w:t>
      </w:r>
      <w:r>
        <w:rPr>
          <w:rFonts w:cs="Times New Roman" w:ascii="Times New Roman" w:hAnsi="Times New Roman"/>
          <w:sz w:val="24"/>
          <w:szCs w:val="24"/>
          <w:vertAlign w:val="superscript"/>
        </w:rPr>
        <w:t>ère</w:t>
      </w:r>
      <w:r>
        <w:rPr>
          <w:rFonts w:cs="Times New Roman" w:ascii="Times New Roman" w:hAnsi="Times New Roman"/>
          <w:sz w:val="24"/>
          <w:szCs w:val="24"/>
        </w:rPr>
        <w:t>, 22 mars 2017, n° 16-13.365, Gaz. Pal. 2017, n° 29, p.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cs="Times New Roman" w:ascii="Times New Roman" w:hAnsi="Times New Roman"/>
          <w:sz w:val="24"/>
          <w:szCs w:val="24"/>
        </w:rPr>
        <w:t xml:space="preserve"> Le créancier bénéficiaire d’une clause de révision de prix souscrite avant le changement de régime matrimonial de son débiteur dispose d’un gage particulier dont les contours sont ici précisés. D’une part, le passage d’une communauté à une séparation de biens n’empêche pas le créancier de poursuivre le conjoint de son débiteur après la date à laquelle le changement de régime est opposable aux tiers. D’autre part, ce créancier ne peut se voir opposer l’article 1415 du Code civil, car la clause de révision de prix n’est pas assimilable à un emprunt.</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éclaration des créances dans une succession acceptée à concurrence de l'actif net: trop tôt ne vaut</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xml:space="preserve">, 31 mars 2016, n° 15-10.799, Gaz. Pal. 2016, n° 31, p. 63 </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cs="Times New Roman" w:ascii="Times New Roman" w:hAnsi="Times New Roman"/>
          <w:sz w:val="24"/>
          <w:szCs w:val="24"/>
        </w:rPr>
        <w:t xml:space="preserve"> Lorsque la succession est acceptée à concurrence de l’actif net, les créanciers doivent déclarer leur créance en notifiant leur titre au domicile élu dans un délai de quinze mois à compter de la publicité nationale de la déclaration d’acceptation. La seule notification du titre avant cette publication au BODACC ne vaut pas déclaration de créance au sens de l’article 792 du Code civil, ce qui emporte extinction de la cré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ccroissement de parts indivises en régime de participation aux acquêts</w:t>
      </w:r>
      <w:r>
        <w:rPr>
          <w:rFonts w:cs="Times New Roman" w:ascii="Times New Roman" w:hAnsi="Times New Roman"/>
          <w:sz w:val="24"/>
          <w:szCs w:val="24"/>
        </w:rPr>
        <w:t xml:space="preserve"> »,</w:t>
      </w:r>
      <w:r>
        <w:rPr>
          <w:rFonts w:cs="Times New Roman" w:ascii="Times New Roman" w:hAnsi="Times New Roman"/>
          <w:bCs/>
          <w:sz w:val="24"/>
          <w:szCs w:val="24"/>
        </w:rPr>
        <w:t xml:space="preserve">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xml:space="preserve">, 31 mars 2016, n° 14-24.556, Gaz. Pal. 2016, n° 31, p. 63 </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Sous le régime de participation aux acquêts, l’acquisition de parts indivises en accroissement de parts reçues par succession est un enrichissement à prendre en compte dans le calcul de la créance de participation. Il convient donc de faire figurer la valeur totale du bien à l’actif du patrimoine final de l’acquéreur, mais de ne faire figurer à l’actif de son patrimoine originaire que la part reçue par success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Pas de compensation en communauté universelle</w:t>
      </w:r>
      <w:r>
        <w:rPr>
          <w:rFonts w:cs="Times New Roman" w:ascii="Times New Roman" w:hAnsi="Times New Roman"/>
          <w:sz w:val="24"/>
          <w:szCs w:val="24"/>
        </w:rPr>
        <w:t> », note sous Civ. 1</w:t>
      </w:r>
      <w:r>
        <w:rPr>
          <w:rFonts w:cs="Times New Roman" w:ascii="Times New Roman" w:hAnsi="Times New Roman"/>
          <w:sz w:val="24"/>
          <w:szCs w:val="24"/>
          <w:vertAlign w:val="superscript"/>
        </w:rPr>
        <w:t>ère</w:t>
      </w:r>
      <w:r>
        <w:rPr>
          <w:rFonts w:cs="Times New Roman" w:ascii="Times New Roman" w:hAnsi="Times New Roman"/>
          <w:sz w:val="24"/>
          <w:szCs w:val="24"/>
        </w:rPr>
        <w:t>, 25 nov. 2015, n° 14-14.003, Gaz. Pal. 2016, n° 20, p. 59</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sz w:val="24"/>
          <w:szCs w:val="24"/>
          <w:u w:val="single"/>
        </w:rPr>
        <w:t>Résumé</w:t>
      </w:r>
      <w:r>
        <w:rPr>
          <w:rFonts w:cs="Times New Roman" w:ascii="Times New Roman" w:hAnsi="Times New Roman"/>
          <w:bCs/>
          <w:sz w:val="24"/>
          <w:szCs w:val="24"/>
        </w:rPr>
        <w:t> : Dans cet arrêt, la Cour de cassation rappelle que lorsque deux époux sont mariés sous le régime de communauté universelle, la circonstance que l’un soit débiteur d’un tiers dont l’autre est créancier ne permet pas d’opérer compensation. La solution n’est pas tant fondée sur le caractère universel de la communauté que sur la nature de celle-ci : une masse de biens dépourvue de personnalité juridiqu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Le banquier et le consentement du conjoint au cautionnement d’un tiers</w:t>
      </w:r>
      <w:r>
        <w:rPr>
          <w:rFonts w:cs="Times New Roman" w:ascii="Times New Roman" w:hAnsi="Times New Roman"/>
          <w:sz w:val="24"/>
          <w:szCs w:val="24"/>
        </w:rPr>
        <w:t> », note sous Com., 9 févr. 2016, n° 14-20.304, Gaz. Pal. 2016, n° 20, p. 61</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Lorsque le conjoint commun en biens de la caution intervient à l’acte de cautionnement au sens de l’article 1415 du code civil, il ne prend pas la qualité de partie au contrat. Il en résulte que le banquier n’est tenu envers lui d’aucune obligation de mise en garde et que sa responsabilité ne peut être engagée de ce chef.</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Qualification de biens propres des dotations d'installation agricoles : la récompense est dans le pré</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15 avr. 2015, n° 13-26.467, Gaz. Pal. 2015, n° 284 à 286, p. 11</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eastAsia="Times New Roman" w:cs="Times New Roman" w:ascii="Times New Roman" w:hAnsi="Times New Roman"/>
          <w:bCs/>
          <w:color w:val="000000"/>
          <w:sz w:val="24"/>
          <w:szCs w:val="24"/>
        </w:rPr>
        <w:t xml:space="preserve">Les dotations allouées par l’État pour faciliter l’installation des jeunes agriculteurs sont-elles des valeurs propres ou communes lorsque leur bénéficiaire est marié sous le régime de communauté réduite aux acquêts ? La Cour de cassation a fermement opté pour une qualification propre dans cet arrêt épuré. Dès lors que ces aides sont employées pour pérenniser une exploitation dépendant de la communauté, l'époux qui les a perçus pendant le mariage peut solliciter une récompense à la dissolution.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rPr/>
      </w:pPr>
      <w:r>
        <w:rPr/>
        <w:t>Droit des successions et des libéralité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Le testament olographe partiellement daté par un tiers</w:t>
      </w:r>
      <w:r>
        <w:rPr>
          <w:rFonts w:cs="Times New Roman" w:ascii="Times New Roman" w:hAnsi="Times New Roman"/>
          <w:sz w:val="24"/>
          <w:szCs w:val="24"/>
        </w:rPr>
        <w:t> », note sous Civ. 1re 23 mai 2024, n° 22-17.127, FS-B, Dalloz actualité 3 juin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nullité du testament olographe dont la date est en partie écrite par un tiers, n’est pas encourue si des éléments intrinsèques à l’acte, éventuellement corroborés par des éléments extrinsèques, établissent qu’il a été rédigé au cours d’une période déterminée et qu’il n’est pas démontré qu’au cours de cette période, le testateur ait été frappé d’une incapacité de tester ou ait rédigé un testament révocatoire ou incompatib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Libéralité conjugale en usufruit : convertissons avant d'imputer</w:t>
      </w:r>
      <w:r>
        <w:rPr>
          <w:rFonts w:cs="Times New Roman" w:ascii="Times New Roman" w:hAnsi="Times New Roman"/>
          <w:sz w:val="24"/>
          <w:szCs w:val="24"/>
        </w:rPr>
        <w:t> », note sous Cass. 1re civ., 17 janv. 2024, no 21-20520, F–B, Gaz. Pal. 26 mars 2024, n° 11, p. 6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imputation des libéralités faites au conjoint survivant sur ses droits légaux s’opère après conversion en toute propriété de l’usufruit légué.</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Subrogation liquidative : une atteinte justifiée et proportionnée au droit de propriété du donataire </w:t>
      </w:r>
      <w:r>
        <w:rPr>
          <w:rFonts w:cs="Times New Roman" w:ascii="Times New Roman" w:hAnsi="Times New Roman"/>
          <w:sz w:val="24"/>
          <w:szCs w:val="24"/>
        </w:rPr>
        <w:t>», note sous Civ. 1re, 14 févr. 2024, F-B, n° 23-19.059, Dalloz actualité, 5 mars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la mise en œuvre du rapport des donations consenties en avance de part successorale, la règle dite de la « subrogation liquidative » aboutit à priver un donataire d’une partie de la plus-value qu’il aura pu réaliser grâce à un placement judicieux. Cette atteinte à l’exercice du droit de propriété du donataire est conforme à la Constitution car elle est justifiée par un motif d’intérêt général et proportionné aux buts poursuivi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Quelle articulation des délais de prescription de l'action en réduction des libéralités ?</w:t>
      </w:r>
      <w:r>
        <w:rPr>
          <w:rFonts w:cs="Times New Roman" w:ascii="Times New Roman" w:hAnsi="Times New Roman"/>
          <w:sz w:val="24"/>
          <w:szCs w:val="24"/>
        </w:rPr>
        <w:t xml:space="preserve"> », note sous CA Toulouse, </w:t>
      </w:r>
      <w:bookmarkStart w:id="1" w:name="_Hlk168066005"/>
      <w:r>
        <w:rPr>
          <w:rFonts w:cs="Times New Roman" w:ascii="Times New Roman" w:hAnsi="Times New Roman"/>
          <w:sz w:val="24"/>
          <w:szCs w:val="24"/>
        </w:rPr>
        <w:t>1</w:t>
      </w:r>
      <w:r>
        <w:rPr>
          <w:rFonts w:cs="Times New Roman" w:ascii="Times New Roman" w:hAnsi="Times New Roman"/>
          <w:sz w:val="24"/>
          <w:szCs w:val="24"/>
          <w:vertAlign w:val="superscript"/>
        </w:rPr>
        <w:t>re</w:t>
      </w:r>
      <w:r>
        <w:rPr>
          <w:rFonts w:cs="Times New Roman" w:ascii="Times New Roman" w:hAnsi="Times New Roman"/>
          <w:sz w:val="24"/>
          <w:szCs w:val="24"/>
        </w:rPr>
        <w:t xml:space="preserve"> ch., sect. 2, 1er juin 2023, n° 20/01684, </w:t>
      </w:r>
      <w:bookmarkEnd w:id="1"/>
      <w:r>
        <w:rPr>
          <w:rFonts w:cs="Times New Roman" w:ascii="Times New Roman" w:hAnsi="Times New Roman"/>
          <w:sz w:val="24"/>
          <w:szCs w:val="24"/>
        </w:rPr>
        <w:t>Gaz. Pal. 12 déc. 2024, n° 41, p. 60</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cette décision singulière, la cour d’appel de Toulouse retient que le délai biennal de prescription de l’action en réduction des libéralités commence à courir même si l’héritier réservataire a connaissance de l’atteinte à sa réserve moins de cinq ans après l’ouverture de la successio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Prescription de l'action en réduction : le délai de deux ans prévaut</w:t>
      </w:r>
      <w:r>
        <w:rPr>
          <w:rFonts w:cs="Times New Roman" w:ascii="Times New Roman" w:hAnsi="Times New Roman"/>
          <w:sz w:val="24"/>
          <w:szCs w:val="24"/>
        </w:rPr>
        <w:t> », note sous CA Toulouse, 1re ch., sect. 2, 1er juin 2023, n° 20/01684, JCP G, 23 octobre 2023, n° 42, p. 184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bCs/>
          <w:sz w:val="24"/>
          <w:szCs w:val="24"/>
        </w:rPr>
        <w:t>Partages complexes : pas de désignation d’un notaire sans commission d’un jug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2 nov. 2023, F-B, n° 21-25.833, Dalloz actualité 13 décembre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e le tribunal désigne un notaire pour procéder aux opérations de partage en raison de leur complexité, il doit également commettre un juge pour surveiller ces opération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 xml:space="preserve">Date imprimée au recto, testament validé au </w:t>
      </w:r>
      <w:r>
        <w:rPr>
          <w:rFonts w:cs="Times New Roman" w:ascii="Times New Roman" w:hAnsi="Times New Roman"/>
          <w:b/>
          <w:bCs/>
          <w:i/>
          <w:iCs/>
          <w:sz w:val="24"/>
          <w:szCs w:val="24"/>
        </w:rPr>
        <w:t>verso</w:t>
      </w:r>
      <w:r>
        <w:rPr>
          <w:rFonts w:cs="Times New Roman" w:ascii="Times New Roman" w:hAnsi="Times New Roman"/>
          <w:sz w:val="24"/>
          <w:szCs w:val="24"/>
        </w:rPr>
        <w:t> », note sous Civ. 1re, 22 nov. 2023, F-B, n° 21-17.524, Dalloz actualité 5 décembre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Une date pré-imprimée sur le support utilisé par le testateur pour rédiger son testament olographe peut constituer un élément intrinsèque à celui-ci permettant d’établir une période déterminée et ainsi le sauver de la nullité.</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a cause illicite de la révocation d’une donation</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30 nov. 2022, FS-B, n° 21-11.507, Dalloz actualité, 3 janvier 202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acte authentique portant révocation d’une donation entre vifs encourt la nullité si sa cause réside dans la volonté des parties de contourner les dispositions d’ordre public de l’article 922 du code civil.</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Rapport d’une donation avec charge : un savant dosage de valorisme et de nominalism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6 nov. 2022, FS-B, n° 21-11.837, Dalloz actualité, 2 décembre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ur de cassation réaffirme que le rapport d’une donation avec charge n’est dû qu’à concurrence de l’émolument net procuré par la libéralité, calculé en déduisant de la valeur du bien donné à l’époque du partage (d’après son état à l’époque de la donation), le montant de la charge déterminé au jour de son exécutio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s créances non-définitives et la succession acceptée à concurrence de l’actif net</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2 oct. 2022, FS-B, n° 20-21.016, Dalloz actualité, 10 novembre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es paiements effectués en vertu d’un jugement exécutoire par provision éteignent les créances correspondantes. Les créanciers ne sont pas tenus de les déclarer à la succession de leur débiteur qui a été acceptée à concurrence de l’actif net. Ils ne subissent donc pas la déchéance prévue à l’article 792 du code civi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 xml:space="preserve">Tester </w:t>
      </w:r>
      <w:r>
        <w:rPr>
          <w:rFonts w:cs="Times New Roman" w:ascii="Times New Roman" w:hAnsi="Times New Roman"/>
          <w:b/>
          <w:i/>
          <w:sz w:val="24"/>
          <w:szCs w:val="24"/>
        </w:rPr>
        <w:t>in the Dark</w:t>
      </w:r>
      <w:r>
        <w:rPr>
          <w:rFonts w:cs="Times New Roman" w:ascii="Times New Roman" w:hAnsi="Times New Roman"/>
          <w:b/>
          <w:sz w:val="24"/>
          <w:szCs w:val="24"/>
        </w:rPr>
        <w:t> </w:t>
      </w:r>
      <w:r>
        <w:rPr>
          <w:rFonts w:cs="Times New Roman" w:ascii="Times New Roman" w:hAnsi="Times New Roman"/>
          <w:sz w:val="24"/>
          <w:szCs w:val="24"/>
        </w:rPr>
        <w:t>», note sous Civ. 1</w:t>
      </w:r>
      <w:r>
        <w:rPr>
          <w:rFonts w:cs="Times New Roman" w:ascii="Times New Roman" w:hAnsi="Times New Roman"/>
          <w:sz w:val="24"/>
          <w:szCs w:val="24"/>
          <w:vertAlign w:val="superscript"/>
        </w:rPr>
        <w:t>re</w:t>
      </w:r>
      <w:r>
        <w:rPr>
          <w:rFonts w:cs="Times New Roman" w:ascii="Times New Roman" w:hAnsi="Times New Roman"/>
          <w:sz w:val="24"/>
          <w:szCs w:val="24"/>
        </w:rPr>
        <w:t>, 12 oct. 2022, FS-B, n° 21-11.408, Dalloz actualité 7 novembre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oit être annulé et ne peut être converti en la forme internationale le testament mystique remis à un notaire par une testatrice en train de devenir aveugle, s’il n’est pas démontré qu’elle pouvait lire le document qu’elle présentait comme son testament.</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La nécessaire désignation judiciaire du notaire remplaçant dans les partages complexes</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2 juin 2022, FS-B, n° 20-22.712, Dalloz actualité 12 juillet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Dans le cadre d’une procédure de partage complexe, si les copartageants peuvent choisir d’un commun accord le remplaçant du notaire initialement désigné, celui-ci ne peut poursuivre les opérations de partage sans être désigné par le tribunal ou le juge commi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La recevabilité des prétentions nouvelles en matière de partage successoral</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9 juin 2022, FS-B, n° 20-20.688, Dalloz actualité 24 juin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En matière de partage, les parties étant respectivement demanderesses et défenderesses quant à l’établissement de l’actif et du passif, toute demande doit être considérée comme une défense à une prétention adverse. Est donc recevable, en application de l’alinéa 2 de l’article 910-4 du code de procédure civile, une demande de rapport successoral formée par un cohéritier après le dépôt des premières conclusions d’appe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Pas de testament-partage sans partage imposé</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3 avr. 2022, FS-B, n° 20-17.199, Dalloz actualité 16 mai 2022</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s testaments qui ne prévoient que des attributions facultatives pour leurs bénéficiaires ne peuvent être qualifiés de testaments-partages, qui est un acte d’autorité par lequel le testateur impose le partag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La loi applicable à la capacité de recevoir un legs</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3 mars 2022, F-B, n° 20-17.663, Dalloz actualité, 20 avril 202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loi permettant d’apprécier l’incapacité de recevoir un legs est celle en vigueur au jour de l’établissement du testament, non du décès. L’auxiliaire de vie à domicile n’était donc pas, en 2016, dans l’incapacité de recevoir le legs stipulé dans un testament en 201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 rapport de l’avantage indirect consenti à l’héritier occupant et nu-propriétaire indivis</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 mars 2022, F-B, n° 20-21.641, Dalloz actualité, 11 mars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ur de cassation précise les modalités de rapport de l’avantage indirect consistant en l’occupation gratuite, par un successible, d’une partie d’un bien dont il est nu-propriétaire indivis. Il ne peut pas déduire de l’indemnité de rapport les dépenses qu’il a supportées si elles relèvent du domaine des grosses réparati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Une exclusion (trop ?) libérale de l’article 918 du code civil</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6 janv. 2022, FS-B, n° 20-14.155, Dalloz actualité, 7 février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 </w:t>
      </w:r>
      <w:r>
        <w:rPr>
          <w:rFonts w:eastAsia="Times" w:cs="Times New Roman" w:ascii="Times New Roman" w:hAnsi="Times New Roman"/>
          <w:i/>
          <w:sz w:val="24"/>
          <w:szCs w:val="24"/>
          <w:lang w:val="en-US" w:eastAsia="en-US"/>
        </w:rPr>
        <w:t>de cujus</w:t>
      </w:r>
      <w:r>
        <w:rPr>
          <w:rFonts w:eastAsia="Times" w:cs="Times New Roman" w:ascii="Times New Roman" w:hAnsi="Times New Roman"/>
          <w:sz w:val="24"/>
          <w:szCs w:val="24"/>
          <w:lang w:val="en-US" w:eastAsia="en-US"/>
        </w:rPr>
        <w:t xml:space="preserve"> ayant, par actes identiques et concomitants, cédé à ses quatre enfants la nue-propriété d’un quart des parts d’une même société, la cour d’appel a pu considérer que l’objectif global de transmission était connu et accepté par l’ensemble des héritiers réservataires, ce qui exclut l’imputation et la réduction prévue à l’article 918 du code civil.</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 conjoint survivant et le « rapport spécial »</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2 janv. 2022, FS-B+R, n° 19-25.158 et Civ. 1</w:t>
      </w:r>
      <w:r>
        <w:rPr>
          <w:rFonts w:cs="Times New Roman" w:ascii="Times New Roman" w:hAnsi="Times New Roman"/>
          <w:sz w:val="24"/>
          <w:szCs w:val="24"/>
          <w:vertAlign w:val="superscript"/>
        </w:rPr>
        <w:t>re</w:t>
      </w:r>
      <w:r>
        <w:rPr>
          <w:rFonts w:cs="Times New Roman" w:ascii="Times New Roman" w:hAnsi="Times New Roman"/>
          <w:sz w:val="24"/>
          <w:szCs w:val="24"/>
        </w:rPr>
        <w:t>, 12 janv. 2022, FS-B+R, n° 20-12.232, Dalloz actualité, 24 janvier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Cour de cassation énonce pour la première fois que le conjoint survivant est tenu à un « rapport spécial en moins prenant » des libéralités reçues par lui par le défunt. Cette affirmation, qui n’était pas nécessaire pour justifier le rejet des pourvois, pose la question de la nature réelle de l’imputation des libéralités conjugales sur les droits légaux du conjoi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Habilitation familiale et donation : une autorisation sous conditions</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avis, 15 déc. 2021, B, n° 21-70.022, Dalloz actualité, 5 janvier 2022</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personne habilitée à représenter un majeur hors d’état de manifester sa volonté peut être autorisée judiciairement à consentir à une donation au nom de celle-ci à condition que soient respectées des conditions tenant au respect de la volonté et à la préservation des intérêts de la personne protégé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a nature mobilière de l'action en réduction</w:t>
      </w:r>
      <w:r>
        <w:rPr>
          <w:rFonts w:cs="Times New Roman" w:ascii="Times New Roman" w:hAnsi="Times New Roman"/>
          <w:sz w:val="24"/>
          <w:szCs w:val="24"/>
        </w:rPr>
        <w:t> », note sous Cass. 1re civ., 14 avr. 2021, no 19-24773, Gaz. Pal. 27 juill. 2021, n° 28, n° 425d1, p. 64</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w:t>
      </w:r>
      <w:r>
        <w:rPr/>
        <w:t xml:space="preserve"> </w:t>
      </w:r>
      <w:r>
        <w:rPr>
          <w:rFonts w:eastAsia="Times" w:cs="Times New Roman" w:ascii="Times New Roman" w:hAnsi="Times New Roman"/>
          <w:sz w:val="24"/>
          <w:szCs w:val="24"/>
          <w:lang w:val="en-US" w:eastAsia="en-US"/>
        </w:rPr>
        <w:t>L’action en réduction exercée par les héritiers réservataires contre le donataire d’un immeuble, qui ne tend pas à la restitution en nature de l’immeuble mais au paiement d’une indemnité de réduction, présente un caractère mobilier. Doit être censuré l’arrêt d’appel qui a fait dépendre la détermination de la compétence de la juridiction saisie à la loi applicable au litige, et non à la nature de l’action successoral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Indignité du créancier d’aliments et décharge des frais d’obsèques</w:t>
      </w:r>
      <w:r>
        <w:rPr>
          <w:rFonts w:cs="Times New Roman" w:ascii="Times New Roman" w:hAnsi="Times New Roman"/>
          <w:sz w:val="24"/>
          <w:szCs w:val="24"/>
        </w:rPr>
        <w:t xml:space="preserve"> », note sous Civ. 1re, 31 mars 2021, FS-P, n° 20-14.107, Dalloz actualité, 14 avril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e l’actif successoral ne permet pas de faire face aux frais d’obsèques, l’enfant doit, même s’il a renoncé à la succession, assumer la charge de ces frais, dans la proportion de ses ressources. Il peut toutefois en être déchargé en tout ou partie lorsque son ascendant a manqué gravement à ses obligations envers lu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Incapacité de recevoir à titre gratuit : renvoi d’une QPC</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QPC, 18 déc. 2020, FS-P, n° 20-40.060, Dalloz actualité, 3 février 202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question prioritaire de constitutionnalité relative à l’incapacité de recevoir à titre gratuit énoncée par l’article L. 116-4 du code de l’action sociale et des familles présente un caractère sérieux car ce texte a pour conséquence de réduire le droit de disposer librement de ses biens, hors tout constat d’inaptitude du dispos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Division des dettes successorales </w:t>
      </w:r>
      <w:r>
        <w:rPr>
          <w:rFonts w:cs="Times New Roman" w:ascii="Times New Roman" w:hAnsi="Times New Roman"/>
          <w:b/>
          <w:bCs/>
          <w:i/>
          <w:iCs/>
          <w:sz w:val="24"/>
          <w:szCs w:val="24"/>
        </w:rPr>
        <w:t>vs</w:t>
      </w:r>
      <w:r>
        <w:rPr>
          <w:rFonts w:cs="Times New Roman" w:ascii="Times New Roman" w:hAnsi="Times New Roman"/>
          <w:b/>
          <w:bCs/>
          <w:sz w:val="24"/>
          <w:szCs w:val="24"/>
        </w:rPr>
        <w:t xml:space="preserve"> indivisibilité de la demande en partage judiciaire </w:t>
      </w:r>
      <w:r>
        <w:rPr>
          <w:rFonts w:cs="Times New Roman" w:ascii="Times New Roman" w:hAnsi="Times New Roman"/>
          <w:sz w:val="24"/>
          <w:szCs w:val="24"/>
        </w:rPr>
        <w:t>», note sous Civ. 1</w:t>
      </w:r>
      <w:r>
        <w:rPr>
          <w:rFonts w:cs="Times New Roman" w:ascii="Times New Roman" w:hAnsi="Times New Roman"/>
          <w:sz w:val="24"/>
          <w:szCs w:val="24"/>
          <w:vertAlign w:val="superscript"/>
        </w:rPr>
        <w:t>re</w:t>
      </w:r>
      <w:r>
        <w:rPr>
          <w:rFonts w:cs="Times New Roman" w:ascii="Times New Roman" w:hAnsi="Times New Roman"/>
          <w:sz w:val="24"/>
          <w:szCs w:val="24"/>
        </w:rPr>
        <w:t>, 16 déc. 2020, F-P, n° 19-16.295, Dalloz actualité, 2 février 2021</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 demande d’un héritier tendant à voir fixer sa créance à l’égard de la succession ne constitue pas une opération de partage. Elle est recevable même si un partage judiciaire n’a pas été ordonné. Elle peut être formée contre un seul héritier mais la décision à intervenir sera inopposable aux autres indivisaires s’ils ne sont pas mis en cau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uccession : calcul de l’indemnité de réduction au jour du partag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4 nov. 2020, F-P+B, n° 19-10.179, Dalloz actualité, 6 janvier 202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S’il est vrai que la proportion dans laquelle les libéralités sont réductibles se détermine en valeur décès, il convient, pour le calcul de l’indemnité de réduction, de retenir la valeur des biens donnés à l’époque du partag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Réduction en nature : limites à la restitution des fruits du bien donné</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30 sept. 2020, FS-P+B, n° 19-12.296, Dalloz actualité, 3 novembre 20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orsque la réduction s’opère en nature, l’obligation imposée au donataire de restituer les fruits de ce qui excède la quotité disponible suppose que le bien donné soit, au jour de la donation, dans un état lui permettant de produire un revenu. La valeur du travail effectué par celui-ci, qui a permis leur production, doit être déduite des fruits qu’il doit restituer.</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nfirmière amie de la testatrice : une application rigoureuse de l’incapacité de recevoir à titre gratuit</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6 sept. 2020, FS-P+B, n° 19-15.818, Dalloz actualité, 13 octobre 20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incapacité de recevoir un legs est conditionnée à l’existence, au jour de la rédaction du testament, de la maladie dont est décédé le disposant : peu importe la date de son diagnostic et les liens d’amitié entre le testateur et le légatair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eastAsia="Times" w:cs="Times New Roman" w:ascii="Times New Roman" w:hAnsi="Times New Roman"/>
          <w:b/>
          <w:sz w:val="24"/>
          <w:szCs w:val="24"/>
          <w:lang w:val="en-US" w:eastAsia="en-US"/>
        </w:rPr>
        <w:t>L’héritier qui n’était ni associé ni légataire</w:t>
      </w:r>
      <w:r>
        <w:rPr>
          <w:rFonts w:eastAsia="Times" w:cs="Times New Roman" w:ascii="Times New Roman" w:hAnsi="Times New Roman"/>
          <w:sz w:val="24"/>
          <w:szCs w:val="24"/>
          <w:lang w:val="en-US" w:eastAsia="en-US"/>
        </w:rPr>
        <w:t> », note sous</w:t>
      </w:r>
      <w:r>
        <w:rPr/>
        <w:t xml:space="preserve">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 sept. 2020, n° 19-14.604, FS-P+B, Dalloz actualité, 29 septembre 2020</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héritier qui n’a pas été agréé comme associé de la SCI n’a pas qualité pour percevoir les dividendes, même avant la délivrance du legs des parts sociales. Il n’a aucun droit dans la répartition du prix de vente des cessions d’actifs. Il ne peut que solliciter l’action en réduction dont le de cujus était titulaire.</w:t>
      </w:r>
    </w:p>
    <w:p>
      <w:pPr>
        <w:pStyle w:val="Normal"/>
        <w:spacing w:lineRule="auto" w:line="240" w:before="0" w:after="0"/>
        <w:ind w:firstLine="284"/>
        <w:jc w:val="both"/>
        <w:rPr>
          <w:rFonts w:ascii="Times New Roman" w:hAnsi="Times New Roman" w:eastAsia="Times" w:cs="Times New Roman"/>
          <w:b/>
          <w:b/>
          <w:bCs/>
          <w:sz w:val="24"/>
          <w:szCs w:val="24"/>
          <w:lang w:val="en-US" w:eastAsia="en-US"/>
        </w:rPr>
      </w:pPr>
      <w:r>
        <w:rPr>
          <w:rFonts w:eastAsia="Times" w:cs="Times New Roman" w:ascii="Times New Roman" w:hAnsi="Times New Roman"/>
          <w:b/>
          <w:bCs/>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L'autonomie de l'héritier indivisaire pour agir en justice </w:t>
      </w:r>
      <w:r>
        <w:rPr>
          <w:rFonts w:cs="Times New Roman" w:ascii="Times New Roman" w:hAnsi="Times New Roman"/>
          <w:bCs/>
          <w:sz w:val="24"/>
          <w:szCs w:val="24"/>
        </w:rPr>
        <w:t>», note sous Civ. 3</w:t>
      </w:r>
      <w:r>
        <w:rPr>
          <w:rFonts w:cs="Times New Roman" w:ascii="Times New Roman" w:hAnsi="Times New Roman"/>
          <w:bCs/>
          <w:sz w:val="24"/>
          <w:szCs w:val="24"/>
          <w:vertAlign w:val="superscript"/>
        </w:rPr>
        <w:t>e</w:t>
      </w:r>
      <w:r>
        <w:rPr>
          <w:rFonts w:cs="Times New Roman" w:ascii="Times New Roman" w:hAnsi="Times New Roman"/>
          <w:bCs/>
          <w:sz w:val="24"/>
          <w:szCs w:val="24"/>
        </w:rPr>
        <w:t>, 28 mai 2020, n° 19-14.156 et n° 19-13.150, Gaz. Pal. 2020, n° 28, p. 86</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Dans deux arrêts rendus le 28 mai 2020, la troisième chambre civile de la Cour de cassation rappelle que l’héritier indivisaire peut parfois ester seul en justice. En sa qualité d’héritier saisi, il peut poursuivre seul une action que le </w:t>
      </w:r>
      <w:r>
        <w:rPr>
          <w:rFonts w:eastAsia="Times" w:cs="Times New Roman" w:ascii="Times New Roman" w:hAnsi="Times New Roman"/>
          <w:i/>
          <w:sz w:val="24"/>
          <w:szCs w:val="24"/>
          <w:lang w:val="en-US" w:eastAsia="en-US"/>
        </w:rPr>
        <w:t>de cujus</w:t>
      </w:r>
      <w:r>
        <w:rPr>
          <w:rFonts w:eastAsia="Times" w:cs="Times New Roman" w:ascii="Times New Roman" w:hAnsi="Times New Roman"/>
          <w:sz w:val="24"/>
          <w:szCs w:val="24"/>
          <w:lang w:val="en-US" w:eastAsia="en-US"/>
        </w:rPr>
        <w:t xml:space="preserve"> avait engagée de son vivant. En qualité d’indivisaire, il peut intenter seul une action visant à liquider une astreinte prononcée en vue d’assurer la remise en état de biens indivi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as de recel successoral en indivision post-communautaire</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9 janv. 2020, n° 18-25592, Gaz. Pal. 2020, n° 13, p. 7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sz w:val="24"/>
          <w:szCs w:val="24"/>
          <w:u w:val="single"/>
        </w:rPr>
        <w:t>Résumé</w:t>
      </w:r>
      <w:r>
        <w:rPr>
          <w:rFonts w:cs="Times New Roman" w:ascii="Times New Roman" w:hAnsi="Times New Roman"/>
          <w:bCs/>
          <w:sz w:val="24"/>
          <w:szCs w:val="24"/>
        </w:rPr>
        <w:t> : La sanction du recel successoral « n’est pas applicable au conjoint survivant qui prélève des sommes au préjudice de l’indivision post-communautaire. Celui-ci est débiteur envers cette seule indivision, non en sa qualité d’héritier, mais en celle d’indivisaire tenu au rapport de ce qu’il a prélevé dans l’indivision avant le part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Révocation d’une donation d’œuvre d’art pour inexécution des charge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6 janv. 2019, FS-P+B, n° 18-10.603, Dalloz actualité, 11 février 2019</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ction en révocation d’une donation d’œuvre d’art pour inexécution de la charge de ne pas revendre le bien ne relève pas du droit moral de l’artiste. Elle peut donc être intentée par le conjoint survivant héritier, peu important que le droit moral de l’artiste ait été dévolu aux descendant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w:t>
      </w:r>
      <w:r>
        <w:rPr>
          <w:rFonts w:eastAsia="Times" w:cs="Times New Roman" w:ascii="Times New Roman" w:hAnsi="Times New Roman"/>
          <w:b/>
          <w:sz w:val="24"/>
          <w:szCs w:val="24"/>
          <w:lang w:val="en-US" w:eastAsia="en-US"/>
        </w:rPr>
        <w:t> Action en retranchement et indivis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9 déc. 2018, F-P+B, n° 18-10.244, Dalloz actualité, 29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w:t>
      </w:r>
      <w:r>
        <w:rPr/>
        <w:t xml:space="preserve"> </w:t>
      </w:r>
      <w:r>
        <w:rPr>
          <w:rFonts w:eastAsia="Times" w:cs="Times New Roman" w:ascii="Times New Roman" w:hAnsi="Times New Roman"/>
          <w:sz w:val="24"/>
          <w:szCs w:val="24"/>
          <w:lang w:val="en-US" w:eastAsia="en-US"/>
        </w:rPr>
        <w:t>Les enfants non issus des deux époux qui sollicitent le retranchement de l’attribution intégrale de la communauté universelle au profit du conjoint survivant ne revendiquent pas des droits indivis avec ce conjoint sur les biens dépendant de la succession. Le partage judiciaire de la succession ne peut donc pas être ordonné.</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w:t>
      </w:r>
      <w:r>
        <w:rPr>
          <w:rFonts w:eastAsia="Times" w:cs="Times New Roman" w:ascii="Times New Roman" w:hAnsi="Times New Roman"/>
          <w:b/>
          <w:sz w:val="24"/>
          <w:szCs w:val="24"/>
          <w:lang w:val="en-US" w:eastAsia="en-US"/>
        </w:rPr>
        <w:t> Confusion entre rapport et réduction à propos de l’avantage indirect acquis au donataire hors part successoral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déc. 2018, F-P+B, n° 17-27.982, Dalloz actualité, 24 janvier 2019</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rsqu’une libéralité est stipulée rapportable pour sa valeur au jour de la donation, ne doit être intégrée dans la masse partageable, en plus de cette valeur, que la partie de l’avantage indirect qui excède la quotité disponibl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L’erreur cause de nullité du partage : caractérisation »</w:t>
      </w:r>
      <w:r>
        <w:rPr>
          <w:rFonts w:eastAsia="Times" w:cs="Times New Roman" w:ascii="Times New Roman" w:hAnsi="Times New Roman"/>
          <w:sz w:val="24"/>
          <w:szCs w:val="24"/>
          <w:lang w:val="en-US" w:eastAsia="en-US"/>
        </w:rPr>
        <w:t>,</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note sous </w:t>
      </w:r>
      <w:r>
        <w:rPr>
          <w:rFonts w:eastAsia="Times" w:cs="Times New Roman" w:ascii="Times New Roman" w:hAnsi="Times New Roman"/>
          <w:sz w:val="24"/>
          <w:szCs w:val="24"/>
          <w:lang w:val="en-US" w:eastAsia="en-US"/>
        </w:rPr>
        <w:t>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7 oct. 2018, FS-P+B, n° 17-26.945, Dalloz actualité, 5 déc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rreur commise sur l’existence ou la quotité des droits d’un copartageant, de nature à justifier l’annulation d’une convention de partage, ne peut être déduite du seul constat d’une différence entre la valeur du lot attribué à celui-ci et celle des biens partagés.</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ompétence territoriale et action en décharge successorale d'une dette de réparation</w:t>
      </w:r>
      <w:r>
        <w:rPr>
          <w:rFonts w:cs="Times New Roman" w:ascii="Times New Roman" w:hAnsi="Times New Roman"/>
          <w:sz w:val="24"/>
          <w:szCs w:val="24"/>
        </w:rPr>
        <w:t xml:space="preserve"> », note sous Civ.1</w:t>
      </w:r>
      <w:r>
        <w:rPr>
          <w:rFonts w:cs="Times New Roman" w:ascii="Times New Roman" w:hAnsi="Times New Roman"/>
          <w:sz w:val="24"/>
          <w:szCs w:val="24"/>
          <w:vertAlign w:val="superscript"/>
        </w:rPr>
        <w:t>re</w:t>
      </w:r>
      <w:r>
        <w:rPr>
          <w:rFonts w:cs="Times New Roman" w:ascii="Times New Roman" w:hAnsi="Times New Roman"/>
          <w:sz w:val="24"/>
          <w:szCs w:val="24"/>
        </w:rPr>
        <w:t>, 4 juill. 2018, n° 17-20.570, Gaz. Pal. 2018, n° 39, p. 6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demande en décharge d’une obligation successorale présentée par un héritier avant le partage définitif sur le fondement de l’article 786 du Code civil relève de la compétence territoriale de la juridiction dans le ressort de laquelle la succession est ouverte si elle procède d’une action en paiement engagée par un créancier du de cujus et qu’elle est présentée avant le partage définitif.</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Nul ne peut léguer plus de droits qu'il n'en a</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5 mai 2018, n° 14-11.123, Gaz. Pal. 2018, n° 39, p. 5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Au visa de l’article 1021 du Code civil, la Cour de cassation rappelle que le legs particulier de la chose d’autrui est nul. Doit donc être censuré l’arrêt d’appel qui a rejeté la demande en nullité du legs, par l’associé majoritaire, d’un appartement dont la société en nom collectif était propriétaire. Pourtant, le legs de l’ensemble des biens meubles et immeubles appartenant à cette société semble pouvoir être exécuté.</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escription de la créance de salaire différée en cas d’exploitation successive par les ascendant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7 oct. 2018, F-P+B, n° 17-26.725, Dalloz actualité, 26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orsque chacun des parents a été successivement exploitant de la même exploitation agricole, leur descendant ne peut se prévaloir d’un unique contrat de travail à salaire différé pour exercer son droit de créance sur l’une ou l’autre des successions qu’à la condition que ce contrat ait reçu exécution au cours de l’une et de l’autre des deux période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Interdiction de se contredire devant la Cour de cassation et incapacité spéciale de recevoir à titre gratuit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7 oct. 2018, FS-P+B, n° 16-24.331, Dalloz actualité, 20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s membres de la famille du défunt, lorsqu’ils exercent les fonctions de tuteur, curateur, mandataire spécial désigné lors d’une mesure de sauvegarde de justice, personne habilitée ou mandataire exécutant un mandat de protection future, n’entrent pas dans le champ d’application de l’article 909 du code civi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Conversion par réduction d’un testament authentique : un notaire vaut deux témoin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5 sept. 2018, FS-P+B+I, n° 17-26.010, Dalloz actualité, 24 sept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Cour de cassation assouplit les conditions de la conversion d’un testament authentique en testament international en admettant que la présence de deux notaires puisse être équivalente à la présence d’un notaire et de deux témoin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Recevabilité de l’action en requalification d’une donation déguisée dirigée contre un seul époux commun en bien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4 juill. 2018, F-P+B, n° 17-22.269, Dalloz actualité, 20 sept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ction tendant à la requalification d’une vente en donation déguisée aux fins de rapport à la succession est recevable même si elle n’est dirigée que contre un seul des époux acquéreurs. En effet, l’épouse était seule cohéritière et potentiellement tenue au rapport de la prétendue donation, de sorte que la mise en cause de son époux, fût-il commun en biens, n’était pas nécessair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ohibition des testaments conjonctifs et contrôle de conventionnalité »</w:t>
      </w:r>
      <w:r>
        <w:rPr>
          <w:rFonts w:eastAsia="Times" w:cs="Times New Roman" w:ascii="Times New Roman" w:hAnsi="Times New Roman"/>
          <w:sz w:val="24"/>
          <w:szCs w:val="24"/>
          <w:lang w:val="en-US" w:eastAsia="en-US"/>
        </w:rPr>
        <w:t>,</w:t>
      </w:r>
      <w:r>
        <w:rPr>
          <w:rFonts w:cs="Times New Roman" w:ascii="Times New Roman" w:hAnsi="Times New Roman"/>
          <w:sz w:val="24"/>
          <w:szCs w:val="24"/>
        </w:rPr>
        <w:t xml:space="preserve"> 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4 juill. 2018, F-P+B, n° 17-22.934, Dalloz actualité, 5 sept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cte signé par deux personnes qui se lèguent mutuellement tous leurs biens ne peut valoir testament, en raison de la prohibition des testaments conjonctifs formulée par l’article 968 du code civil. Ce texte ne porte atteinte ni au droit à la vie privée et familiale ni au droit de propriété dès lors que le testateur conserve la libre disposition de ses biens. Par ailleurs, l’article 1er du Protocole n° 1 additionnel à la Convention ne garantit pas le droit d’acquérir des biens par voie de succession ab intestat ou de libéralité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Une donation incorporée à une donation-partage n’est pas rapportable à la succession »</w:t>
      </w:r>
      <w:r>
        <w:rPr>
          <w:rFonts w:eastAsia="Times" w:cs="Times New Roman" w:ascii="Times New Roman" w:hAnsi="Times New Roman"/>
          <w:sz w:val="24"/>
          <w:szCs w:val="24"/>
          <w:lang w:val="en-US" w:eastAsia="en-US"/>
        </w:rPr>
        <w:t>,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4 juill. 2018, F-P+B, n° 16-15.915, Dalloz actualité, 4 septembre 2018</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Au visa de l’article 843 du code civil, la Cour de cassation énonce que les biens qui ont fait l’objet d’une donation-partage ne sont pas soumis au rapport qui n’est qu’une opération préliminaire au partage en ce qu’il tend à constituer la masse partageable. Ces dispositions s’appliquent aussi aux biens qui, donnés en avancement d’hoirie, sont ensuite inclus dans une donation-partage postérieur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La réserve héréditaire face à l’autorité de chose jugée d’un jugement prononçant l’exequatur d’une décision étrangè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4 juill. 2018, FS-P+B, n</w:t>
      </w:r>
      <w:r>
        <w:rPr>
          <w:rFonts w:eastAsia="Times" w:cs="Times New Roman" w:ascii="Times New Roman" w:hAnsi="Times New Roman"/>
          <w:sz w:val="24"/>
          <w:szCs w:val="24"/>
          <w:vertAlign w:val="superscript"/>
          <w:lang w:val="en-US" w:eastAsia="en-US"/>
        </w:rPr>
        <w:t>os</w:t>
      </w:r>
      <w:r>
        <w:rPr>
          <w:rFonts w:eastAsia="Times" w:cs="Times New Roman" w:ascii="Times New Roman" w:hAnsi="Times New Roman"/>
          <w:sz w:val="24"/>
          <w:szCs w:val="24"/>
          <w:lang w:val="en-US" w:eastAsia="en-US"/>
        </w:rPr>
        <w:t xml:space="preserve"> 17-16.515 et 17-16.522, Dalloz actualité, 30 juillet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s juges du fond peuvent préciser que le jugement d’exequatur d’une décision marocaine homologuant le testament du de cujus ne s’exécutera, sur les biens immobiliers situés en France, que dans la limite de la quotité disponible. Par ailleurs, les juges du fond doivent rechercher l’intention libérale pour qualifier de don manuel la remise d’un chèque de 100 000 €. Ils ne peuvent se contenter de relever que cette remise a réalisé une tradition irrévocable du tireur au profit du bénéficiair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L’héritier omis d’un partage effectué en 1996 ne peut en obtenir la nullit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1 avril 2018, n° 17-19.313, Dalloz actualité, 18 mai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 nouvel article 887-1 du code civil, issu de la loi n° 2006-728 du 23 juin 2006 est inapplicable à un partage successoral réalisé par acte notarié en 1996. Il en va de même des droits successoraux reconnus aux enfants naturels par la loi n° 2001-1135 du 3 décembre 2001. Quant à l’ancien article 887 du code civil, il ne compte pas l’erreur par omission d’un héritier tardivement révélé au nombre des causes de nullité du partag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Régime de prescription des créances d’un héritier contre la success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8 mars 2018, n° 17-14.104, Dalloz actualité, 18 avril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s articles 864 et 865 du Code civil ne régissent pas les créances détenues par l’un des copartageants sur la succession. Ces créances relèvent de la prescription de droit commun édictée à l’article 2224 du code civil.</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Condition de recevabilité des demandes nouvelles dans le cadre d’un partage judiciai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4 févr. 2018, n° 17-16.045, Dalloz actualité, 3 avril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Dans le cadre d’un partage judiciaire, si, en raison de la carence de l’une des parties, le notaire n’a pas dressé de procès-verbal reprenant les dires respectifs et que le juge commis n’a pas établi de rapport au tribunal sur les points de désaccords subsistant entre les parties, les demandes postérieures au procès-verbal de carence ne sont pas irrecevables sur le fondement des articles 1373 et 1374 du code de procédure civile.</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Validité d’un testament authentique dont l’un des témoins est pacsé au légatai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8 févr. 2018, n° 17-10.876, Dalloz actualité, 15 mars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 lien d’alliance est établi par le seul effet du mariage : la qualité de partenaire de PACS n’emporte pas incapacité à être témoin lors de l’établissement d’un testament authentique instituant l’autre partenaire légatair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Erreur sur la valeur d’un actif successoral : choisir la bonne action »</w:t>
      </w:r>
      <w:r>
        <w:rPr>
          <w:rFonts w:eastAsia="Times" w:cs="Times New Roman" w:ascii="Times New Roman" w:hAnsi="Times New Roman"/>
          <w:sz w:val="24"/>
          <w:szCs w:val="24"/>
          <w:lang w:val="en-US" w:eastAsia="en-US"/>
        </w:rPr>
        <w:t>,</w:t>
      </w:r>
      <w:r>
        <w:rPr>
          <w:rFonts w:cs="Times New Roman" w:ascii="Times New Roman" w:hAnsi="Times New Roman"/>
          <w:sz w:val="24"/>
          <w:szCs w:val="24"/>
        </w:rPr>
        <w:t xml:space="preserve"> 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7 févr. 2018, n° 17-12.480, Dalloz actualité, 5 mars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Une évaluation erronée des biens à partager ou un allotissement insuffisant à remplir un héritier de ses droits relèvent de l’action en complément de part pour cause de lésion de l’article 889 du code civil et non de l’action en nullité du partage pour erreur de l’article 887 du même code.</w:t>
      </w:r>
    </w:p>
    <w:p>
      <w:pPr>
        <w:pStyle w:val="Normal"/>
        <w:spacing w:lineRule="auto" w:line="240" w:before="0" w:after="0"/>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Rapport d’une donation indirecte de fonds de commerce par interposition de sociét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4 janv. 2018, n° 17-13.017 et n° 17-13.400, Dalloz actualité 6 février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Par un arrêt du 24 janvier 2018, la première chambre civile reconnaît qu’une donation indirecte peut être réalisée par interposition d’une société et qu’elle doit alors être rapportée à la succession.</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Action en réduction des libéralités excessives : pas de formalisme particulier »</w:t>
      </w:r>
      <w:r>
        <w:rPr>
          <w:rFonts w:eastAsia="Times" w:cs="Times New Roman" w:ascii="Times New Roman" w:hAnsi="Times New Roman"/>
          <w:sz w:val="24"/>
          <w:szCs w:val="24"/>
          <w:lang w:val="en-US" w:eastAsia="en-US"/>
        </w:rPr>
        <w:t>,</w:t>
      </w:r>
      <w:r>
        <w:rPr>
          <w:rFonts w:cs="Times New Roman" w:ascii="Times New Roman" w:hAnsi="Times New Roman"/>
          <w:sz w:val="24"/>
          <w:szCs w:val="24"/>
        </w:rPr>
        <w:t xml:space="preserve"> 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0 janv. 2018 n° 16-27.894, Dalloz actualité, 22 janvier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demande en réduction d’une libéralité excessive n’est soumise à aucun formalisme particulier. En sollicitant l’ouverture des opérations de comptes, liquidation et partage des successions ainsi que le rapport des donations, les demandeurs manifestent la volonté de voir procéder à la réduction des libéralités consenties par l’un des de cujus. C’est donc l’assignation introduisant cette demande qui doit être prise en compte pour apprécier la prescription de l’action en réduction.</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Evaluation des biens dans le cadre liquidatif : l'état détermine la valeur, non l'inverse </w:t>
      </w:r>
      <w:r>
        <w:rPr>
          <w:rFonts w:cs="Times New Roman" w:ascii="Times New Roman" w:hAnsi="Times New Roman"/>
          <w:bCs/>
          <w:sz w:val="24"/>
          <w:szCs w:val="24"/>
        </w:rPr>
        <w:t>», note sous Civ. 1ère, 14 janv. 2015, n° 13-24.921, Gaz. Pal. 2015, n° 284 à 286, p. 21</w:t>
      </w:r>
    </w:p>
    <w:p>
      <w:pPr>
        <w:pStyle w:val="Normal"/>
        <w:spacing w:lineRule="auto" w:line="240" w:before="0" w:after="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eastAsia="Times New Roman" w:cs="Times New Roman" w:ascii="Times New Roman" w:hAnsi="Times New Roman"/>
          <w:color w:val="000000"/>
          <w:sz w:val="24"/>
          <w:szCs w:val="24"/>
        </w:rPr>
        <w:t xml:space="preserve">Dans cette affaire, une Cour d’appel a été censurée pour avoir suivi les préconisations farfelues d’un expert chargé d’estimer la valeur de deux biens soumis au rapport et à la réduction. L’erreur a été de croire que l’on peut déduire l’état d’un bien en minorant sa valeur, alors que c’est bien au contraire l’état qui permet d’estimer la valeur. Cette opération délicate est souvent confiée à un expert, dont l'office doit se limiter à une évaluation de la valeur d'un bien selon un état qu'il n'a plus.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52"/>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Reconnaissance de dette et pacte successoral : un arrêt à contre-courant</w:t>
      </w:r>
      <w:r>
        <w:rPr>
          <w:rFonts w:cs="Times New Roman" w:ascii="Times New Roman" w:hAnsi="Times New Roman"/>
          <w:sz w:val="24"/>
          <w:szCs w:val="24"/>
        </w:rPr>
        <w:t> », note sous CA Toulouse 28/02/2012,</w:t>
      </w:r>
      <w:r>
        <w:rPr>
          <w:rFonts w:cs="Times New Roman" w:ascii="Times New Roman" w:hAnsi="Times New Roman"/>
          <w:b/>
          <w:bCs/>
          <w:sz w:val="24"/>
          <w:szCs w:val="24"/>
        </w:rPr>
        <w:t xml:space="preserve"> </w:t>
      </w:r>
      <w:r>
        <w:rPr>
          <w:rFonts w:cs="Times New Roman" w:ascii="Times New Roman" w:hAnsi="Times New Roman"/>
          <w:bCs/>
          <w:sz w:val="24"/>
          <w:szCs w:val="24"/>
        </w:rPr>
        <w:t>n° 10/06.135,</w:t>
      </w:r>
      <w:r>
        <w:rPr>
          <w:rFonts w:cs="Times New Roman" w:ascii="Times New Roman" w:hAnsi="Times New Roman"/>
          <w:sz w:val="24"/>
          <w:szCs w:val="24"/>
        </w:rPr>
        <w:t xml:space="preserve"> JCP G 2012, n° 39, p. 1735</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Avec cette décision du 28 février 2012, la Cour d’appel de Toulouse a semé le trouble dans la jurisprudence relative aux pactes successoraux en énonçant qu’une reconnaissance de dette, acte unilatéral, ne peut constituer un pacte sur succession future. À contre-courant d’une jurisprudence établie, la Cour semble opérer une confusion entre les critères catégoriques, signe de la grande complexité d’une notion encore incompris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t>Droit des biens et de la propriété</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Qualification de servitude par destination du père de famille et de chemin d’exploitation</w:t>
      </w:r>
      <w:r>
        <w:rPr>
          <w:rFonts w:cs="Times New Roman" w:ascii="Times New Roman" w:hAnsi="Times New Roman"/>
          <w:sz w:val="24"/>
          <w:szCs w:val="24"/>
        </w:rPr>
        <w:t> », note sous Civ. 3e, 18 janv. 2023, FS-B, n° 22-10.019, Dalloz actualité, 15 février 202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es conditions d’existence d’une servitude par destination du père de famille doivent s’apprécier au jour de la division des fonds concernés et l’existence d’une convention contraire à son maintien est appréciée souverainement par les juges du fond ; la circonstance que le chemin litigieux rejoigne un chemin rural dont ni le cours ni le débouché ne sont connus n’exclut pas la qualification de chemin d’exploitatio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b/>
          <w:sz w:val="24"/>
          <w:szCs w:val="24"/>
        </w:rPr>
        <w:t>Les limites de l’indivision choisie : exclusion des dépenses d’acquisition</w:t>
      </w:r>
      <w:r>
        <w:rPr>
          <w:rFonts w:cs="Times New Roman" w:ascii="Times New Roman" w:hAnsi="Times New Roman"/>
          <w:sz w:val="24"/>
          <w:szCs w:val="24"/>
        </w:rPr>
        <w:t xml:space="preserve"> », note sous Civ. 1</w:t>
      </w:r>
      <w:r>
        <w:rPr>
          <w:rFonts w:cs="Times New Roman" w:ascii="Times New Roman" w:hAnsi="Times New Roman"/>
          <w:sz w:val="24"/>
          <w:szCs w:val="24"/>
          <w:vertAlign w:val="superscript"/>
        </w:rPr>
        <w:t>re</w:t>
      </w:r>
      <w:r>
        <w:rPr>
          <w:rFonts w:cs="Times New Roman" w:ascii="Times New Roman" w:hAnsi="Times New Roman"/>
          <w:sz w:val="24"/>
          <w:szCs w:val="24"/>
        </w:rPr>
        <w:t>, 26 mai 2021, FS-P, n° 19-21.302, Dalloz actualité, 15 juin 2021</w:t>
      </w:r>
    </w:p>
    <w:p>
      <w:pPr>
        <w:pStyle w:val="Normal"/>
        <w:spacing w:lineRule="auto" w:line="240" w:before="0" w:after="0"/>
        <w:ind w:firstLine="284"/>
        <w:jc w:val="both"/>
        <w:rPr>
          <w:rFonts w:ascii="Times New Roman" w:hAnsi="Times New Roman" w:eastAsia="Times" w:cs="Times New Roman"/>
          <w:i/>
          <w:i/>
          <w:sz w:val="24"/>
          <w:szCs w:val="24"/>
          <w:u w:val="single"/>
          <w:lang w:val="en-US" w:eastAsia="en-US"/>
        </w:rPr>
      </w:pPr>
      <w:r>
        <w:rPr>
          <w:rFonts w:eastAsia="Times" w:cs="Times New Roman" w:ascii="Times New Roman" w:hAnsi="Times New Roman"/>
          <w:i/>
          <w:sz w:val="24"/>
          <w:szCs w:val="24"/>
          <w:u w:val="single"/>
          <w:lang w:val="en-US" w:eastAsia="en-US"/>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L’article 815-13 du code civil ne s’applique pas aux dépenses d’acquisition. Un époux séparé de biens qui finance, par un apport de ses deniers personnels, la part de son conjoint dans l’acquisition d’un bien indivis peut invoquer à son encontre une créance évaluable selon l’article 1543 du code civ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Indivisions gigognes et efficacité de la cession de droits indivis</w:t>
      </w:r>
      <w:r>
        <w:rPr>
          <w:rFonts w:eastAsia="Times" w:cs="Times New Roman" w:ascii="Times New Roman" w:hAnsi="Times New Roman"/>
          <w:sz w:val="24"/>
          <w:szCs w:val="24"/>
          <w:lang w:val="en-US" w:eastAsia="en-US"/>
        </w:rPr>
        <w:t xml:space="preserve"> », </w:t>
      </w:r>
      <w:r>
        <w:rPr>
          <w:rFonts w:cs="Times New Roman" w:ascii="Times New Roman" w:hAnsi="Times New Roman"/>
          <w:sz w:val="24"/>
          <w:szCs w:val="24"/>
        </w:rPr>
        <w:t>note sous Civ. 1</w:t>
      </w:r>
      <w:r>
        <w:rPr>
          <w:rFonts w:cs="Times New Roman" w:ascii="Times New Roman" w:hAnsi="Times New Roman"/>
          <w:sz w:val="24"/>
          <w:szCs w:val="24"/>
          <w:vertAlign w:val="superscript"/>
        </w:rPr>
        <w:t>re</w:t>
      </w:r>
      <w:r>
        <w:rPr>
          <w:rFonts w:cs="Times New Roman" w:ascii="Times New Roman" w:hAnsi="Times New Roman"/>
          <w:sz w:val="24"/>
          <w:szCs w:val="24"/>
        </w:rPr>
        <w:t>, 4 nov. 2020, F-P+B, n° 19-13.267, Dalloz actualité, 7 janvier 202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efficacité de la cession, par certains indivisaires, de leurs droits indivis dans un des biens dépendant de l’indivision successorale, est subordonnée au résultat du partage. La Cour de cassation réaffirme ici les conséquences de l’effet déclaratif du partage à l’occasion d’une indivision complex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 </w:t>
      </w:r>
      <w:r>
        <w:rPr>
          <w:rFonts w:eastAsia="Times" w:cs="Times New Roman" w:ascii="Times New Roman" w:hAnsi="Times New Roman"/>
          <w:b/>
          <w:sz w:val="24"/>
          <w:szCs w:val="24"/>
          <w:lang w:val="en-US" w:eastAsia="en-US"/>
        </w:rPr>
        <w:t xml:space="preserve">L’indivisaire locataire n’est pas débiteur d’une indemnité d’occupat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xml:space="preserve"> , 18 mars 2020, FS-P+B, n°19-11.206, Dalloz actualité, 5 mai 2020</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indivisaire qui occupe un bien indivis en qualité de locataire ne porte pas atteinte aux droits égaux et concurrents des coïndivisaires, de sorte qu’il n’est pas tenu au paiement d’une indemnité d’occupation en application de l’article 815-9 du code civil. Il importe peu que la valeur locative de l’immeuble occupé soit nettement supérieure au montant du loyer acquitté.</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Conditions d’octroi d’une avance en capital à un indivisair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2</w:t>
      </w:r>
      <w:r>
        <w:rPr>
          <w:rFonts w:eastAsia="Times" w:cs="Times New Roman" w:ascii="Times New Roman" w:hAnsi="Times New Roman"/>
          <w:sz w:val="24"/>
          <w:szCs w:val="24"/>
          <w:vertAlign w:val="superscript"/>
          <w:lang w:val="en-US" w:eastAsia="en-US"/>
        </w:rPr>
        <w:t>e</w:t>
      </w:r>
      <w:r>
        <w:rPr>
          <w:rFonts w:eastAsia="Times" w:cs="Times New Roman" w:ascii="Times New Roman" w:hAnsi="Times New Roman"/>
          <w:sz w:val="24"/>
          <w:szCs w:val="24"/>
          <w:lang w:val="en-US" w:eastAsia="en-US"/>
        </w:rPr>
        <w:t>, 24 mai 2018, F-P+B, n° 17-17.846, Dalloz actualité, 3 juillet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Pour apprécier l’existence de fonds disponibles nécessaires à l’attribution d’une avance en capital sur le fondement de l’article 815-11 du code civil, le juge peut prendre en compte les sommes dont un autre indivisaire est redevable envers l’indivision. Il peut également mettre directement le versement de cette avance à la charge d’un autre indivisaire qui détient personnellement des valeurs indivises.</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as d’indemnité d’occupation pour le tontinier placé en maison de retraite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re, 3 oct. 2018, F-P+B, n° 17-26.020, Dalloz actualité, 7 novembre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Aucune indemnité d’occupation n’est due au tontinier lorsque l’impossibilité de jouir du bien ne procède pas du fait de son co-tontinier mais résulte de la dégradation de son état de santé qui l’empêche de quitter la maison de retraite dans laquelle il est admis depuis plusieurs années.</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b/>
          <w:sz w:val="24"/>
          <w:szCs w:val="24"/>
          <w:lang w:val="en-US" w:eastAsia="en-US"/>
        </w:rPr>
        <w:t>« L’adjudication au profit d’un indivisaire met fin à l’indivision sur le bien concerné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ère, 11 avril 2018, n° 17-17.495, Dalloz actualité, 22 mai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indivisaire qui devient adjudicataire par l’effet d’une faculté de substitution prévue au cahier des charges établi en vue de la licitation devient propriétaire du bien concerné, ce qui met fin à l’indivision à compter du jour de l’adjudication. Aucune indemnité d’occupation n’est donc due à compter de cette date.</w:t>
      </w:r>
    </w:p>
    <w:p>
      <w:pPr>
        <w:pStyle w:val="Normal"/>
        <w:spacing w:lineRule="auto" w:line="240" w:before="0" w:after="0"/>
        <w:ind w:firstLine="284"/>
        <w:jc w:val="both"/>
        <w:rPr>
          <w:rFonts w:ascii="Times New Roman" w:hAnsi="Times New Roman" w:eastAsia="Times" w:cs="Times New Roman"/>
          <w:sz w:val="20"/>
          <w:szCs w:val="20"/>
          <w:lang w:val="en-US" w:eastAsia="en-US"/>
        </w:rPr>
      </w:pPr>
      <w:r>
        <w:rPr>
          <w:rFonts w:eastAsia="Times" w:cs="Times New Roman" w:ascii="Times New Roman" w:hAnsi="Times New Roman"/>
          <w:sz w:val="20"/>
          <w:szCs w:val="20"/>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lang w:val="en-US" w:eastAsia="en-US"/>
        </w:rPr>
        <w:t xml:space="preserve"> </w:t>
      </w:r>
      <w:r>
        <w:rPr>
          <w:rFonts w:eastAsia="Times" w:cs="Times New Roman" w:ascii="Times New Roman" w:hAnsi="Times New Roman"/>
          <w:sz w:val="24"/>
          <w:szCs w:val="24"/>
          <w:lang w:val="en-US" w:eastAsia="en-US"/>
        </w:rPr>
        <w:t>«</w:t>
      </w:r>
      <w:r>
        <w:rPr>
          <w:rFonts w:eastAsia="Times" w:cs="Times New Roman" w:ascii="Times New Roman" w:hAnsi="Times New Roman"/>
          <w:b/>
          <w:sz w:val="24"/>
          <w:szCs w:val="24"/>
          <w:lang w:val="en-US" w:eastAsia="en-US"/>
        </w:rPr>
        <w:t xml:space="preserve"> Régime de l’interruption du délai de prescription de l’article 815-10 du Code civil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ère, 7 févr. 2018, n° 16-28.686, Dalloz actualité, 16 février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 formulation par un ex-époux d’une demande en fixation d’une indemnité d’occupation dans un procès-verbal de difficultés interrompt le délai quinquennal de prescription prévu à l’article 815-10 du code civil. Tant que l’instance en partage se poursuit, cette interruption perdure et aucun nouveau délai quinquennal ne commence courir.</w:t>
      </w:r>
    </w:p>
    <w:p>
      <w:pPr>
        <w:pStyle w:val="Normal"/>
        <w:spacing w:lineRule="auto" w:line="240" w:before="0" w:after="0"/>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récisions et imprécisions sur les pouvoirs des indivisaires d'intenter une action en bornage</w:t>
      </w:r>
      <w:r>
        <w:rPr>
          <w:rFonts w:cs="Times New Roman" w:ascii="Times New Roman" w:hAnsi="Times New Roman"/>
          <w:sz w:val="24"/>
          <w:szCs w:val="24"/>
        </w:rPr>
        <w:t xml:space="preserve"> » note sous</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Civ. 3</w:t>
      </w:r>
      <w:r>
        <w:rPr>
          <w:rFonts w:cs="Times New Roman" w:ascii="Times New Roman" w:hAnsi="Times New Roman"/>
          <w:sz w:val="24"/>
          <w:szCs w:val="24"/>
          <w:vertAlign w:val="superscript"/>
        </w:rPr>
        <w:t>e</w:t>
      </w:r>
      <w:r>
        <w:rPr>
          <w:rFonts w:cs="Times New Roman" w:ascii="Times New Roman" w:hAnsi="Times New Roman"/>
          <w:sz w:val="24"/>
          <w:szCs w:val="24"/>
        </w:rPr>
        <w:t>, 12 avril 2018, n° 16-24.556, Gaz. Pal. 2018, n° 29, p. 7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t xml:space="preserve"> </w:t>
      </w:r>
      <w:r>
        <w:rPr>
          <w:rFonts w:cs="Times New Roman" w:ascii="Times New Roman" w:hAnsi="Times New Roman"/>
          <w:bCs/>
          <w:sz w:val="24"/>
          <w:szCs w:val="24"/>
        </w:rPr>
        <w:t>L’action en bornage est un acte d’administration et de disposition au sens de l’article 815-3 du Code civil. Elle doit être intentée par tous les indivisaires sous peine d’irrecevabilité.</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L'impossible nullité du bail rural consenti par le nu-propriétaire : l'audace récompensée</w:t>
      </w:r>
      <w:r>
        <w:rPr>
          <w:rFonts w:cs="Times New Roman" w:ascii="Times New Roman" w:hAnsi="Times New Roman"/>
          <w:sz w:val="24"/>
          <w:szCs w:val="24"/>
        </w:rPr>
        <w:t> », note sous Civ. 3</w:t>
      </w:r>
      <w:r>
        <w:rPr>
          <w:rFonts w:cs="Times New Roman" w:ascii="Times New Roman" w:hAnsi="Times New Roman"/>
          <w:sz w:val="24"/>
          <w:szCs w:val="24"/>
          <w:vertAlign w:val="superscript"/>
        </w:rPr>
        <w:t>e</w:t>
      </w:r>
      <w:r>
        <w:rPr>
          <w:rFonts w:cs="Times New Roman" w:ascii="Times New Roman" w:hAnsi="Times New Roman"/>
          <w:sz w:val="24"/>
          <w:szCs w:val="24"/>
        </w:rPr>
        <w:t>, 6 juill. 2017, n° 15-22.482, Gaz. Pal. 2017, n° 41, p. 77</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Le droit d’agir en nullité du bail rural consenti par le nu-propriétaire seul s’éteint au décès de l’usufruitier, dont les héritiers ne peuvent valablement reprendre l’instance pendante devant les juridictions du fond.</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Heurts et malheurs d'une arlésienne : l'article 815-13 du Code civil</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21 sept. 2016, n° 15-23.511, Dr. fam. 2017, n° 2, p. 47</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Style w:val="Bold"/>
          <w:rFonts w:cs="Times New Roman" w:ascii="Times New Roman" w:hAnsi="Times New Roman"/>
          <w:sz w:val="24"/>
          <w:szCs w:val="24"/>
        </w:rPr>
        <w:t>Lorsque deux époux séparés de biens acquièrent un immeuble sans préciser le montant de leurs quotes-parts respectives, ils sont réputés en avoir la propriété pour moitié, sans égard pour la façon dont le bien a été financé. L'époux qui a financé plus que sa part détient une créance contre l'autre, sauf si le règlement des échéances de l'emprunt destiné à l'acquisition du logement familial participe de la contribution aux charges du mariage, recherche à laquelle doivent procéder les juges du fond.</w:t>
      </w:r>
    </w:p>
    <w:p>
      <w:pPr>
        <w:pStyle w:val="Normal"/>
        <w:spacing w:lineRule="auto" w:line="240" w:before="0" w:after="0"/>
        <w:ind w:firstLine="284"/>
        <w:jc w:val="both"/>
        <w:rPr>
          <w:rStyle w:val="Bold"/>
          <w:rFonts w:ascii="Times New Roman" w:hAnsi="Times New Roman" w:cs="Times New Roman"/>
          <w:sz w:val="24"/>
          <w:szCs w:val="24"/>
        </w:rPr>
      </w:pPr>
      <w:r>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assiette de l'usufruit de parts sociales indivises</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11 mai 2016, n° 14-28.321, Gaz. Pal. 2016, n° 31, p. 70</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cs="Times New Roman" w:ascii="Times New Roman" w:hAnsi="Times New Roman"/>
          <w:sz w:val="24"/>
          <w:szCs w:val="24"/>
        </w:rPr>
        <w:t xml:space="preserve"> Lorsque deux époux communs en biens distribuent et partagent la nue-propriété de leurs biens communs entre leurs héritiers présomptifs sans stipuler de réserve d’usufruit au profit du survivant, cet usufruit n’est pas partagé. Il s’en suit qu’au décès de l’un des époux, le survivant se trouve pour moitié en indivision d’usufruit sur chacune des parts sociales objets de la donation-partage, et non usufruitier de la moitié de ces parts so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mpôt foncier est à la charge de l’indivision</w:t>
      </w:r>
      <w:r>
        <w:rPr>
          <w:rFonts w:cs="Times New Roman" w:ascii="Times New Roman" w:hAnsi="Times New Roman"/>
          <w:sz w:val="24"/>
          <w:szCs w:val="24"/>
        </w:rPr>
        <w:t> », note sous Civ. 1</w:t>
      </w:r>
      <w:r>
        <w:rPr>
          <w:rFonts w:cs="Times New Roman" w:ascii="Times New Roman" w:hAnsi="Times New Roman"/>
          <w:sz w:val="24"/>
          <w:szCs w:val="24"/>
          <w:vertAlign w:val="superscript"/>
        </w:rPr>
        <w:t>re</w:t>
      </w:r>
      <w:r>
        <w:rPr>
          <w:rFonts w:cs="Times New Roman" w:ascii="Times New Roman" w:hAnsi="Times New Roman"/>
          <w:sz w:val="24"/>
          <w:szCs w:val="24"/>
        </w:rPr>
        <w:t>, 13 janv. 2016, n° 14-24767, Gaz. Pal. 2016, n° 20, p. 78</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sz w:val="24"/>
          <w:szCs w:val="24"/>
          <w:u w:val="single"/>
        </w:rPr>
        <w:t>Résumé</w:t>
      </w:r>
      <w:r>
        <w:rPr>
          <w:rFonts w:cs="Times New Roman" w:ascii="Times New Roman" w:hAnsi="Times New Roman"/>
          <w:bCs/>
          <w:sz w:val="24"/>
          <w:szCs w:val="24"/>
        </w:rPr>
        <w:t> :</w:t>
      </w:r>
      <w:r>
        <w:rPr>
          <w:rFonts w:eastAsia="Times New Roman"/>
          <w:color w:val="000000"/>
        </w:rPr>
        <w:t xml:space="preserve"> </w:t>
      </w:r>
      <w:r>
        <w:rPr>
          <w:rFonts w:eastAsia="Times New Roman" w:cs="Times New Roman" w:ascii="Times New Roman" w:hAnsi="Times New Roman"/>
          <w:color w:val="000000"/>
          <w:sz w:val="24"/>
          <w:szCs w:val="24"/>
        </w:rPr>
        <w:t>Même lorsque l’immeuble indivis est occupé privativement par un indivisaire, l’impôt foncier incombe à l’indivision jusqu’au jour du partage, puisqu’il s’agit d’une dépense tendant à la conservation de l’immeuble indiv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ndemnité d'occupation due en l'absence... d'occupation</w:t>
      </w:r>
      <w:r>
        <w:rPr>
          <w:rFonts w:cs="Times New Roman" w:ascii="Times New Roman" w:hAnsi="Times New Roman"/>
          <w:sz w:val="24"/>
          <w:szCs w:val="24"/>
        </w:rPr>
        <w:t xml:space="preserve"> </w:t>
      </w:r>
      <w:r>
        <w:rPr>
          <w:rFonts w:cs="Times New Roman" w:ascii="Times New Roman" w:hAnsi="Times New Roman"/>
          <w:bCs/>
          <w:sz w:val="24"/>
          <w:szCs w:val="24"/>
        </w:rPr>
        <w:t>», note sous Civ. 1</w:t>
      </w:r>
      <w:r>
        <w:rPr>
          <w:rFonts w:cs="Times New Roman" w:ascii="Times New Roman" w:hAnsi="Times New Roman"/>
          <w:bCs/>
          <w:sz w:val="24"/>
          <w:szCs w:val="24"/>
          <w:vertAlign w:val="superscript"/>
        </w:rPr>
        <w:t>re</w:t>
      </w:r>
      <w:r>
        <w:rPr>
          <w:rFonts w:cs="Times New Roman" w:ascii="Times New Roman" w:hAnsi="Times New Roman"/>
          <w:bCs/>
          <w:sz w:val="24"/>
          <w:szCs w:val="24"/>
        </w:rPr>
        <w:t>, 14 janv. 2015, n° 13-28.069, Gaz. Pal 2015, n° 158 à 160, p. 24</w:t>
      </w:r>
    </w:p>
    <w:p>
      <w:pPr>
        <w:pStyle w:val="Normal"/>
        <w:spacing w:lineRule="auto" w:line="240" w:before="0" w:after="0"/>
        <w:ind w:firstLine="284"/>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cs="Times New Roman" w:ascii="Times New Roman" w:hAnsi="Times New Roman"/>
          <w:sz w:val="24"/>
          <w:szCs w:val="24"/>
        </w:rPr>
        <w:t>Si un indivisaire jouit privativement d’un bien indivis, il est redevable d’une indemnité d’occupation (art. 815-9 Cciv.). Mais il ne faut pas s’y tromper : cette sanction est encourue même en cas de simple rétention des clés d'accès à l'immeuble indivis, c'est-à-dire en l’absence d’occupation. Elle ne sanctionne pas le bénéfice qu'un indivisaire retire de l'occupation mais le préjudice subi par les autres indivisaires du fait de leur éviction, donc l'atteinte au droit de propriét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pPr>
      <w:r>
        <w:rPr/>
        <w:t>Assurance-v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Quand la CARSAT s'en prend à l'assurance-vie</w:t>
      </w:r>
      <w:r>
        <w:rPr>
          <w:rFonts w:cs="Times New Roman" w:ascii="Times New Roman" w:hAnsi="Times New Roman"/>
          <w:sz w:val="24"/>
          <w:szCs w:val="24"/>
        </w:rPr>
        <w:t xml:space="preserve"> » note sous</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Civ.1</w:t>
      </w:r>
      <w:r>
        <w:rPr>
          <w:rFonts w:cs="Times New Roman" w:ascii="Times New Roman" w:hAnsi="Times New Roman"/>
          <w:sz w:val="24"/>
          <w:szCs w:val="24"/>
          <w:vertAlign w:val="superscript"/>
        </w:rPr>
        <w:t>re</w:t>
      </w:r>
      <w:r>
        <w:rPr>
          <w:rFonts w:cs="Times New Roman" w:ascii="Times New Roman" w:hAnsi="Times New Roman"/>
          <w:sz w:val="24"/>
          <w:szCs w:val="24"/>
        </w:rPr>
        <w:t>, 7 févr. 2018, n° 17-10.818 Gaz. Pal. 2018, n° 29, p. 6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 L’autorisation délivrée par le juge des tutelles de placer des capitaux sur un contrat d’assurance-vie ne prive pas la CARSAT du droit de faire réintégrer à la succession du majeur protégé les primes manifestement exagérées en vue de leur recouvrement.</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4"/>
          <w:szCs w:val="24"/>
        </w:rPr>
        <w:t>La décharge prévue à l’article 786, alinéa 2, du Code civil ne s’applique qu’aux dettes successorales, nées avant le décès et qui sont le fait du défunt, et non aux charges de la succession telles que les sommes servies au titre de l’allocation de solidarité aux personnes âgées qui peuvent être récupérées après le décès du bénéficiaire sur une fraction de l’actif net en application de l’article L. 815-13 du Code de la sécurité soci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Désignation bénéficiaire des "héritiers" par assurance-vie et qualification du legs d’universalité démembré</w:t>
      </w:r>
      <w:r>
        <w:rPr>
          <w:rFonts w:cs="Times New Roman" w:ascii="Times New Roman" w:hAnsi="Times New Roman"/>
          <w:sz w:val="24"/>
          <w:szCs w:val="24"/>
        </w:rPr>
        <w:t> », note sous Civ. 1</w:t>
      </w:r>
      <w:r>
        <w:rPr>
          <w:rFonts w:cs="Times New Roman" w:ascii="Times New Roman" w:hAnsi="Times New Roman"/>
          <w:sz w:val="24"/>
          <w:szCs w:val="24"/>
          <w:vertAlign w:val="superscript"/>
        </w:rPr>
        <w:t>ère</w:t>
      </w:r>
      <w:r>
        <w:rPr>
          <w:rFonts w:cs="Times New Roman" w:ascii="Times New Roman" w:hAnsi="Times New Roman"/>
          <w:sz w:val="24"/>
          <w:szCs w:val="24"/>
        </w:rPr>
        <w:t>, 10 févr. 2016, n° 14-28.272, Gaz. Pal. 2016, n° 20, p. 74</w:t>
      </w:r>
    </w:p>
    <w:p>
      <w:pPr>
        <w:pStyle w:val="Normal"/>
        <w:spacing w:lineRule="auto" w:line="240" w:before="0" w:after="0"/>
        <w:ind w:firstLine="284"/>
        <w:jc w:val="both"/>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w:t>
      </w:r>
      <w:r>
        <w:rPr>
          <w:rFonts w:eastAsia="Times New Roman" w:cs="Times New Roman" w:ascii="Times New Roman" w:hAnsi="Times New Roman"/>
          <w:color w:val="000000"/>
          <w:sz w:val="24"/>
          <w:szCs w:val="24"/>
        </w:rPr>
        <w:t>Lorsque le souscripteur d’un contrat d’assurance-vie désigne comme bénéficiaire ses « héritiers », les juges du fond doivent se livrer à une interprétation de sa volonté pour déterminer si n’est visé que l’héritier légal ou si les légataires sont également concernés. Dans le cadre de cette recherche, ils doivent qualifier de legs universel les legs de la nue-propriété de l’ensemble des biens de la succession, qu’ils soient ou non complétés par les legs de l’usufruit de l’ensemble des biens de la succession au profit des mêmes personn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Droit de l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b/>
          <w:sz w:val="24"/>
          <w:szCs w:val="24"/>
          <w:lang w:val="en-US" w:eastAsia="en-US"/>
        </w:rPr>
        <w:t>« Prestation compensatoire : avantage manifestement excessif et revenus potentiels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27 juin 2018, F-P+B, n° 17-20.181, Dalloz actualité, 19 juillet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Pour faire droit à une demande de suppression de prestation compensatoire consentie sous forme de rente au motif qu’elle procurerait un avantage manifestement excessif au crédirentier, les juges du fond peuvent prendre en considération la possible mise en location d’un bien immobilier dans lequel il n’entend pas résider.</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lang w:val="en-US" w:eastAsia="en-US"/>
        </w:rPr>
        <w:t>«</w:t>
      </w:r>
      <w:r>
        <w:rPr>
          <w:rFonts w:eastAsia="Times" w:cs="Times New Roman" w:ascii="Times New Roman" w:hAnsi="Times New Roman"/>
          <w:b/>
          <w:sz w:val="24"/>
          <w:szCs w:val="24"/>
          <w:lang w:val="en-US" w:eastAsia="en-US"/>
        </w:rPr>
        <w:t> Acte de notoriété et établissement de filiation </w:t>
      </w:r>
      <w:r>
        <w:rPr>
          <w:rFonts w:eastAsia="Times" w:cs="Times New Roman" w:ascii="Times New Roman" w:hAnsi="Times New Roman"/>
          <w:sz w:val="24"/>
          <w:szCs w:val="24"/>
          <w:lang w:val="en-US" w:eastAsia="en-US"/>
        </w:rPr>
        <w:t xml:space="preserve">», </w:t>
      </w:r>
      <w:r>
        <w:rPr>
          <w:rFonts w:cs="Times New Roman" w:ascii="Times New Roman" w:hAnsi="Times New Roman"/>
          <w:sz w:val="24"/>
          <w:szCs w:val="24"/>
        </w:rPr>
        <w:t>note sous</w:t>
      </w:r>
      <w:r>
        <w:rPr>
          <w:rFonts w:eastAsia="Times" w:cs="Times New Roman" w:ascii="Times New Roman" w:hAnsi="Times New Roman"/>
          <w:sz w:val="24"/>
          <w:szCs w:val="24"/>
          <w:lang w:val="en-US" w:eastAsia="en-US"/>
        </w:rPr>
        <w:t xml:space="preserve"> Civ. 1</w:t>
      </w:r>
      <w:r>
        <w:rPr>
          <w:rFonts w:eastAsia="Times" w:cs="Times New Roman" w:ascii="Times New Roman" w:hAnsi="Times New Roman"/>
          <w:sz w:val="24"/>
          <w:szCs w:val="24"/>
          <w:vertAlign w:val="superscript"/>
          <w:lang w:val="en-US" w:eastAsia="en-US"/>
        </w:rPr>
        <w:t>re</w:t>
      </w:r>
      <w:r>
        <w:rPr>
          <w:rFonts w:eastAsia="Times" w:cs="Times New Roman" w:ascii="Times New Roman" w:hAnsi="Times New Roman"/>
          <w:sz w:val="24"/>
          <w:szCs w:val="24"/>
          <w:lang w:val="en-US" w:eastAsia="en-US"/>
        </w:rPr>
        <w:t>, 12 juin 2018, FS-P+B, n° 17-19.825, Dalloz actualité, 5 juillet 2018</w:t>
      </w:r>
    </w:p>
    <w:p>
      <w:pPr>
        <w:pStyle w:val="Normal"/>
        <w:spacing w:lineRule="auto" w:line="240" w:before="0" w:after="0"/>
        <w:ind w:firstLine="284"/>
        <w:jc w:val="both"/>
        <w:rPr>
          <w:rFonts w:ascii="Times New Roman" w:hAnsi="Times New Roman" w:eastAsia="Times" w:cs="Times New Roman"/>
          <w:i/>
          <w:i/>
          <w:sz w:val="20"/>
          <w:szCs w:val="20"/>
          <w:u w:val="single"/>
          <w:lang w:val="en-US" w:eastAsia="en-US"/>
        </w:rPr>
      </w:pPr>
      <w:r>
        <w:rPr>
          <w:rFonts w:eastAsia="Times" w:cs="Times New Roman" w:ascii="Times New Roman" w:hAnsi="Times New Roman"/>
          <w:i/>
          <w:sz w:val="20"/>
          <w:szCs w:val="20"/>
          <w:u w:val="single"/>
          <w:lang w:val="en-US" w:eastAsia="en-US"/>
        </w:rPr>
      </w:r>
    </w:p>
    <w:p>
      <w:pPr>
        <w:pStyle w:val="Normal"/>
        <w:spacing w:lineRule="auto" w:line="240" w:before="0" w:after="0"/>
        <w:ind w:firstLine="284"/>
        <w:jc w:val="both"/>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 L’acte de notoriété établi sur le fondement de l’article 1er de la loi du 20 juin 1920 ne relève pas du même régime que celui prévu à l’article 317 du code civil et n’a pas pour objet d’établir la filiation par possession d’état.</w:t>
      </w:r>
    </w:p>
    <w:p>
      <w:pPr>
        <w:pStyle w:val="Normal"/>
        <w:spacing w:lineRule="auto" w:line="240" w:before="0" w:after="0"/>
        <w:ind w:firstLine="284"/>
        <w:jc w:val="both"/>
        <w:rPr>
          <w:rFonts w:ascii="Times New Roman" w:hAnsi="Times New Roman" w:eastAsia="Times" w:cs="Times New Roman"/>
          <w:sz w:val="16"/>
          <w:szCs w:val="16"/>
          <w:lang w:val="en-US" w:eastAsia="en-US"/>
        </w:rPr>
      </w:pPr>
      <w:r>
        <w:rPr>
          <w:rFonts w:eastAsia="Times" w:cs="Times New Roman" w:ascii="Times New Roman" w:hAnsi="Times New Roman"/>
          <w:sz w:val="16"/>
          <w:szCs w:val="16"/>
          <w:lang w:val="en-US" w:eastAsia="en-US"/>
        </w:rPr>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t>Faute de pouvoir justifier d’un lien de filiation avec le de cujus, donc de sa qualité d’héritière à la date de l’établissement de l’acte de notoriété de la succession, la demanderesse ne rapporte pas la preuve d’un lien de causalité entre le préjudice qu’elle allègue et la faute du notaire et du généalogiste.</w:t>
      </w:r>
    </w:p>
    <w:p>
      <w:pPr>
        <w:pStyle w:val="Normal"/>
        <w:spacing w:lineRule="auto" w:line="240" w:before="0" w:after="0"/>
        <w:ind w:firstLine="284"/>
        <w:jc w:val="both"/>
        <w:rPr>
          <w:rFonts w:ascii="Times New Roman" w:hAnsi="Times New Roman" w:eastAsia="Times" w:cs="Times New Roman"/>
          <w:sz w:val="24"/>
          <w:szCs w:val="24"/>
          <w:lang w:val="en-US" w:eastAsia="en-US"/>
        </w:rPr>
      </w:pPr>
      <w:r>
        <w:rPr>
          <w:rFonts w:eastAsia="Times" w:cs="Times New Roman" w:ascii="Times New Roman" w:hAnsi="Times New Roman"/>
          <w:sz w:val="24"/>
          <w:szCs w:val="24"/>
          <w:lang w:val="en-US" w:eastAsia="en-US"/>
        </w:rPr>
      </w:r>
    </w:p>
    <w:p>
      <w:pPr>
        <w:pStyle w:val="Heading1"/>
        <w:rPr/>
      </w:pPr>
      <w:r>
        <w:rPr/>
        <w:t>Droit des oblig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La réparation en nature échappe au contrôle de proportionnalité</w:t>
      </w:r>
      <w:r>
        <w:rPr>
          <w:rFonts w:cs="Times New Roman" w:ascii="Times New Roman" w:hAnsi="Times New Roman"/>
          <w:sz w:val="24"/>
          <w:szCs w:val="24"/>
        </w:rPr>
        <w:t> », note sous Civ. 3e, 4 avr. 2024, F-B, n° 22-21.132, Dalloz actualité 16 mai 202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Il résulte du principe de réparation intégrale du préjudice sans perte ni profit que, en matière extracontractuelle, la réparation en nature n’a pas à être proportionnée au coût pour le responsable du dommage.</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Baux commerciaux et crise sanitaire : une interprétation dévoyée de la protection offerte par l’ordonnance du 25 mars 2020</w:t>
      </w:r>
      <w:r>
        <w:rPr>
          <w:rFonts w:cs="Times New Roman" w:ascii="Times New Roman" w:hAnsi="Times New Roman"/>
          <w:sz w:val="24"/>
          <w:szCs w:val="24"/>
        </w:rPr>
        <w:t> », note sous Civ. 3e, 15 juin 2023, FS-B, n° 21-23.902, Dalloz actualité 26 juin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w:cs="Times New Roman" w:ascii="Times New Roman" w:hAnsi="Times New Roman"/>
          <w:i/>
          <w:sz w:val="24"/>
          <w:szCs w:val="24"/>
          <w:u w:val="single"/>
          <w:lang w:val="en-US" w:eastAsia="en-US"/>
        </w:rPr>
        <w:t>Résumé</w:t>
      </w:r>
      <w:r>
        <w:rPr>
          <w:rFonts w:eastAsia="Times" w:cs="Times New Roman" w:ascii="Times New Roman" w:hAnsi="Times New Roman"/>
          <w:sz w:val="24"/>
          <w:szCs w:val="24"/>
          <w:lang w:val="en-US" w:eastAsia="en-US"/>
        </w:rPr>
        <w:t xml:space="preserve"> : </w:t>
      </w:r>
      <w:r>
        <w:rPr>
          <w:rFonts w:cs="Times New Roman" w:ascii="Times New Roman" w:hAnsi="Times New Roman"/>
          <w:sz w:val="24"/>
          <w:szCs w:val="24"/>
        </w:rPr>
        <w:t>L’interdiction des sanctions pour défaut de paiement des « loyers et charges » dont l’échéance de paiement intervient pendant la période protégée, prévue à l’article 4 de l’ordonnance du 25 mars 2020, ne s’applique pas aux effets d’une clause résolutoire acquise antérieurement à la période protégée, dont la suspension était conditionnée au respect d’un échéancier fixé par le juge.</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L’impossible faute intentionnelle de l’assuré bipolaire incendiaire suicidaire</w:t>
      </w:r>
      <w:r>
        <w:rPr>
          <w:rFonts w:cs="Times New Roman" w:ascii="Times New Roman" w:hAnsi="Times New Roman"/>
          <w:sz w:val="24"/>
          <w:szCs w:val="24"/>
        </w:rPr>
        <w:t> », note sous CA Toulouse, 10 décembre 2013, n°12/01.884, JCP G, 24 février 2014, n° 254, p. 391</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Le droit des assurances demeure exigeant quant à la caractérisation d’une faute intentionnelle susceptible d’exclure le droit à indemnisation de l’assuré. Cet arrêt du 24 février 2014 le confirme : l’assuré bipolaire, souffrant d’une grave altération de ses facultés mentales, ne commet pas une faute intentionnelle en incendiant le bien objet du contrat d’assurance avant de se donner la mort.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t>Droit processuel</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Notification électronique des conclusions entre avocats : </w:t>
      </w:r>
      <w:r>
        <w:rPr>
          <w:rFonts w:cs="Times New Roman" w:ascii="Times New Roman" w:hAnsi="Times New Roman"/>
          <w:b/>
          <w:i/>
          <w:sz w:val="24"/>
          <w:szCs w:val="24"/>
        </w:rPr>
        <w:t>no pasaran</w:t>
      </w:r>
      <w:r>
        <w:rPr>
          <w:rFonts w:cs="Times New Roman" w:ascii="Times New Roman" w:hAnsi="Times New Roman"/>
          <w:b/>
          <w:sz w:val="24"/>
          <w:szCs w:val="24"/>
        </w:rPr>
        <w:t> ?</w:t>
      </w:r>
      <w:r>
        <w:rPr>
          <w:rFonts w:cs="Times New Roman" w:ascii="Times New Roman" w:hAnsi="Times New Roman"/>
          <w:sz w:val="24"/>
          <w:szCs w:val="24"/>
        </w:rPr>
        <w:t> », note sous CA Toulouse 04/12/2012, n° 12-04.955, JCP G 2013, n° 8, p. 377</w:t>
      </w:r>
    </w:p>
    <w:p>
      <w:pPr>
        <w:pStyle w:val="Normal"/>
        <w:spacing w:lineRule="auto" w:line="240" w:before="0" w:after="0"/>
        <w:ind w:firstLine="284"/>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spacing w:lineRule="auto" w:line="240" w:before="0" w:after="0"/>
        <w:ind w:firstLine="284"/>
        <w:jc w:val="both"/>
        <w:rPr/>
      </w:pPr>
      <w:r>
        <w:rPr>
          <w:rFonts w:cs="Times New Roman" w:ascii="Times New Roman" w:hAnsi="Times New Roman"/>
          <w:bCs/>
          <w:i/>
          <w:sz w:val="24"/>
          <w:szCs w:val="24"/>
          <w:u w:val="single"/>
        </w:rPr>
        <w:t>Résumé</w:t>
      </w:r>
      <w:r>
        <w:rPr>
          <w:rFonts w:cs="Times New Roman" w:ascii="Times New Roman" w:hAnsi="Times New Roman"/>
          <w:bCs/>
          <w:sz w:val="24"/>
          <w:szCs w:val="24"/>
        </w:rPr>
        <w:t xml:space="preserve"> : Dans un contexte de dématérialisation croissante des échanges, la Cour d’appel de Toulouse a, dans une décision du 4 décembre 2012, opposé une résistance à la jurisprudence bordelaise en indiquant que le recours à la communication électronique ne peut se faire qu’en cas d’acceptation expresse de l’avocat destinataire, laquelle ne peut résulter de la seule adhésion au réseau virtuel des avocats ni la simple inscription au e-barreau. </w:t>
      </w:r>
    </w:p>
    <w:p>
      <w:pPr>
        <w:pStyle w:val="Normal"/>
        <w:spacing w:lineRule="auto" w:line="240" w:before="0" w:after="0"/>
        <w:ind w:firstLine="352"/>
        <w:jc w:val="both"/>
        <w:rPr>
          <w:rFonts w:ascii="Times New Roman" w:hAnsi="Times New Roman" w:cs="Times New Roman"/>
          <w:bCs/>
          <w:sz w:val="16"/>
          <w:szCs w:val="16"/>
        </w:rPr>
      </w:pPr>
      <w:r>
        <w:rPr>
          <w:rFonts w:cs="Times New Roman" w:ascii="Times New Roman" w:hAnsi="Times New Roman"/>
          <w:bCs/>
          <w:sz w:val="16"/>
          <w:szCs w:val="16"/>
        </w:rPr>
      </w:r>
    </w:p>
    <w:p>
      <w:pPr>
        <w:pStyle w:val="Heading2"/>
        <w:rPr/>
      </w:pPr>
      <w:r>
        <w:rPr/>
        <w:t>Editoriaux</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Vers une rénovation du droit patrimonial des couples ?</w:t>
      </w:r>
      <w:r>
        <w:rPr>
          <w:rFonts w:cs="Times New Roman" w:ascii="Times New Roman" w:hAnsi="Times New Roman"/>
          <w:sz w:val="24"/>
          <w:szCs w:val="24"/>
        </w:rPr>
        <w:t> », Gaz. Pal. 12 déc. 2023, n° 41, p. 39, GPL457k7</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Contribution aux charges du mariage : contractualiser pour neutraliser ?</w:t>
      </w:r>
      <w:r>
        <w:rPr>
          <w:rFonts w:cs="Times New Roman" w:ascii="Times New Roman" w:hAnsi="Times New Roman"/>
          <w:sz w:val="24"/>
          <w:szCs w:val="24"/>
        </w:rPr>
        <w:t> », Gaz. Pal. 4 avril 2023, n° 12, p. 40, GPL447v7</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a réserve héréditaire au 22 juin 2022</w:t>
      </w:r>
      <w:r>
        <w:rPr>
          <w:rFonts w:cs="Times New Roman" w:ascii="Times New Roman" w:hAnsi="Times New Roman"/>
          <w:sz w:val="24"/>
          <w:szCs w:val="24"/>
        </w:rPr>
        <w:t> », Gaz. Pal. 30 août 2022, n° 26, p. 42, n° GPL439k5</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 nouveau prélèvement compensatoire mis à l'épreuve</w:t>
      </w:r>
      <w:r>
        <w:rPr>
          <w:rFonts w:cs="Times New Roman" w:ascii="Times New Roman" w:hAnsi="Times New Roman"/>
          <w:sz w:val="24"/>
          <w:szCs w:val="24"/>
        </w:rPr>
        <w:t> », Gaz. Pal. 30 nov. 2021, n° 42, n° 429r9, p. 45</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0"/>
          <w:szCs w:val="2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Vie de couple et charges du ménage : un quasi-contrat ?</w:t>
      </w:r>
      <w:r>
        <w:rPr>
          <w:rFonts w:cs="Times New Roman" w:ascii="Times New Roman" w:hAnsi="Times New Roman"/>
          <w:sz w:val="24"/>
          <w:szCs w:val="24"/>
        </w:rPr>
        <w:t> », Gaz. Pal. 23 mars 2021, n° 12, n° 401d0, p. 45</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both"/>
        <w:rPr>
          <w:rFonts w:ascii="Times New Roman" w:hAnsi="Times New Roman" w:cs="Times New Roman"/>
          <w:b/>
          <w:b/>
          <w:bCs/>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Réécrire l'article 265 du Code civil, enfin ! </w:t>
      </w: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Gaz. Pal. 2020, n° 28, p. 55</w:t>
      </w:r>
    </w:p>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Quelle impérativité pour l’article 214 du Code civil ?</w:t>
      </w:r>
      <w:r>
        <w:rPr>
          <w:rFonts w:cs="Times New Roman" w:ascii="Times New Roman" w:hAnsi="Times New Roman"/>
          <w:sz w:val="24"/>
          <w:szCs w:val="24"/>
        </w:rPr>
        <w:t> », Gaz. Pal. 2019, n° 41, p. 46</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Menace sur les récompenses, péril sur le droit</w:t>
      </w:r>
      <w:r>
        <w:rPr>
          <w:rFonts w:cs="Times New Roman" w:ascii="Times New Roman" w:hAnsi="Times New Roman"/>
          <w:sz w:val="24"/>
          <w:szCs w:val="24"/>
        </w:rPr>
        <w:t xml:space="preserve"> », Gaz. Pal. 2019, n° 13, p. 48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Exequatur sous réserve… de respecter la réserve !</w:t>
      </w:r>
      <w:r>
        <w:rPr>
          <w:rFonts w:cs="Times New Roman" w:ascii="Times New Roman" w:hAnsi="Times New Roman"/>
          <w:sz w:val="24"/>
          <w:szCs w:val="24"/>
        </w:rPr>
        <w:t xml:space="preserve"> », Gaz. Pal. 2018, n° 29, p. 43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Le déclin de la réserve héréditaire</w:t>
      </w:r>
      <w:r>
        <w:rPr>
          <w:rFonts w:cs="Times New Roman" w:ascii="Times New Roman" w:hAnsi="Times New Roman"/>
          <w:sz w:val="24"/>
          <w:szCs w:val="24"/>
        </w:rPr>
        <w:t> », Gaz. Pal. 2017, n° 41, p. 49</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w:t>
      </w:r>
      <w:r>
        <w:rPr>
          <w:rFonts w:cs="Times New Roman" w:ascii="Times New Roman" w:hAnsi="Times New Roman"/>
          <w:b/>
          <w:sz w:val="24"/>
          <w:szCs w:val="24"/>
        </w:rPr>
        <w:t>Du divorce sans juge à la mutabilité incontrôlée du régime matrimonial?</w:t>
      </w:r>
      <w:r>
        <w:rPr>
          <w:rFonts w:cs="Times New Roman" w:ascii="Times New Roman" w:hAnsi="Times New Roman"/>
          <w:sz w:val="24"/>
          <w:szCs w:val="24"/>
        </w:rPr>
        <w:t xml:space="preserve"> », Gaz. Pal. 2017, n° 15, p. 54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roits fondamentaux et droit patrimonial de la famille</w:t>
      </w:r>
      <w:r>
        <w:rPr>
          <w:rFonts w:cs="Times New Roman" w:ascii="Times New Roman" w:hAnsi="Times New Roman"/>
          <w:sz w:val="24"/>
          <w:szCs w:val="24"/>
        </w:rPr>
        <w:t> », Gaz. Pal. 2016, n° 31, p. 41</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i/>
          <w:i/>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Quand "internationalisation" rime presque avec "simplification"</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Gaz. Pal. 2015, n° 286, </w:t>
      </w:r>
      <w:r>
        <w:rPr>
          <w:rFonts w:cs="Times New Roman" w:ascii="Times New Roman" w:hAnsi="Times New Roman"/>
          <w:bCs/>
          <w:sz w:val="24"/>
          <w:szCs w:val="24"/>
        </w:rPr>
        <w:t>p. 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t>Panoramas de jurisprudence</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024, 26 mars 2024, n° 11, p. 71</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es d’assurance-vie grevées d’usufruit : pas de double imposition</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ité à la Constitution de l’article 1413 du Code civil</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bien légué et l’indemnité subrogée échappent à la masse partageable</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éance entre époux : subsidiarité de l’enrichissement sans cause</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age complexe : notaire désigné ne va sans juge commi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érences de délai d’action entre dettes et créances de la succession : conformité à la Constitution</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onciation de l’héritier de l’associé à sa demande d’agrément</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12 décembre 2023, n° 41, p. 71</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Responsabilité du conseiller en gestion de patrimoine et assurance-vie : prescription de l’action</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Responsabilité du conseiller en gestion de patrimoine et assurance-vie : nature du dommage</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Pas de taxation d’office en cas de refus d’enregistrement</w:t>
      </w:r>
    </w:p>
    <w:p>
      <w:pPr>
        <w:pStyle w:val="Normal"/>
        <w:spacing w:lineRule="auto" w:line="240" w:before="0" w:after="0"/>
        <w:ind w:left="284" w:right="-108" w:hanging="0"/>
        <w:jc w:val="both"/>
        <w:rPr/>
      </w:pPr>
      <w:r>
        <w:rPr>
          <w:rFonts w:cs="Times New Roman" w:ascii="Times New Roman" w:hAnsi="Times New Roman"/>
          <w:sz w:val="24"/>
          <w:szCs w:val="24"/>
        </w:rPr>
        <w:t>Pas de moins-value en cas de servitude provisoire</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Effet déclaratif du partage et droits caduques</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Qui agit pour empiètement interrompt l’usucapion</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Opposabilité aux acquéreurs des restrictions aux droits de propriété publiées</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9 août 2023, n° 26, p. 68</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Assurance décès : pas d’obligation d’information spontanée de l’assureur envers le notaire</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Pas d’effet rétroactif de la règlementation des taux des contrats d’assurance-vie</w:t>
      </w:r>
    </w:p>
    <w:p>
      <w:pPr>
        <w:pStyle w:val="Normal"/>
        <w:spacing w:lineRule="auto" w:line="240" w:before="0" w:after="0"/>
        <w:ind w:left="284" w:right="-108" w:hanging="0"/>
        <w:jc w:val="both"/>
        <w:rPr/>
      </w:pPr>
      <w:r>
        <w:rPr>
          <w:rFonts w:cs="Times New Roman" w:ascii="Times New Roman" w:hAnsi="Times New Roman"/>
          <w:sz w:val="24"/>
          <w:szCs w:val="24"/>
        </w:rPr>
        <w:t>Bornage oui, clôture non</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Compétence du juge aux affaires familiales pour régler les rapports pécuniaires des parties</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Le droit effectif au juge de l’héritier de parts d’une société civile</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Prestation compensatoire : obligation de fixer le montant des échéances</w:t>
      </w:r>
    </w:p>
    <w:p>
      <w:pPr>
        <w:pStyle w:val="Normal"/>
        <w:spacing w:lineRule="auto" w:line="240" w:before="0" w:after="0"/>
        <w:ind w:left="284" w:right="-108" w:hanging="0"/>
        <w:jc w:val="both"/>
        <w:rPr/>
      </w:pPr>
      <w:r>
        <w:rPr>
          <w:rFonts w:cs="Times New Roman" w:ascii="Times New Roman" w:hAnsi="Times New Roman"/>
          <w:sz w:val="24"/>
          <w:szCs w:val="24"/>
        </w:rPr>
        <w:t>Insuffisance du certificat successoral européen n’identifiant pas l’immeuble</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Pas d’acquisition par prescription sans acte incompatible avec les droits des autres usagers</w:t>
      </w:r>
    </w:p>
    <w:p>
      <w:pPr>
        <w:pStyle w:val="Normal"/>
        <w:spacing w:lineRule="auto" w:line="240" w:before="0" w:after="0"/>
        <w:ind w:left="284" w:right="-108" w:hanging="0"/>
        <w:jc w:val="both"/>
        <w:rPr>
          <w:rFonts w:ascii="Times New Roman" w:hAnsi="Times New Roman" w:cs="Times New Roman"/>
          <w:sz w:val="24"/>
          <w:szCs w:val="24"/>
        </w:rPr>
      </w:pPr>
      <w:r>
        <w:rPr>
          <w:rFonts w:cs="Times New Roman" w:ascii="Times New Roman" w:hAnsi="Times New Roman"/>
          <w:sz w:val="24"/>
          <w:szCs w:val="24"/>
        </w:rPr>
        <w:t>CIVI : pas d’indemnisation pour la dépréciation de l’immeuble théâtre d’un homicide</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4 avril 2023, n° 12, p. 75, GPL447i6</w:t>
      </w:r>
    </w:p>
    <w:p>
      <w:pPr>
        <w:pStyle w:val="Normal"/>
        <w:spacing w:lineRule="auto" w:line="240" w:before="0" w:after="0"/>
        <w:ind w:left="142" w:right="-108" w:firstLine="141"/>
        <w:jc w:val="both"/>
        <w:rPr>
          <w:rFonts w:ascii="Times New Roman" w:hAnsi="Times New Roman" w:cs="Times New Roman"/>
          <w:sz w:val="24"/>
          <w:szCs w:val="24"/>
        </w:rPr>
      </w:pPr>
      <w:r>
        <w:rPr>
          <w:rFonts w:cs="Times New Roman" w:ascii="Times New Roman" w:hAnsi="Times New Roman"/>
          <w:sz w:val="24"/>
          <w:szCs w:val="24"/>
        </w:rPr>
        <w:t>Révocation illicite d’une donation entre vifs</w:t>
      </w:r>
    </w:p>
    <w:p>
      <w:pPr>
        <w:pStyle w:val="Normal"/>
        <w:spacing w:lineRule="auto" w:line="240" w:before="0" w:after="0"/>
        <w:ind w:left="142" w:right="-108" w:firstLine="141"/>
        <w:jc w:val="both"/>
        <w:rPr/>
      </w:pPr>
      <w:r>
        <w:rPr>
          <w:rFonts w:cs="Times New Roman" w:ascii="Times New Roman" w:hAnsi="Times New Roman"/>
          <w:sz w:val="24"/>
          <w:szCs w:val="24"/>
        </w:rPr>
        <w:t>Les personnes publiques peuvent acquérir par prescription</w:t>
      </w:r>
    </w:p>
    <w:p>
      <w:pPr>
        <w:pStyle w:val="Normal"/>
        <w:spacing w:lineRule="auto" w:line="240" w:before="0" w:after="0"/>
        <w:ind w:left="142" w:right="-108" w:firstLine="141"/>
        <w:jc w:val="both"/>
        <w:rPr>
          <w:rFonts w:ascii="Times New Roman" w:hAnsi="Times New Roman" w:cs="Times New Roman"/>
          <w:sz w:val="24"/>
          <w:szCs w:val="24"/>
        </w:rPr>
      </w:pPr>
      <w:r>
        <w:rPr>
          <w:rFonts w:cs="Times New Roman" w:ascii="Times New Roman" w:hAnsi="Times New Roman"/>
          <w:sz w:val="24"/>
          <w:szCs w:val="24"/>
        </w:rPr>
        <w:t>Action en reconnaissance de propriété d’une commune après cession forcée</w:t>
      </w:r>
    </w:p>
    <w:p>
      <w:pPr>
        <w:pStyle w:val="Normal"/>
        <w:spacing w:lineRule="auto" w:line="240" w:before="0" w:after="0"/>
        <w:ind w:left="142" w:right="-108" w:firstLine="141"/>
        <w:jc w:val="both"/>
        <w:rPr>
          <w:rFonts w:ascii="Times New Roman" w:hAnsi="Times New Roman" w:cs="Times New Roman"/>
          <w:sz w:val="24"/>
          <w:szCs w:val="24"/>
        </w:rPr>
      </w:pPr>
      <w:r>
        <w:rPr>
          <w:rFonts w:cs="Times New Roman" w:ascii="Times New Roman" w:hAnsi="Times New Roman"/>
          <w:sz w:val="24"/>
          <w:szCs w:val="24"/>
        </w:rPr>
        <w:t>Qualification d’une servitude de passage par destination du père de famille et chemin d’exploitation</w:t>
      </w:r>
    </w:p>
    <w:p>
      <w:pPr>
        <w:pStyle w:val="Normal"/>
        <w:spacing w:lineRule="auto" w:line="240" w:before="0" w:after="0"/>
        <w:ind w:left="142" w:right="-108" w:firstLine="141"/>
        <w:jc w:val="both"/>
        <w:rPr/>
      </w:pPr>
      <w:r>
        <w:rPr>
          <w:rFonts w:cs="Times New Roman" w:ascii="Times New Roman" w:hAnsi="Times New Roman"/>
          <w:sz w:val="24"/>
          <w:szCs w:val="24"/>
        </w:rPr>
        <w:t>Acceptation à concurrence de l’actif net : pas d’obligation de déclarer la créance non définitive payée</w:t>
      </w:r>
    </w:p>
    <w:p>
      <w:pPr>
        <w:pStyle w:val="Normal"/>
        <w:spacing w:lineRule="auto" w:line="240" w:before="0" w:after="0"/>
        <w:ind w:left="142" w:right="-108" w:firstLine="141"/>
        <w:jc w:val="both"/>
        <w:rPr>
          <w:rFonts w:ascii="Times New Roman" w:hAnsi="Times New Roman" w:cs="Times New Roman"/>
          <w:sz w:val="24"/>
          <w:szCs w:val="24"/>
        </w:rPr>
      </w:pPr>
      <w:r>
        <w:rPr>
          <w:rFonts w:cs="Times New Roman" w:ascii="Times New Roman" w:hAnsi="Times New Roman"/>
          <w:sz w:val="24"/>
          <w:szCs w:val="24"/>
        </w:rPr>
        <w:t>Pas d’action en garantie décennale pour l’usufruitier</w:t>
      </w:r>
    </w:p>
    <w:p>
      <w:pPr>
        <w:pStyle w:val="Normal"/>
        <w:spacing w:lineRule="auto" w:line="240" w:before="0" w:after="0"/>
        <w:ind w:left="426" w:right="-108"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6 décembre 2022, n° 40, p. 71, GPL442v5</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vie : prohibition du rachat forcé unilatéral imposé par l’assureur</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station compensatoire indépendante de la liquidation du régime matrimonial</w:t>
      </w:r>
    </w:p>
    <w:p>
      <w:pPr>
        <w:pStyle w:val="Normal"/>
        <w:spacing w:lineRule="auto" w:line="240" w:before="0" w:after="0"/>
        <w:ind w:left="284"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xation de l’indemnité d’expropriation : ni perte du dépôt de garantie, ni vétusté</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légataire n’est pas l’héritier</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age judiciaire complexe : remplacement du notaire au sein de l’office</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age judiciaire : recevabilité des demandes en appel</w:t>
      </w:r>
    </w:p>
    <w:p>
      <w:pPr>
        <w:pStyle w:val="Normal"/>
        <w:spacing w:lineRule="auto" w:line="240" w:before="0" w:after="0"/>
        <w:ind w:left="284"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vabilité des nouvelles demandes de rapport de libéralité</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onciation au recouvrement des fermages échus : une donation rapportable à la succession</w:t>
      </w:r>
    </w:p>
    <w:p>
      <w:pPr>
        <w:pStyle w:val="Normal"/>
        <w:spacing w:lineRule="auto" w:line="240" w:before="0" w:after="0"/>
        <w:ind w:left="284"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de départ de l’action en revendication consécutive à l’annulation d’un testament</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30 août 2022, n° 26, p. 71, GPL439a9</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ccession évincée par le contrat d’entreprise</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estation compensatoire s’apprécie indépendamment du devoir de secour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cription des créances entre époux indivisaire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éance contre l’indivision : pas d’interruption de prescription sans réclamation dans l’assignation</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saisissabilité de la résidence principale et la liquidation judiciaire de l’entrepreneur</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 le logement de la famille n’est plus la résidence principale de l’entrepreneur…</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responsabilité pour trouble anormal du voisinage incombe à l’acquéreur</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héritier placé en liquidation judiciaire peut exercer l’action en réduction</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quisition d’une servitude d’écoulement des eaux usées par destination du père de famille</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emande tacite de bénéficier du droit viager au logement ne peut résulter du maintien dans les lieux</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12 avril 2022, n° 2, p. 73, GPL434b1</w:t>
      </w:r>
    </w:p>
    <w:p>
      <w:pPr>
        <w:pStyle w:val="Normal"/>
        <w:spacing w:lineRule="auto" w:line="240" w:before="0" w:after="0"/>
        <w:ind w:left="567" w:right="-108" w:hanging="0"/>
        <w:jc w:val="both"/>
        <w:rPr/>
      </w:pPr>
      <w:r>
        <w:rPr>
          <w:rFonts w:cs="Times New Roman" w:ascii="Times New Roman" w:hAnsi="Times New Roman"/>
          <w:sz w:val="24"/>
          <w:szCs w:val="24"/>
        </w:rPr>
        <w:t>Prise en compte de la quote-part indivise pour apprécier la disproportion du cautionnement</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t>Allocation compensatrice pour tierce personne : droit propre par nature mais arrérages communs</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t>Choix de la loi française applicable à un divorce russe en tant que « loi du for »</w:t>
      </w:r>
    </w:p>
    <w:p>
      <w:pPr>
        <w:pStyle w:val="Normal"/>
        <w:spacing w:lineRule="auto" w:line="240" w:before="0" w:after="0"/>
        <w:ind w:left="567" w:right="-108" w:hanging="0"/>
        <w:jc w:val="both"/>
        <w:rPr/>
      </w:pPr>
      <w:r>
        <w:rPr>
          <w:rFonts w:cs="Times New Roman" w:ascii="Times New Roman" w:hAnsi="Times New Roman"/>
          <w:sz w:val="24"/>
          <w:szCs w:val="24"/>
        </w:rPr>
        <w:t>L’impossible renonciation de l’exproprié au droit de rétrocession non acquis</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t>Le droit de puisage issu d’une obligation naturelle transformée en obligation civile</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t>Erreurs en série à propos du montant d’une indemnité de rapport</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t>Mainlevée des hypothèques judiciaires sur un bien dépendant d’une succession vacante</w:t>
      </w:r>
    </w:p>
    <w:p>
      <w:pPr>
        <w:pStyle w:val="Normal"/>
        <w:spacing w:lineRule="auto" w:line="240" w:before="0" w:after="0"/>
        <w:ind w:left="56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30 nov. 2021, n° 42, p. 77, 428x1</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fus d’homologation d’une convention de divorce faute de conclusions concordante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ffice du juge de l’exécution pour la vente amiable d’un bien indivi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pposabilité de la cession de mitoyenneté</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obligation de garantie du vendeur l’emporte sur l’usucapion</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vention et répartition conventionnelle d’un trésor</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urée et opposabilité du certificat successoral européen</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roit de délaissement et contrôle de proportionnalité</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 nécessaire recherche d’une dispense de caution dans l’acte constitutif de l’usufruit</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7 juill. 2021, n° 28, p. 77, 424m5</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nstructeur autorisé par le propriétaire n’est pas de bonne foi</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usion entre l’obligation et la contribution à la dette à propos d’un cautionnement</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 procédural sur la loi applicable au régime matrimonial</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éance antérieure au mariage et règlement des intérêts pécuniaires des ex-époux</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use privative de quotité disponible et atteinte au droit d’agir en justice</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taxe d’habitation et l’occupant exclusif du bien indivi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vabilité d’une demande sur un point omis par le procès-verbal de difficulté</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vocation de la clause d’exclusion des biens professionnel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rescriptibilité de l’action en expulsion d’un occupant sans droit ni titre</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rcice du droit de passage malgré le non-paiement de l’indemnité de désenclavement</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élargi du juge de la servitude de passage malgré le principe dispositif</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torité de la relaxe pour vol sur la caractérisation du recel successoral</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3 mars 2021, n° 12, p. 76, 396z9</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Exequatur d’un jugement étranger ignorant le contrat de mariage passé en France</w:t>
      </w:r>
    </w:p>
    <w:p>
      <w:pPr>
        <w:pStyle w:val="Normal"/>
        <w:spacing w:lineRule="auto" w:line="240" w:before="0" w:after="0"/>
        <w:ind w:right="-108" w:firstLine="709"/>
        <w:jc w:val="both"/>
        <w:rPr/>
      </w:pPr>
      <w:r>
        <w:rPr>
          <w:rFonts w:cs="Times New Roman" w:ascii="Times New Roman" w:hAnsi="Times New Roman"/>
          <w:sz w:val="24"/>
          <w:szCs w:val="24"/>
        </w:rPr>
        <w:t>Point de départ du délai de prescription de l’action en nullité d’une donation-partage pour dol</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Le gérant d’affaire généalogiste a droit à indemnisation mais pas à rémunération</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Incapacité de recevoir à titre gratuit et atteinte au droit de disposer de ses biens (renvoi d’une QCP)</w:t>
      </w:r>
    </w:p>
    <w:p>
      <w:pPr>
        <w:pStyle w:val="Normal"/>
        <w:spacing w:lineRule="auto" w:line="240" w:before="0" w:after="0"/>
        <w:ind w:right="-108" w:firstLine="709"/>
        <w:jc w:val="both"/>
        <w:rPr/>
      </w:pPr>
      <w:r>
        <w:rPr>
          <w:rFonts w:cs="Times New Roman" w:ascii="Times New Roman" w:hAnsi="Times New Roman"/>
          <w:sz w:val="24"/>
          <w:szCs w:val="24"/>
        </w:rPr>
        <w:t>L’ami médecin, incapable de recevoir mais apte à être désigné exécuteur testamentaire</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L’efficacité de la cession de droits indivis conditionnée au résultat du partage</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Prescription d’une dette indivise entre époux séparés de biens</w:t>
      </w:r>
    </w:p>
    <w:p>
      <w:pPr>
        <w:pStyle w:val="Normal"/>
        <w:spacing w:lineRule="auto" w:line="240" w:before="0" w:after="0"/>
        <w:ind w:right="-108" w:firstLine="709"/>
        <w:jc w:val="both"/>
        <w:rPr/>
      </w:pPr>
      <w:r>
        <w:rPr>
          <w:rFonts w:cs="Times New Roman" w:ascii="Times New Roman" w:hAnsi="Times New Roman"/>
          <w:sz w:val="24"/>
          <w:szCs w:val="24"/>
        </w:rPr>
        <w:t>L’absence de plafonnement de l’indemnité d’éviction : une atteinte au droit de propriété du bailleur ? (renvoi d’une QPC)</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À défaut de règlement européen, la compétence juridictionnelle internationale se détermine d’après le droit interne</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Charge de la preuve de l’état d’enclave et sens interdit</w:t>
      </w:r>
    </w:p>
    <w:p>
      <w:pPr>
        <w:pStyle w:val="Normal"/>
        <w:spacing w:lineRule="auto" w:line="240" w:before="0" w:after="0"/>
        <w:ind w:right="-108" w:firstLine="709"/>
        <w:jc w:val="both"/>
        <w:rPr/>
      </w:pPr>
      <w:r>
        <w:rPr>
          <w:rFonts w:cs="Times New Roman" w:ascii="Times New Roman" w:hAnsi="Times New Roman"/>
          <w:sz w:val="24"/>
          <w:szCs w:val="24"/>
        </w:rPr>
        <w:t>Succession internationale : la question préjudicielle du relevé d’office de la compétence subsidiaire</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Gaz. Pal. 24 nov. 2020, p. 85, 391a3</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 Confiscation pénale du bien commun et récompense due par la communauté</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Désignation des « héritiers » dans l’assurance-vie : le légataire à titre universel est concerné</w:t>
      </w:r>
    </w:p>
    <w:p>
      <w:pPr>
        <w:pStyle w:val="Normal"/>
        <w:spacing w:lineRule="auto" w:line="240" w:before="0" w:after="0"/>
        <w:ind w:right="-108"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nt de départ de l’action en responsabilité contre le notaire : jugement déclarant le bien indivis</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Prescription de l’action en délivrance du legs</w:t>
      </w:r>
    </w:p>
    <w:p>
      <w:pPr>
        <w:pStyle w:val="Normal"/>
        <w:spacing w:lineRule="auto" w:line="240" w:before="0" w:after="0"/>
        <w:ind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Le droit au partage exclut le maintien en indivision</w:t>
      </w:r>
    </w:p>
    <w:p>
      <w:pPr>
        <w:pStyle w:val="Normal"/>
        <w:spacing w:lineRule="auto" w:line="240" w:before="0" w:after="0"/>
        <w:ind w:left="708" w:right="-1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parition des actions possessoires</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ssocié usufruitier désenclave la société propriétaire du fonds contigu</w:t>
      </w:r>
    </w:p>
    <w:p>
      <w:pPr>
        <w:pStyle w:val="Normal"/>
        <w:spacing w:lineRule="auto" w:line="240" w:before="0" w:after="0"/>
        <w:ind w:right="-108"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mis de construire sous réserve de création d’une servitude de passage</w:t>
      </w:r>
    </w:p>
    <w:p>
      <w:pPr>
        <w:pStyle w:val="Normal"/>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L’usufruit universel emporte créance de restitution</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8 juill. 2020, n° 28, p. 89</w:t>
      </w:r>
    </w:p>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droit d’eau, droit réel immobilier ?</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donation ne sauve pas le contrat de construction</w:t>
      </w:r>
    </w:p>
    <w:p>
      <w:pPr>
        <w:pStyle w:val="Normal"/>
        <w:spacing w:lineRule="auto" w:line="240" w:before="0" w:after="0"/>
        <w:ind w:left="708" w:right="-108" w:hanging="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tion en partage provoquée par les créanciers : compétence du JAF du lieu de situation de l’immeubl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otection des remparts d’Avignon et atteinte au droit de propriété</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constitutionnalité de la déduction fiscale de la contribution aux charges du mariag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dette successorale de prestation funéraire est soumise à la prescription biennale du</w:t>
      </w:r>
    </w:p>
    <w:p>
      <w:pPr>
        <w:pStyle w:val="Normal"/>
        <w:spacing w:lineRule="auto" w:line="240" w:before="0" w:after="0"/>
        <w:ind w:right="-108" w:firstLine="708"/>
        <w:jc w:val="both"/>
        <w:rPr>
          <w:rFonts w:ascii="Times New Roman" w:hAnsi="Times New Roman" w:cs="Times New Roman"/>
          <w:sz w:val="24"/>
          <w:szCs w:val="24"/>
        </w:rPr>
      </w:pPr>
      <w:r>
        <w:rPr>
          <w:rFonts w:cs="Times New Roman" w:ascii="Times New Roman" w:hAnsi="Times New Roman"/>
          <w:sz w:val="24"/>
          <w:szCs w:val="24"/>
        </w:rPr>
        <w:t>droit de la consommation</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31 mars 2020, n° 13, p. 88</w:t>
      </w:r>
    </w:p>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8" w:hanging="0"/>
        <w:jc w:val="both"/>
        <w:rPr/>
      </w:pP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La curatelle n’empêche pas l’action en nullité pour insanité d’esprit de l’avenant au contrat d’assurance-vi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Nomination d’un mandataire successoral en l’absence d’indivision</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loi qui régit le prononcé du divorce en régit aussi les effets</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ate de la donation indirecte par sous-estimation du prix dans le cadre d’une VEFA</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s actions en revendication et en contestation d’actes sont de nature conservatoir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mpétence des juridictions administratives en cas d’abattage d’une haie privative par une commun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oportionnalité de l’expulsion au droit au respect du domicile de l’occupant sans titre</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apport d’une somme d’argent employée à l’acquisition d’un bien</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oportionnalité de la sanction de l’empiètement</w:t>
      </w:r>
    </w:p>
    <w:p>
      <w:pPr>
        <w:pStyle w:val="Normal"/>
        <w:spacing w:lineRule="auto" w:line="240" w:before="0" w:after="0"/>
        <w:ind w:right="-108"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ction en retranchement de l’avantage matrimonial peut inclure l’action en réduction des libéralités</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6 novembre 2019, n° 41, p. 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écisions sur l’appréciation de l’abus de renonciation au contrat d’assurance-vi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Encore des précisions sur l’appréciation de l’abus de renonciation au contrat d’assurance-vi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indivision entre les héritiers réservataires et le conjoint survivant attributaire de la communauté universel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Un double cautionnement unilatéral n’emporte pas consentement exprès à l’engagement de l’autre époux</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Qualification d’un contrat d’assurance-vie avec dénouement au dernier décè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généalogiste, l’héritier et la gestion d’affaire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demnité d’occupation et préjudice causé à l’indivision post-communautai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nonciation à l’attribution préférentielle avant le partage définitif</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citation d’un immeuble indivis ayant fait l’objet d’une déclaration d’insaisissabilité avant l’ouverture d’une liquidation judiciai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mandataire successoral ne prive pas les associés de leur droit à l’inform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mite à la représentation en ligne collatéra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réance de salaire différé et enrichissement sans cause contre la succession des beaux-parent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droit à une créance de salaire différé naît à l’ouverture de la succession</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30 juillet 2019, n° 28, p. 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tion en révocation d’une donation pour ingratitude envers une personne morale non donatric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ritères de rémunération de l’administrateur judiciaire d’une indivis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nonciation à l’attribution préférentielle d’une propriété vitico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mpétence du JAF quant à une indivision antérieure au mariag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voie de fait malgré le classement illégal du chemin dans la voirie communa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tractualisation du règlement de lotissement : preuve de la volonté non équivoque des coloti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rapport par le fils du don fait au petit-fil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onation de la nue-propriété du logement de la famill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ortée de la saisie-attribution d’un compte joint entre concubin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Manifestation tacite de la volonté de bénéficier du droit viager au logement</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usufruit du droit d’exploitation sur les douze premiers exemplaires de la sculptu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vabilité d’une demande d’ouverture d’opération successor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Expropriation pour cause d’utilité publique : contrôle concret de conventionalité du droit de délaissement sans rétrocession</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 avril 2019, n° 13, p. 8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rticipation aux acquêts et exploitation individuelle de fonds de commer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Qualification passive de l’indemnité de remboursement anticipé du prê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réance de salaire différée et exploitations successiv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nullité du partage en cas de différence entre la valeur d’un lot et celle des biens partagé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apport successoral versus liquidation judicia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Qualification et nullité de testaments-partages conjonctif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ction en retranchement et l’indivis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formité de la loi du 3 décembre 2001 à la Convention de sauvegarde des droits de l’hom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13 novembre 2018, n° 39, p. 7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Motivation de la décision de faire peser la charge d’une dette professionnelle sur un seul ex-époux</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ession de droits démembrés et préemption de la SAF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Droit réel </w:t>
      </w:r>
      <w:r>
        <w:rPr>
          <w:rFonts w:cs="Times New Roman" w:ascii="Times New Roman" w:hAnsi="Times New Roman"/>
          <w:i/>
          <w:sz w:val="24"/>
          <w:szCs w:val="24"/>
        </w:rPr>
        <w:t>sui generis</w:t>
      </w:r>
      <w:r>
        <w:rPr>
          <w:rFonts w:cs="Times New Roman" w:ascii="Times New Roman" w:hAnsi="Times New Roman"/>
          <w:sz w:val="24"/>
          <w:szCs w:val="24"/>
        </w:rPr>
        <w:t xml:space="preserve"> perpétuel d’accès à une pisci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ondamnation d’un indivisaire débiteur envers l’indivision à verser à un coïndivisaire une avance en capital sur les droits indiv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vabilité de l’action en requalification préalable au rapport intentée contre un seul des acquéreur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hemin d’exploitation et servitudes conventionnelles de passag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terprétation stricte de l’acte constitutif d’une servitu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Héritière de l’associé et procédure d’agrém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euve de la qualité d’héritier et actes de notoriét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roit au bail en cas de décès du preneur : le conjoint survivant l’emport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cquisition par une commune des biens sans maître d’une succession vacante ne porte pas une atteinte disproportionnée au droit de proprié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4 septembre 2018, n° 29, p. 76</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alcul de la récompense au titre de l’amélioration d’un bien vendu avant le partag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ssemblée générale des copropriétaires ne peut désigner qu’un seul présid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occupation à titre précaire relève de la majorité simp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oint de départ des intérêts sur la prestation compensatoire et les dommages et intérêts consécutifs au divor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terruption du délai quinquennal de prescription de l’indemnité d’occupa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rreur sur la valeur d’un bien composant le lot d’un héritier relève de l’action en complément de par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déchéance de l’attribution préférentielle d’un bien commu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vabilité des demandes nouvelles en l’absence de rapport du juge comm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escription des créances d’un héritier contre la succession, appréciation du caractère privatif de la jouissance d’un bien indivis et déni de justice par délégation de pouvoirs au nota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classement en espace boisé l’emporte sur la servitude de passag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Trois précisions sur l’attribution préférentielle d’une exploitation agric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7 mars 2018, n° 12, p. 76</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mpossible retrait litigieux en cas de cession de créance à titre gratu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disproportion de l’engagement de caution s’apprécie en tenant compte des biens commu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roits légaux et libéralité au conjoint : l’imputation n’est pas l’op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s relations adultères justifient la révocation de la donation pour ingratitu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occupation notoire de l’héritier légataire ne suffit pas à démontrer un commencement d’exécution du testam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ndemnité de licenciement et le contrat d’assurance-vie en régime de participation aux acquêt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contrôle de proportionnalité pour la sanction de l’empiètement</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distance minimale de vue entre fonds non contig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28 nov. 2017, n° 41, p. 80</w:t>
      </w:r>
    </w:p>
    <w:p>
      <w:pPr>
        <w:pStyle w:val="Normal"/>
        <w:spacing w:lineRule="auto" w:line="240" w:before="0" w:after="0"/>
        <w:ind w:right="-10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ortée du refus de l’assemblée générale des copropriétaires de changer l’affectation des lot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Nullité d’une convention hybride réglant les conséquences du divorce conclue avant l’introduction de l’instance en divor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roit d’accès au juge et publicité fonciè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trait de l’ouvrage empiétant mais droit d’exhaussement du mur mitoy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licitation en dehors d’une procédure de partage judicia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maintien dans l’indivision ne peut durer que 5 a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 recel de communauté l’emporte sur le recel successoral</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rrecevabilité en appel de la demande nouvelle en annulation d’un testament pour insanité d’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5 sept. 2017, n° 29, p. 7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ccession contre prescription acquisiti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Élagage des arbres en zone classé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ubstitution d’un mandat de protection future à une curatel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oint de départ de la prescription de l'action en nullité d'une donation pour insanité d'espr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xception de nullité du bail exécut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Nullité de la vente immobilière par un gérant de SCI familiale sans autorisation du juge des tutel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soulte n'est pas une indemnité de réduc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ifférence entre décharge successorale et nullité de l’acceptation pour vice du consentem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Notification du titre d’une créance détenue contre une succession acceptée à concurrence de l’actif n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as de rapport successoral pour les petits-enfants du de cujus bénéficiaire d’une assurance-v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ersistance de l’inégalité des filiation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détention d’un titre exécutoire ne vaut pas déclaration de créance détenue contre la succession acceptée à concurrence de l’actif n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18 avril 2017, n° 15, p. 8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uspension du délai de prescription pour la contestation de l’offre du FIVA lorsque le JAF n’a pas autorisé l’accept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nnexe du procès-verbal de difficulté et l’état liquidatif</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spérance légitime de révoquer les avantages matrimoniaux consentis à l’époux fautif</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l de biens communs et croyance légitim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caractérisation d’une libéralité réductible suppose la constatation d’une atteinte à la réserv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Sort des hypothèques consenties par le donataire après la prise d’effet du droit de retour</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ndivisaire gérant n’est pas tenu d’acquitter une indemnité d’occup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ndivisaire qui détient seul les clés de l’immeuble indivis est redevable d’une indemnité d’occup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industrie personnelle déployée par l’indivisaire ne donne pas lieu à remboursem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opposabilité de la cession d’un bien indivis par un seul indivisai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Validité d’un legs sous condition potestativ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vantage indirect n’est pas rapportable à la success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bsence de cause de l’acte et intention libé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13 sept. 2016, n° 31, p. 7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Office du juge du divorce sous l'empire de l'ancien article 267 du Code civi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évaluation de l'immeuble est sans incidence sur le principe de l'attribution préférentiel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éni de justice par délégation de pouvoir au notaire et récompen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Effet du divorce entre les parties et liberté de preuve du financement propre pour l'obtention d'une récompen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tribunal paritaire des baux ruraux et l'annulation d'une donation de terres agrico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version de la charge de la preuve du don manuel révoqué</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imes d'assurance d'immeuble indivis à la charge de l'indivis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Prescription de l'indemnité d'occupation entre ex-époux</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Occupation privative par détention des clés de l'immeuble indiv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ssignation en référé peut valoir demande implicite interruptive de prescripti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oi espagnole applicable en matière de revendication de propriété par prescription acquisitive de quinze a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e légataire universel dispensé d'indemnité d'occup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vantage indirect non rapportable et déni de justice par délégation au notaire du calcul de l'indemnité de réduc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l de primes d'assurance-vie manifestement exagérées</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bsence de rapport des travaux effectués sur le bien par le donateur usufruitier</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Anatocisme, recevabilité d'une demande nouvelle en partage et titre exécutoir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éduction de l'indemnité de rapport des charges de la donation</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La lésion de plus du quart est calculée sur la valeur de la part qui aurait dû être attribué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cel de trust</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Évaluation de l'indemnité de rapport au jour où le juge stat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Panorama de jurisprudence</w:t>
      </w:r>
      <w:r>
        <w:rPr>
          <w:rFonts w:cs="Times New Roman" w:ascii="Times New Roman" w:hAnsi="Times New Roman"/>
          <w:sz w:val="24"/>
          <w:szCs w:val="24"/>
        </w:rPr>
        <w:t xml:space="preserve"> de la Cour de cassation en droit privé du patrimoine, Gazette du Palais, édition spéciale « Droit Privé du Patrimoine », 31 mai 2016, n° 20, p. 81</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 légataire universel dispensé d'indemnité d'occupat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ffet du divorce entre les parties et liberté de preuve du financement propre pour l'obtention d'une récompens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version de la charge de la preuve du don manuel révoqué</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ffice du juge du divorce sous l'empire de l'ancien article 267 du code civil</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évaluation de l'immeuble est sans incidence sur le principe de l'attribution préférentiel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 tribunal paritaire des baux ruraux et l'annulation d'une donation de terres agricole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tocisme, recevabilité d'une demande nouvelle en partage et titre exécutoir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oi espagnole applicable en matière de revendication de propriété par prescription acquisitive de 15 an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vantage indirect non-rapportable et déni de justice par délégation au notaire du calcul de l'indemnité de réduct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cel de primes d'assurance-vie manifestement exagérée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ccupation privative par détention des clés de l'immeuble indivi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éduction de l'indemnité de rapport des charges de la donat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mes d'assurance d'immeuble indivis à la charge de l'indivision</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éni de justice par délégation de pouvoir au notaire et récompens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scription de l'indemnité d'occupation entre ex-époux</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sence de rapport des travaux effectués sur le bien par le donateur usufruitie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 lésion de plus du quart est calculée sur la valeur de la part qui aurait dû être attribué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cel de trus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valuation de l'indemnité de rapport au jour où le juge statue</w:t>
      </w:r>
    </w:p>
    <w:p>
      <w:pPr>
        <w:pStyle w:val="Normal"/>
        <w:spacing w:lineRule="auto" w:line="240" w:before="0" w:after="0"/>
        <w:ind w:firstLine="708"/>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ssignation en référé peut valoir demande implicite interruptive de prescription</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 xml:space="preserve">Observations aux Cahiers de Jurisprudence </w:t>
      </w:r>
    </w:p>
    <w:p>
      <w:pPr>
        <w:pStyle w:val="Normal"/>
        <w:spacing w:lineRule="auto" w:line="240" w:before="0" w:after="0"/>
        <w:ind w:firstLine="284"/>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 Midi-Pyrénées et d’Aquitaine</w:t>
      </w:r>
    </w:p>
    <w:p>
      <w:pPr>
        <w:pStyle w:val="Normal"/>
        <w:spacing w:lineRule="auto" w:line="240" w:before="0" w:after="0"/>
        <w:ind w:firstLine="352"/>
        <w:jc w:val="center"/>
        <w:rPr>
          <w:rFonts w:ascii="Times New Roman" w:hAnsi="Times New Roman" w:cs="Times New Roman"/>
          <w:sz w:val="24"/>
          <w:szCs w:val="24"/>
        </w:rPr>
      </w:pPr>
      <w:r>
        <w:rPr>
          <w:rFonts w:cs="Times New Roman" w:ascii="Times New Roman" w:hAnsi="Times New Roman"/>
          <w:sz w:val="24"/>
          <w:szCs w:val="24"/>
        </w:rPr>
        <w:t>(liste indicative)</w:t>
      </w:r>
    </w:p>
    <w:p>
      <w:pPr>
        <w:pStyle w:val="Normal"/>
        <w:spacing w:lineRule="auto" w:line="240" w:before="0" w:after="0"/>
        <w:ind w:firstLine="35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assurance-vie à l’épreuve d’Alzheimer… et de l’égalité successorale</w:t>
      </w:r>
      <w:r>
        <w:rPr>
          <w:rFonts w:cs="Times New Roman" w:ascii="Times New Roman" w:hAnsi="Times New Roman"/>
          <w:sz w:val="24"/>
          <w:szCs w:val="24"/>
        </w:rPr>
        <w:t> » (CA Toulouse, 8/01/2013)</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intérêt conséquent de l’application de la dette valeur pour la restitution d’une donation annulée</w:t>
      </w:r>
      <w:r>
        <w:rPr>
          <w:rFonts w:cs="Times New Roman" w:ascii="Times New Roman" w:hAnsi="Times New Roman"/>
          <w:sz w:val="24"/>
          <w:szCs w:val="24"/>
        </w:rPr>
        <w:t> » (CA Toulouse, 10/01/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Frais d’obsèques à la charge de l’enfant renonçant</w:t>
      </w:r>
      <w:r>
        <w:rPr>
          <w:rFonts w:cs="Times New Roman" w:ascii="Times New Roman" w:hAnsi="Times New Roman"/>
          <w:sz w:val="24"/>
          <w:szCs w:val="24"/>
        </w:rPr>
        <w:t> » (CA Toulouse, 15/03/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Le notaire victime du succès de la clause alsacienne</w:t>
      </w:r>
      <w:r>
        <w:rPr>
          <w:rFonts w:cs="Times New Roman" w:ascii="Times New Roman" w:hAnsi="Times New Roman"/>
          <w:sz w:val="24"/>
          <w:szCs w:val="24"/>
        </w:rPr>
        <w:t> » (CA Toulouse, 27/02/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Dispense de rapport d’une donation rémunératoire » </w:t>
      </w:r>
      <w:r>
        <w:rPr>
          <w:rFonts w:cs="Times New Roman" w:ascii="Times New Roman" w:hAnsi="Times New Roman"/>
          <w:sz w:val="24"/>
          <w:szCs w:val="24"/>
        </w:rPr>
        <w:t>(CA Toulouse, 04/01/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La demande en partage fait l’héritier »</w:t>
      </w:r>
      <w:r>
        <w:rPr>
          <w:rFonts w:cs="Times New Roman" w:ascii="Times New Roman" w:hAnsi="Times New Roman"/>
          <w:sz w:val="24"/>
          <w:szCs w:val="24"/>
        </w:rPr>
        <w:t xml:space="preserve"> (CA Toulouse, 15/03/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Un pacte de famille complexe aboutissant à une indivision en usufruit distincte de l’indivision en nue-propriété portant sur les mêmes biens » </w:t>
      </w:r>
      <w:r>
        <w:rPr>
          <w:rFonts w:cs="Times New Roman" w:ascii="Times New Roman" w:hAnsi="Times New Roman"/>
          <w:sz w:val="24"/>
          <w:szCs w:val="24"/>
        </w:rPr>
        <w:t>(CA Toulouse, 12/07/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Utilisation des biens successoraux indivis à des fins familiales : « rapport » dispensé »</w:t>
      </w:r>
      <w:r>
        <w:rPr>
          <w:rFonts w:cs="Times New Roman" w:ascii="Times New Roman" w:hAnsi="Times New Roman"/>
          <w:sz w:val="24"/>
          <w:szCs w:val="24"/>
        </w:rPr>
        <w:t xml:space="preserve"> (CA Toulouse, 06/09/2011)</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Le pacte successoral, la reconnaissance de dette et le testament : histoire d’actes unilatéraux »</w:t>
      </w:r>
      <w:r>
        <w:rPr>
          <w:rFonts w:cs="Times New Roman" w:ascii="Times New Roman" w:hAnsi="Times New Roman"/>
          <w:sz w:val="24"/>
          <w:szCs w:val="24"/>
        </w:rPr>
        <w:t xml:space="preserve"> (CA Toulouse, 28/02/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sz w:val="24"/>
          <w:szCs w:val="24"/>
        </w:rPr>
        <w:t>« Assurance-vie : le souscripteur économe »</w:t>
      </w:r>
      <w:r>
        <w:rPr>
          <w:rFonts w:cs="Times New Roman" w:ascii="Times New Roman" w:hAnsi="Times New Roman"/>
          <w:bCs/>
          <w:sz w:val="24"/>
          <w:szCs w:val="24"/>
        </w:rPr>
        <w:t xml:space="preserve"> (CA Toulouse, 10/01/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Donation-partage : la réserve et la charge »</w:t>
      </w:r>
      <w:r>
        <w:rPr>
          <w:rFonts w:cs="Times New Roman" w:ascii="Times New Roman" w:hAnsi="Times New Roman"/>
          <w:sz w:val="24"/>
          <w:szCs w:val="24"/>
        </w:rPr>
        <w:t xml:space="preserve"> (CA Toulouse, 10/05/2012)</w:t>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Le « diamant » et l’exécuteur testamentaire »</w:t>
      </w:r>
      <w:r>
        <w:rPr>
          <w:rFonts w:cs="Times New Roman" w:ascii="Times New Roman" w:hAnsi="Times New Roman"/>
          <w:sz w:val="24"/>
          <w:szCs w:val="24"/>
        </w:rPr>
        <w:t xml:space="preserve"> (CA Toulouse, 18/09/2012)</w:t>
      </w:r>
    </w:p>
    <w:p>
      <w:pPr>
        <w:pStyle w:val="Normal"/>
        <w:spacing w:lineRule="auto" w:line="240" w:before="0" w:after="0"/>
        <w:ind w:firstLine="284"/>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 xml:space="preserve">Changement de régime matrimonial : l’intérêt des époux encore et toujours privilégié sur celui des descendants » </w:t>
      </w:r>
      <w:r>
        <w:rPr>
          <w:rFonts w:cs="Times New Roman" w:ascii="Times New Roman" w:hAnsi="Times New Roman"/>
          <w:sz w:val="24"/>
          <w:szCs w:val="24"/>
        </w:rPr>
        <w:t>(CA Toulouse, 12/03/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és divers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alyste juridique pour </w:t>
      </w:r>
      <w:r>
        <w:rPr>
          <w:rFonts w:cs="Times New Roman" w:ascii="Times New Roman" w:hAnsi="Times New Roman"/>
          <w:b/>
          <w:i/>
          <w:sz w:val="24"/>
          <w:szCs w:val="24"/>
        </w:rPr>
        <w:t>JurisData</w:t>
      </w:r>
      <w:r>
        <w:rPr>
          <w:rFonts w:cs="Times New Roman" w:ascii="Times New Roman" w:hAnsi="Times New Roman"/>
          <w:b/>
          <w:sz w:val="24"/>
          <w:szCs w:val="24"/>
        </w:rPr>
        <w:t>, base de données des éditions Lexis Nexis</w:t>
      </w:r>
      <w:r>
        <w:rPr>
          <w:rFonts w:cs="Times New Roman" w:ascii="Times New Roman" w:hAnsi="Times New Roman"/>
          <w:sz w:val="24"/>
          <w:szCs w:val="24"/>
        </w:rPr>
        <w:t> (depuis 2012) :</w:t>
      </w:r>
      <w:r>
        <w:rPr>
          <w:rFonts w:cs="Times New Roman" w:ascii="Times New Roman" w:hAnsi="Times New Roman"/>
          <w:b/>
          <w:sz w:val="24"/>
          <w:szCs w:val="24"/>
        </w:rPr>
        <w:t xml:space="preserve"> </w:t>
      </w:r>
      <w:r>
        <w:rPr>
          <w:rFonts w:cs="Times New Roman" w:ascii="Times New Roman" w:hAnsi="Times New Roman"/>
          <w:sz w:val="24"/>
          <w:szCs w:val="24"/>
        </w:rPr>
        <w:t>sélection d’arrêts de la Cour d’appel de Toulouse, rédaction d’abstracts et de résumés en contrats spéciaux, procédure civile et voies d’exécution, théorie générale des obligations, et responsabilité civile</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ssistant de Justice près la Cour d’appel de Toulou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hambre civile, première section puis chambre de la famille</w:t>
      </w:r>
      <w:r>
        <w:rPr>
          <w:rFonts w:cs="Times New Roman" w:ascii="Times New Roman" w:hAnsi="Times New Roman"/>
          <w:b/>
          <w:sz w:val="24"/>
          <w:szCs w:val="24"/>
        </w:rPr>
        <w:t xml:space="preserve"> </w:t>
      </w:r>
      <w:r>
        <w:rPr>
          <w:rFonts w:cs="Times New Roman" w:ascii="Times New Roman" w:hAnsi="Times New Roman"/>
          <w:sz w:val="24"/>
          <w:szCs w:val="24"/>
        </w:rPr>
        <w:t xml:space="preserve">(de 2008 à 2011) : rédaction intégrale de projets d’arrêts, rapports d’audiencement, de synthèses, recherches sur des questions juridiques, comptes rendus de réunions, veille juridique, aide à la gestion du contentieux, etc.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président</w:t>
      </w:r>
      <w:r>
        <w:rPr>
          <w:rFonts w:cs="Times New Roman" w:ascii="Times New Roman" w:hAnsi="Times New Roman"/>
          <w:sz w:val="24"/>
          <w:szCs w:val="24"/>
        </w:rPr>
        <w:t xml:space="preserve">, trésorier et </w:t>
      </w:r>
      <w:r>
        <w:rPr>
          <w:rFonts w:cs="Times New Roman" w:ascii="Times New Roman" w:hAnsi="Times New Roman"/>
          <w:b/>
          <w:sz w:val="24"/>
          <w:szCs w:val="24"/>
        </w:rPr>
        <w:t>directeur de projet</w:t>
      </w:r>
      <w:r>
        <w:rPr>
          <w:rFonts w:cs="Times New Roman" w:ascii="Times New Roman" w:hAnsi="Times New Roman"/>
          <w:sz w:val="24"/>
          <w:szCs w:val="24"/>
        </w:rPr>
        <w:t xml:space="preserve"> de l’Association Etudiante pour l’Accès au Droit (AEAD), chargée de faire participer les étudiants à la politique de promotion de l’accès au droit ; </w:t>
      </w:r>
      <w:r>
        <w:rPr>
          <w:rFonts w:cs="Times New Roman" w:ascii="Times New Roman" w:hAnsi="Times New Roman"/>
          <w:b/>
          <w:sz w:val="24"/>
          <w:szCs w:val="24"/>
        </w:rPr>
        <w:t>Animateur</w:t>
      </w:r>
      <w:r>
        <w:rPr>
          <w:rFonts w:cs="Times New Roman" w:ascii="Times New Roman" w:hAnsi="Times New Roman"/>
          <w:sz w:val="24"/>
          <w:szCs w:val="24"/>
        </w:rPr>
        <w:t xml:space="preserve"> de journées de formation en droit public auprès de l’association Unis-Cité ; </w:t>
      </w:r>
      <w:r>
        <w:rPr>
          <w:rFonts w:cs="Times New Roman" w:ascii="Times New Roman" w:hAnsi="Times New Roman"/>
          <w:b/>
          <w:sz w:val="24"/>
          <w:szCs w:val="24"/>
        </w:rPr>
        <w:t>Rédacteur en chef</w:t>
      </w:r>
      <w:r>
        <w:rPr>
          <w:rFonts w:cs="Times New Roman" w:ascii="Times New Roman" w:hAnsi="Times New Roman"/>
          <w:sz w:val="24"/>
          <w:szCs w:val="24"/>
        </w:rPr>
        <w:t xml:space="preserve"> et </w:t>
      </w:r>
      <w:r>
        <w:rPr>
          <w:rFonts w:cs="Times New Roman" w:ascii="Times New Roman" w:hAnsi="Times New Roman"/>
          <w:b/>
          <w:sz w:val="24"/>
          <w:szCs w:val="24"/>
        </w:rPr>
        <w:t>directeur de publication</w:t>
      </w:r>
      <w:r>
        <w:rPr>
          <w:rFonts w:cs="Times New Roman" w:ascii="Times New Roman" w:hAnsi="Times New Roman"/>
          <w:sz w:val="24"/>
          <w:szCs w:val="24"/>
        </w:rPr>
        <w:t xml:space="preserve"> du bimestriel « Droit Devant » au sein de l’AEAD</w:t>
      </w:r>
    </w:p>
    <w:p>
      <w:pPr>
        <w:pStyle w:val="Normal"/>
        <w:spacing w:lineRule="auto" w:line="240" w:before="0" w:after="0"/>
        <w:ind w:firstLine="284"/>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284"/>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uteur d'accueil</w:t>
      </w:r>
      <w:r>
        <w:rPr>
          <w:rFonts w:cs="Times New Roman" w:ascii="Times New Roman" w:hAnsi="Times New Roman"/>
          <w:sz w:val="24"/>
          <w:szCs w:val="24"/>
        </w:rPr>
        <w:t xml:space="preserve"> et de conseil au salon </w:t>
      </w:r>
      <w:r>
        <w:rPr>
          <w:rFonts w:cs="Times New Roman" w:ascii="Times New Roman" w:hAnsi="Times New Roman"/>
          <w:i/>
          <w:sz w:val="24"/>
          <w:szCs w:val="24"/>
        </w:rPr>
        <w:t>Infosup</w:t>
      </w:r>
      <w:r>
        <w:rPr>
          <w:rFonts w:cs="Times New Roman" w:ascii="Times New Roman" w:hAnsi="Times New Roman"/>
          <w:sz w:val="24"/>
          <w:szCs w:val="24"/>
        </w:rPr>
        <w:t xml:space="preserve"> et au Service Universitaire d’Information et d’Orientation de l’Université Toulouse 1 Capito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ités extra-professionnelles</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pprentissage de l’allemand</w:t>
      </w:r>
      <w:r>
        <w:rPr>
          <w:rFonts w:cs="Times New Roman" w:ascii="Times New Roman" w:hAnsi="Times New Roman"/>
          <w:sz w:val="24"/>
          <w:szCs w:val="24"/>
        </w:rPr>
        <w:t>, niveau B.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ctivités sportives diverses et régulières</w:t>
      </w:r>
      <w:r>
        <w:rPr>
          <w:rFonts w:cs="Times New Roman" w:ascii="Times New Roman" w:hAnsi="Times New Roman"/>
          <w:sz w:val="24"/>
          <w:szCs w:val="24"/>
        </w:rPr>
        <w:t> : Boxe, Cardio-boxe, Natation, Course à p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vers</w:t>
      </w:r>
      <w:r>
        <w:rPr>
          <w:rFonts w:cs="Times New Roman" w:ascii="Times New Roman" w:hAnsi="Times New Roman"/>
          <w:sz w:val="24"/>
          <w:szCs w:val="24"/>
        </w:rPr>
        <w:t> : cinéma, lectures (notamment en allemand), jardina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276" w:right="1133"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i w:val="false"/>
        <w:b/>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Roman"/>
      <w:lvlText w:val="%1."/>
      <w:lvlJc w:val="left"/>
      <w:pPr>
        <w:tabs>
          <w:tab w:val="num" w:pos="0"/>
        </w:tabs>
        <w:ind w:left="1004" w:hanging="720"/>
      </w:pPr>
      <w:rPr/>
    </w:lvl>
  </w:abstractNum>
  <w:abstractNum w:abstractNumId="9">
    <w:lvl w:ilvl="0">
      <w:start w:val="1"/>
      <w:numFmt w:val="upperRoman"/>
      <w:lvlText w:val="%1."/>
      <w:lvlJc w:val="left"/>
      <w:pPr>
        <w:tabs>
          <w:tab w:val="num" w:pos="0"/>
        </w:tabs>
        <w:ind w:left="1004" w:hanging="720"/>
      </w:pPr>
      <w:rPr>
        <w:sz w:val="24"/>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1364" w:hanging="360"/>
      </w:pPr>
      <w:rPr>
        <w:sz w:val="24"/>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Letter"/>
      <w:lvlText w:val="%1."/>
      <w:lvlJc w:val="left"/>
      <w:pPr>
        <w:tabs>
          <w:tab w:val="num" w:pos="0"/>
        </w:tabs>
        <w:ind w:left="3159" w:hanging="360"/>
      </w:pPr>
      <w:rPr/>
    </w:lvl>
  </w:abstractNum>
  <w:abstractNum w:abstractNumId="17">
    <w:lvl w:ilvl="0">
      <w:start w:val="2"/>
      <w:numFmt w:val="upperRoman"/>
      <w:lvlText w:val="%1."/>
      <w:lvlJc w:val="left"/>
      <w:pPr>
        <w:tabs>
          <w:tab w:val="num" w:pos="0"/>
        </w:tabs>
        <w:ind w:left="1080" w:hanging="720"/>
      </w:pPr>
      <w:rPr/>
    </w:lvl>
  </w:abstractNum>
  <w:abstractNum w:abstractNumId="18">
    <w:lvl w:ilvl="0">
      <w:start w:val="1"/>
      <w:numFmt w:val="upperLetter"/>
      <w:lvlText w:val="%1."/>
      <w:lvlJc w:val="left"/>
      <w:pPr>
        <w:tabs>
          <w:tab w:val="num" w:pos="0"/>
        </w:tabs>
        <w:ind w:left="644" w:hanging="360"/>
      </w:pPr>
      <w:rPr/>
    </w:lvl>
  </w:abstractNum>
  <w:abstractNum w:abstractNumId="19">
    <w:lvl w:ilvl="0">
      <w:start w:val="1"/>
      <w:numFmt w:val="upperLetter"/>
      <w:lvlText w:val="%1."/>
      <w:lvlJc w:val="left"/>
      <w:pPr>
        <w:tabs>
          <w:tab w:val="num" w:pos="0"/>
        </w:tabs>
        <w:ind w:left="1068" w:hanging="360"/>
      </w:pPr>
      <w:rPr/>
    </w:lvl>
  </w:abstractNum>
  <w:abstractNum w:abstractNumId="20">
    <w:lvl w:ilvl="0">
      <w:start w:val="1"/>
      <w:numFmt w:val="upperRoman"/>
      <w:lvlText w:val="%1."/>
      <w:lvlJc w:val="left"/>
      <w:pPr>
        <w:tabs>
          <w:tab w:val="num" w:pos="0"/>
        </w:tabs>
        <w:ind w:left="1080" w:hanging="720"/>
      </w:pPr>
      <w:rPr>
        <w:sz w:val="24"/>
        <w:szCs w:val="24"/>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364" w:hanging="360"/>
      </w:pPr>
      <w:rPr/>
    </w:lvl>
  </w:abstractNum>
  <w:abstractNum w:abstractNumId="23">
    <w:lvl w:ilvl="0">
      <w:start w:val="1"/>
      <w:numFmt w:val="upperRoman"/>
      <w:lvlText w:val="%1."/>
      <w:lvlJc w:val="left"/>
      <w:pPr>
        <w:tabs>
          <w:tab w:val="num" w:pos="0"/>
        </w:tabs>
        <w:ind w:left="1004" w:hanging="720"/>
      </w:pPr>
      <w:rPr>
        <w:sz w:val="24"/>
      </w:rPr>
    </w:lvl>
  </w:abstractNum>
  <w:abstractNum w:abstractNumId="24">
    <w:lvl w:ilvl="0">
      <w:start w:val="1"/>
      <w:numFmt w:val="upperRoman"/>
      <w:lvlText w:val="%1."/>
      <w:lvlJc w:val="left"/>
      <w:pPr>
        <w:tabs>
          <w:tab w:val="num" w:pos="0"/>
        </w:tabs>
        <w:ind w:left="1146" w:hanging="720"/>
      </w:pPr>
      <w:rPr/>
    </w:lvl>
    <w:lvl w:ilvl="1">
      <w:start w:val="1"/>
      <w:numFmt w:val="upperLetter"/>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upperLetter"/>
      <w:lvlText w:val="%1."/>
      <w:lvlJc w:val="left"/>
      <w:pPr>
        <w:tabs>
          <w:tab w:val="num" w:pos="0"/>
        </w:tabs>
        <w:ind w:left="1068" w:hanging="360"/>
      </w:pPr>
      <w:rPr/>
    </w:lvl>
  </w:abstractNum>
  <w:abstractNum w:abstractNumId="26">
    <w:lvl w:ilvl="0">
      <w:start w:val="1"/>
      <w:numFmt w:val="upperLetter"/>
      <w:lvlText w:val="%1."/>
      <w:lvlJc w:val="left"/>
      <w:pPr>
        <w:tabs>
          <w:tab w:val="num" w:pos="0"/>
        </w:tabs>
        <w:ind w:left="1068" w:hanging="360"/>
      </w:pPr>
      <w:rPr/>
    </w:lvl>
  </w:abstractNum>
  <w:abstractNum w:abstractNumId="27">
    <w:lvl w:ilvl="0">
      <w:start w:val="1"/>
      <w:numFmt w:val="upperRoman"/>
      <w:lvlText w:val="%1."/>
      <w:lvlJc w:val="left"/>
      <w:pPr>
        <w:tabs>
          <w:tab w:val="num" w:pos="0"/>
        </w:tabs>
        <w:ind w:left="1004" w:hanging="720"/>
      </w:pPr>
      <w:rPr/>
    </w:lvl>
  </w:abstractNum>
  <w:abstractNum w:abstractNumId="28">
    <w:lvl w:ilvl="0">
      <w:start w:val="1"/>
      <w:numFmt w:val="upperLetter"/>
      <w:lvlText w:val="%1."/>
      <w:lvlJc w:val="left"/>
      <w:pPr>
        <w:tabs>
          <w:tab w:val="num" w:pos="0"/>
        </w:tabs>
        <w:ind w:left="1432" w:hanging="360"/>
      </w:pPr>
      <w:rPr/>
    </w:lvl>
  </w:abstractNum>
  <w:abstractNum w:abstractNumId="29">
    <w:lvl w:ilvl="0">
      <w:start w:val="9"/>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1432" w:hanging="360"/>
      </w:pPr>
      <w:rPr/>
    </w:lvl>
  </w:abstractNum>
  <w:abstractNum w:abstractNumId="31">
    <w:lvl w:ilvl="0">
      <w:start w:val="1"/>
      <w:numFmt w:val="upperLetter"/>
      <w:lvlText w:val="%1."/>
      <w:lvlJc w:val="left"/>
      <w:pPr>
        <w:tabs>
          <w:tab w:val="num" w:pos="1134"/>
        </w:tabs>
        <w:ind w:left="1134" w:hanging="360"/>
      </w:pPr>
      <w:rPr/>
    </w:lvl>
  </w:abstractNum>
  <w:abstractNum w:abstractNumId="32">
    <w:lvl w:ilvl="0">
      <w:start w:val="1"/>
      <w:numFmt w:val="upperLetter"/>
      <w:lvlText w:val="%1."/>
      <w:lvlJc w:val="left"/>
      <w:pPr>
        <w:tabs>
          <w:tab w:val="num" w:pos="0"/>
        </w:tabs>
        <w:ind w:left="1004" w:hanging="360"/>
      </w:pPr>
      <w:rPr>
        <w:sz w:val="24"/>
      </w:rPr>
    </w:lvl>
  </w:abstractNum>
  <w:abstractNum w:abstractNumId="33">
    <w:lvl w:ilvl="0">
      <w:start w:val="1"/>
      <w:numFmt w:val="decimal"/>
      <w:lvlText w:val="%1."/>
      <w:lvlJc w:val="left"/>
      <w:pPr>
        <w:tabs>
          <w:tab w:val="num" w:pos="0"/>
        </w:tabs>
        <w:ind w:left="1428" w:hanging="360"/>
      </w:pPr>
      <w:rPr/>
    </w:lvl>
  </w:abstractNum>
  <w:abstractNum w:abstractNumId="34">
    <w:lvl w:ilvl="0">
      <w:start w:val="1"/>
      <w:numFmt w:val="upperLetter"/>
      <w:lvlText w:val="%1."/>
      <w:lvlJc w:val="left"/>
      <w:pPr>
        <w:tabs>
          <w:tab w:val="num" w:pos="0"/>
        </w:tabs>
        <w:ind w:left="1068" w:hanging="360"/>
      </w:pPr>
      <w:rPr/>
    </w:lvl>
  </w:abstractNum>
  <w:abstractNum w:abstractNumId="35">
    <w:lvl w:ilvl="0">
      <w:start w:val="1"/>
      <w:numFmt w:val="upperRoman"/>
      <w:lvlText w:val="%1."/>
      <w:lvlJc w:val="left"/>
      <w:pPr>
        <w:tabs>
          <w:tab w:val="num" w:pos="1072"/>
        </w:tabs>
        <w:ind w:left="1072" w:hanging="720"/>
      </w:pPr>
      <w:rPr/>
    </w:lvl>
  </w:abstractNum>
  <w:abstractNum w:abstractNumId="36">
    <w:lvl w:ilvl="0">
      <w:start w:val="1"/>
      <w:numFmt w:val="upperLetter"/>
      <w:lvlText w:val="%1."/>
      <w:lvlJc w:val="left"/>
      <w:pPr>
        <w:tabs>
          <w:tab w:val="num" w:pos="0"/>
        </w:tabs>
        <w:ind w:left="644" w:hanging="360"/>
      </w:pPr>
      <w:rPr/>
    </w:lvl>
  </w:abstractNum>
  <w:abstractNum w:abstractNumId="37">
    <w:lvl w:ilvl="0">
      <w:start w:val="1"/>
      <w:numFmt w:val="decimal"/>
      <w:lvlText w:val="%1."/>
      <w:lvlJc w:val="left"/>
      <w:pPr>
        <w:tabs>
          <w:tab w:val="num" w:pos="0"/>
        </w:tabs>
        <w:ind w:left="1428" w:hanging="360"/>
      </w:pPr>
      <w:rPr/>
    </w:lvl>
  </w:abstractNum>
  <w:abstractNum w:abstractNumId="38">
    <w:lvl w:ilvl="0">
      <w:start w:val="1"/>
      <w:numFmt w:val="decimal"/>
      <w:lvlText w:val="%1."/>
      <w:lvlJc w:val="left"/>
      <w:pPr>
        <w:tabs>
          <w:tab w:val="num" w:pos="0"/>
        </w:tabs>
        <w:ind w:left="1218" w:hanging="360"/>
      </w:pPr>
      <w:rPr/>
    </w:lvl>
  </w:abstractNum>
  <w:abstractNum w:abstractNumId="39">
    <w:lvl w:ilvl="0">
      <w:start w:val="1"/>
      <w:numFmt w:val="upperLetter"/>
      <w:lvlText w:val="%1."/>
      <w:lvlJc w:val="left"/>
      <w:pPr>
        <w:tabs>
          <w:tab w:val="num" w:pos="0"/>
        </w:tabs>
        <w:ind w:left="1364"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0"/>
        </w:tabs>
        <w:ind w:left="1004" w:hanging="720"/>
      </w:pPr>
      <w:rPr/>
    </w:lvl>
  </w:abstractNum>
  <w:abstractNum w:abstractNumId="42">
    <w:lvl w:ilvl="0">
      <w:start w:val="1"/>
      <w:numFmt w:val="upp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upperLetter"/>
      <w:lvlText w:val="%1."/>
      <w:lvlJc w:val="left"/>
      <w:pPr>
        <w:tabs>
          <w:tab w:val="num" w:pos="0"/>
        </w:tabs>
        <w:ind w:left="1068" w:hanging="360"/>
      </w:pPr>
      <w:rPr/>
    </w:lvl>
  </w:abstractNum>
  <w:abstractNum w:abstractNumId="46">
    <w:lvl w:ilvl="0">
      <w:start w:val="1"/>
      <w:numFmt w:val="upperRoman"/>
      <w:lvlText w:val="%1."/>
      <w:lvlJc w:val="left"/>
      <w:pPr>
        <w:tabs>
          <w:tab w:val="num" w:pos="0"/>
        </w:tabs>
        <w:ind w:left="1072" w:hanging="720"/>
      </w:pPr>
      <w:rPr/>
    </w:lvl>
  </w:abstractNum>
  <w:abstractNum w:abstractNumId="47">
    <w:lvl w:ilvl="0">
      <w:start w:val="1"/>
      <w:numFmt w:val="upperRoman"/>
      <w:lvlText w:val="%1."/>
      <w:lvlJc w:val="left"/>
      <w:pPr>
        <w:tabs>
          <w:tab w:val="num" w:pos="0"/>
        </w:tabs>
        <w:ind w:left="1080" w:hanging="720"/>
      </w:pPr>
      <w:rPr>
        <w:rFonts w:ascii="Times New Roman" w:hAnsi="Times New Roman" w:cs="Times New Roman"/>
      </w:rPr>
    </w:lvl>
  </w:abstractNum>
  <w:abstractNum w:abstractNumId="48">
    <w:lvl w:ilvl="0">
      <w:start w:val="1"/>
      <w:numFmt w:val="upperLetter"/>
      <w:lvlText w:val="%1."/>
      <w:lvlJc w:val="left"/>
      <w:pPr>
        <w:tabs>
          <w:tab w:val="num" w:pos="1134"/>
        </w:tabs>
        <w:ind w:left="1134" w:hanging="360"/>
      </w:pPr>
      <w:rPr/>
    </w:lvl>
  </w:abstractNum>
  <w:abstractNum w:abstractNumId="49">
    <w:lvl w:ilvl="0">
      <w:start w:val="2003"/>
      <w:numFmt w:val="bullet"/>
      <w:lvlText w:val="-"/>
      <w:lvlJc w:val="left"/>
      <w:pPr>
        <w:tabs>
          <w:tab w:val="num" w:pos="0"/>
        </w:tabs>
        <w:ind w:left="1074" w:hanging="360"/>
      </w:pPr>
      <w:rPr>
        <w:rFonts w:ascii="Times New Roman" w:hAnsi="Times New Roman" w:cs="Times New Roman" w:hint="default"/>
        <w:sz w:val="20"/>
      </w:rPr>
    </w:lvl>
  </w:abstractNum>
  <w:abstractNum w:abstractNumId="50">
    <w:lvl w:ilvl="0">
      <w:start w:val="1"/>
      <w:numFmt w:val="upperLetter"/>
      <w:lvlText w:val="%1."/>
      <w:lvlJc w:val="left"/>
      <w:pPr>
        <w:tabs>
          <w:tab w:val="num" w:pos="0"/>
        </w:tabs>
        <w:ind w:left="1068" w:hanging="360"/>
      </w:pPr>
      <w:rPr/>
    </w:lvl>
  </w:abstractNum>
  <w:abstractNum w:abstractNumId="51">
    <w:lvl w:ilvl="0">
      <w:numFmt w:val="bullet"/>
      <w:lvlText w:val="-"/>
      <w:lvlJc w:val="left"/>
      <w:pPr>
        <w:tabs>
          <w:tab w:val="num" w:pos="0"/>
        </w:tabs>
        <w:ind w:left="644" w:hanging="360"/>
      </w:pPr>
      <w:rPr>
        <w:rFonts w:ascii="Times New Roman" w:hAnsi="Times New Roman" w:cs="Times New Roman" w:hint="default"/>
      </w:rPr>
    </w:lvl>
  </w:abstractNum>
  <w:abstractNum w:abstractNumId="52">
    <w:lvl w:ilvl="0">
      <w:start w:val="1"/>
      <w:numFmt w:val="upperLetter"/>
      <w:lvlText w:val="%1."/>
      <w:lvlJc w:val="left"/>
      <w:pPr>
        <w:tabs>
          <w:tab w:val="num" w:pos="0"/>
        </w:tabs>
        <w:ind w:left="1364" w:hanging="360"/>
      </w:pPr>
      <w:rPr/>
    </w:lvl>
  </w:abstractNum>
  <w:abstractNum w:abstractNumId="53">
    <w:lvl w:ilvl="0">
      <w:start w:val="1"/>
      <w:numFmt w:val="upperLetter"/>
      <w:lvlText w:val="%1."/>
      <w:lvlJc w:val="left"/>
      <w:pPr>
        <w:tabs>
          <w:tab w:val="num" w:pos="0"/>
        </w:tabs>
        <w:ind w:left="644" w:hanging="360"/>
      </w:pPr>
      <w:rPr/>
    </w:lvl>
  </w:abstractNum>
  <w:abstractNum w:abstractNumId="54">
    <w:lvl w:ilvl="0">
      <w:start w:val="1"/>
      <w:numFmt w:val="decimal"/>
      <w:lvlText w:val="%1."/>
      <w:lvlJc w:val="left"/>
      <w:pPr>
        <w:tabs>
          <w:tab w:val="num" w:pos="0"/>
        </w:tabs>
        <w:ind w:left="1568" w:hanging="43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353" w:hanging="360"/>
      </w:pPr>
      <w:rPr/>
    </w:lvl>
  </w:abstractNum>
  <w:abstractNum w:abstractNumId="57">
    <w:lvl w:ilvl="0">
      <w:start w:val="1"/>
      <w:numFmt w:val="upperLetter"/>
      <w:lvlText w:val="%1."/>
      <w:lvlJc w:val="left"/>
      <w:pPr>
        <w:tabs>
          <w:tab w:val="num" w:pos="0"/>
        </w:tabs>
        <w:ind w:left="1492" w:hanging="360"/>
      </w:pPr>
      <w:rPr>
        <w:sz w:val="24"/>
      </w:rPr>
    </w:lvl>
  </w:abstractNum>
  <w:abstractNum w:abstractNumId="58">
    <w:lvl w:ilvl="0">
      <w:start w:val="1"/>
      <w:numFmt w:val="decimal"/>
      <w:lvlText w:val="%1."/>
      <w:lvlJc w:val="left"/>
      <w:pPr>
        <w:tabs>
          <w:tab w:val="num" w:pos="0"/>
        </w:tabs>
        <w:ind w:left="1776" w:hanging="360"/>
      </w:pPr>
      <w:rPr/>
    </w:lvl>
  </w:abstractNum>
  <w:abstractNum w:abstractNumId="59">
    <w:lvl w:ilvl="0">
      <w:start w:val="1"/>
      <w:numFmt w:val="upperLetter"/>
      <w:lvlText w:val="%1."/>
      <w:lvlJc w:val="left"/>
      <w:pPr>
        <w:tabs>
          <w:tab w:val="num" w:pos="0"/>
        </w:tabs>
        <w:ind w:left="786" w:hanging="360"/>
      </w:pPr>
      <w:rPr/>
    </w:lvl>
  </w:abstractNum>
  <w:abstractNum w:abstractNumId="60">
    <w:lvl w:ilvl="0">
      <w:start w:val="1"/>
      <w:numFmt w:val="upperLetter"/>
      <w:lvlText w:val="%1."/>
      <w:lvlJc w:val="left"/>
      <w:pPr>
        <w:tabs>
          <w:tab w:val="num" w:pos="1134"/>
        </w:tabs>
        <w:ind w:left="1134" w:hanging="360"/>
      </w:pPr>
      <w:rPr/>
    </w:lvl>
  </w:abstractNum>
  <w:abstractNum w:abstractNumId="61">
    <w:lvl w:ilvl="0">
      <w:start w:val="1"/>
      <w:numFmt w:val="upperRoman"/>
      <w:lvlText w:val="%1."/>
      <w:lvlJc w:val="left"/>
      <w:pPr>
        <w:tabs>
          <w:tab w:val="num" w:pos="0"/>
        </w:tabs>
        <w:ind w:left="1004" w:hanging="720"/>
      </w:pPr>
      <w:rPr/>
    </w:lvl>
  </w:abstractNum>
  <w:abstractNum w:abstractNumId="62">
    <w:lvl w:ilvl="0">
      <w:start w:val="1"/>
      <w:numFmt w:val="decimal"/>
      <w:lvlText w:val="%1."/>
      <w:lvlJc w:val="left"/>
      <w:pPr>
        <w:tabs>
          <w:tab w:val="num" w:pos="0"/>
        </w:tabs>
        <w:ind w:left="1498" w:hanging="43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upperLetter"/>
      <w:lvlText w:val="%1."/>
      <w:lvlJc w:val="left"/>
      <w:pPr>
        <w:tabs>
          <w:tab w:val="num" w:pos="0"/>
        </w:tabs>
        <w:ind w:left="1068" w:hanging="360"/>
      </w:pPr>
      <w:rPr/>
    </w:lvl>
  </w:abstractNum>
  <w:abstractNum w:abstractNumId="65">
    <w:lvl w:ilvl="0">
      <w:start w:val="1"/>
      <w:numFmt w:val="upperLetter"/>
      <w:lvlText w:val="%1."/>
      <w:lvlJc w:val="left"/>
      <w:pPr>
        <w:tabs>
          <w:tab w:val="num" w:pos="0"/>
        </w:tabs>
        <w:ind w:left="1068" w:hanging="360"/>
      </w:pPr>
      <w:rPr/>
    </w:lvl>
  </w:abstractNum>
  <w:abstractNum w:abstractNumId="66">
    <w:lvl w:ilvl="0">
      <w:start w:val="1"/>
      <w:numFmt w:val="upperLetter"/>
      <w:lvlText w:val="%1."/>
      <w:lvlJc w:val="left"/>
      <w:pPr>
        <w:tabs>
          <w:tab w:val="num" w:pos="0"/>
        </w:tabs>
        <w:ind w:left="1440" w:hanging="360"/>
      </w:pPr>
      <w:rPr/>
    </w:lvl>
  </w:abstractNum>
  <w:abstractNum w:abstractNumId="67">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i/>
      <w:sz w:val="24"/>
      <w:szCs w:val="24"/>
      <w:u w:val="single"/>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cs="Times New Roman"/>
      <w:b/>
      <w:i/>
      <w:sz w:val="24"/>
      <w:szCs w:val="24"/>
      <w:u w:val="single"/>
    </w:rPr>
  </w:style>
  <w:style w:type="character" w:styleId="WW8Num1z0">
    <w:name w:val="WW8Num1z0"/>
    <w:qFormat/>
    <w:rPr>
      <w:b/>
      <w:i w:val="false"/>
      <w:iCs w:val="false"/>
    </w:rPr>
  </w:style>
  <w:style w:type="character" w:styleId="WW8Num2z2">
    <w:name w:val="WW8Num2z2"/>
    <w:qFormat/>
    <w:rPr>
      <w:i w:val="false"/>
      <w:iCs w:val="false"/>
    </w:rPr>
  </w:style>
  <w:style w:type="character" w:styleId="WW8Num3z2">
    <w:name w:val="WW8Num3z2"/>
    <w:qFormat/>
    <w:rPr>
      <w:i w:val="false"/>
      <w:iCs w:val="false"/>
    </w:rPr>
  </w:style>
  <w:style w:type="character" w:styleId="WW8Num4z2">
    <w:name w:val="WW8Num4z2"/>
    <w:qFormat/>
    <w:rPr>
      <w:i w:val="false"/>
      <w:iCs w:val="false"/>
    </w:rPr>
  </w:style>
  <w:style w:type="character" w:styleId="WW8Num5z2">
    <w:name w:val="WW8Num5z2"/>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Calibri"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Policepardfaut">
    <w:name w:val="Police par défaut"/>
    <w:qFormat/>
    <w:rPr/>
  </w:style>
  <w:style w:type="character" w:styleId="Bold">
    <w:name w:val="bold"/>
    <w:qFormat/>
    <w:rPr/>
  </w:style>
  <w:style w:type="character" w:styleId="Highlight">
    <w:name w:val="highlight"/>
    <w:qFormat/>
    <w:rPr/>
  </w:style>
  <w:style w:type="character" w:styleId="Cexposant">
    <w:name w:val="cexposan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cs="Times New Roman"/>
      <w:i/>
      <w:sz w:val="24"/>
      <w:szCs w:val="24"/>
      <w:u w:val="single"/>
    </w:rPr>
  </w:style>
  <w:style w:type="character" w:styleId="Titre2Car">
    <w:name w:val="Titre 2 Car"/>
    <w:qFormat/>
    <w:rPr>
      <w:rFonts w:ascii="Times New Roman" w:hAnsi="Times New Roman"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
    <w:name w:val="paragraphe"/>
    <w:basedOn w:val="Normal"/>
    <w:qFormat/>
    <w:pPr>
      <w:widowControl w:val="false"/>
      <w:suppressAutoHyphens w:val="true"/>
      <w:spacing w:lineRule="auto" w:line="240" w:before="120" w:after="12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01:00Z</dcterms:created>
  <dc:creator>Quentin</dc:creator>
  <dc:description/>
  <cp:keywords/>
  <dc:language>en-US</dc:language>
  <cp:lastModifiedBy>QUENTIN GUIGUET-SCHIELE</cp:lastModifiedBy>
  <cp:lastPrinted>2016-02-09T15:37:00Z</cp:lastPrinted>
  <dcterms:modified xsi:type="dcterms:W3CDTF">2024-05-31T14:55:00Z</dcterms:modified>
  <cp:revision>196</cp:revision>
  <dc:subject/>
  <dc:title/>
</cp:coreProperties>
</file>